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Leatherman, Setzler, Courson, Matthews, Hayes, Land, Knotts, McGill, Sheheen, Cleary, Williams, Martin, O’Dell, Rankin, Cromer, Malloy, Verdin, Moore, Hutto, McConnell, Leventis, Patterson, Bryant, Drummond, Lourie, Ryberg, Jack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7--S.</w:t>
        <w:tab/>
        <w:t>[SEC 4/25/07 3: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1) to amend Title 59, Code of Laws of South Carolina, 1976, by adding Chapter 62 so as to establish a program of school district choice and open enrollment under whic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Section 59-62-20(1) page 2, line 14, after / magnet school programs,  / by inserting / education in and through the art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59-62-20(4)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rPr>
        <w:t>(4)</w:t>
        <w:tab/>
        <w:t>‘Capacity’ as established by State Board of Education guidelines means individual school capacities to include any district projections per school for the school year impacted by a transfer pursuant to this chapter. However, when defining capacity, only permanent building structures may be included in the calculation of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by deleting Section 59-62-30 on pages 3 through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tab/>
        <w:t>Section 59-62-30.</w:t>
        <w:tab/>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by deleting Section 59-62-70(C)(1) on page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r>
      <w:r>
        <w:rPr/>
        <w:t>(1)</w:t>
        <w:tab/>
        <w:t>Standards of approval may include consideration of the capacity of a program, class, or grade level. However, district standards for capacity must not be set less than fifty percent of those established in State Board of Education regulations.</w:t>
      </w:r>
      <w:r>
        <w:rPr>
          <w:bCs/>
          <w:iCs/>
        </w:rPr>
        <w:t xml:space="preserve"> </w:t>
      </w:r>
      <w:r>
        <w:rPr/>
        <w:t xml:space="preserve">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offenses committed that would result in expulsion, or suspensions from the previous school year that total ten days may be included.  However, the school board may provide for provisional enrollment of students with prior behavior problems and may establish conditions under which enrollment of nonresident students would be permitted or continued.  Standards may include an applicant’s previous academic achievement only if enrollment in that program or school is based upon specific levels of performance uniformly applied to all seeking enrollment to that program or school.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by deleting Section 59-62-70(E) on page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r>
      <w:r>
        <w:rPr/>
        <w:t>(E)</w:t>
        <w:tab/>
        <w:t>A sending school district only may deny resident students a transfer to a receiving school when the transfer would violate a voluntary or court</w:t>
        <w:noBreakHyphen/>
        <w:t>ordered desegregation plan in effect for that district.  However, if the percentage of students seeking to transfer to receiving districts exceeds twenty percent of the sending school’s enrollment, the sending district must concur with any additional students transferring from the school to attend a receiving district.  If a school’s transfer requests exceed twenty percent of its enrollment, the State Board of Education shall appoint an external review team to study educational programs in the school, identify factors contributing to the transfer requests of students, and make recommendations to the distric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by deleting Section 59-62-90 on pages 9 and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tab/>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Parents or guardians of students attending a receiving school district, whose family income is one hundred eighty</w:t>
        <w:noBreakHyphen/>
        <w:t>five percent or less of the federal poverty guidelines as promulgated annually by the United States Department of Health and Human Services, making them eligible for free or reduced</w:t>
        <w:noBreakHyphen/>
        <w:t>price lunches, shall be eligible for transportation services provided by the school district or shall be eligible for transportation reimbursement from the district with funds appropriated by the General Assembly for that purpose. Should the General Assembly fail to appropriate funds for this purpose, receiving school districts shall be under no obligation to accept any nonresident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by deleting Section 59-62-100(B) on page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Receiving districts must be appropriated an additional amount from the State for each nonresident student equal to the receiving district’s local average per pupi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59-62-120(A) on page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w:t>
        <w:tab/>
        <w:t>(A)</w:t>
        <w:tab/>
        <w:t xml:space="preserve">A receiving district shall accept credits for a course completed in another accredited school and shall apply those credits toward the student’s requirements for graduation.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by deleting Section 59-62-150 on page 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tab/>
        <w:t>Section 59</w:t>
        <w:noBreakHyphen/>
        <w:t>62</w:t>
        <w:noBreakHyphen/>
        <w:t>150.</w:t>
        <w:tab/>
        <w:t xml:space="preserve"> Each year of implementation of this chapter is contingent upon the appropriation of adequate funding  as documented by a fiscal impact statement provided by the Office of State Budget of the State Budget and Control Board.  There is no mandatory financial obligation to public schools or public school districts with respect to this chapter if state funding is not appropriated for each year of implementation as provided for in the fiscal impact statement of the Office of the State Budget of the State Budget and Control Board.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59, CODE OF LAWS OF SOUTH CAROLINA, 1976, BY ADDING CHAPTER 62 SO AS TO ESTABLISH A PROGRAM OF SCHOOL DISTRICT CHOICE AND OPEN ENROLLMENT UNDER WHICH THE OFFICE OF SCHOOL CHOICE AND INNOVATION WITHIN THE STATE DEPARTMENT OF EDUCATION FIRST COORDINATES AND IMPLEMENTS A VOLUNTARY PILOT PROGRAM OF SCHOOL CHOICE AND OPEN ENROLLMENT IN THIS STATE AND THEREAFTER SUBJECT TO FUNDING A STATEWIDE PROGRAM, AND TO PROVIDE FOR THE PROCEDURES, RESPONSIBILITIES, AND REQUIREMENTS OF SCHOOLS, SCHOOL DISTRICTS, PARENTS, AND STUDENTS IN REGARD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School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0.</w:t>
        <w:tab/>
        <w:t>(A)</w:t>
        <w:tab/>
        <w:t>There is established a district choice program and an open enrollment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establishing these programs, it is the objective of the General Assembly to make the South Carolina public school system the most choice-driven public school system in the nation by increasing student participation in and student access to public school educational opportunities both within and outside of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w not available to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chool district choice programs’ mean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nd school</w:t>
        <w:noBreakHyphen/>
        <w:t>within</w:t>
        <w:noBreakHyphen/>
        <w:t>a</w:t>
        <w:noBreakHyphen/>
        <w:t>school programs and to provide for school assignments to these programs using parents’ indicated preferential choice as a significant factor for assigning student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n enrollment’ means a public education delivery system that requires school districts to allow for school assignments of students outside of the students’ district of residence using parents’ indicated preferential choice as a significant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tendance zone’ means the geographic area used to determine a particular school assignment for students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pacity’ means individual school capacities established pursuant to state board of education guidelines.  However, when defining capacity only permanent building structures shall be included in the calculation of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ct of residence’ means a school district in which the parent or guardian of a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eeder pattern’ means the schools to which students are assigned upon the completion of the highest grade level of their previou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or participation by a child in a substance abuse or mental health treatment program, revocation of a charter school contract, or a set of circumstances consistent with this definition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arent’ means the parent or legal guardian of a stu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iblings’ mean all children residing in the same household on a permanent basis who have the same mother or fathe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Working days’ means working days as determined by a school district’s administrativ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30.</w:t>
        <w:tab/>
        <w:t>(A)</w:t>
        <w:tab/>
        <w:t>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shall be designed to pair districts currently offering multiple student choice options with districts where student choice options are limited or do not exist for the purpose of offering guidance, technical assist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ff development.  The Open Enrollment pilot shall be designed to provide nontuition choice options for students between adjacent school districts.  The Office of School Choice and Innovation shall offer technical assistance to the pilot districts in developing and implementing Open Enrollment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shall provide recommendations.  Districts having plans currently in place also shall submit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40.</w:t>
        <w:tab/>
        <w:t>(A)</w:t>
        <w:tab/>
        <w:t>Beginning in the 2008</w:t>
        <w:noBreakHyphen/>
        <w:t>09 school year and succeeding school years with innovation funds appropriated from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8</w:t>
        <w:noBreakHyphen/>
        <w:t>09 school year, the School Choice Committee, established pursuant to Section 59</w:t>
        <w:noBreakHyphen/>
        <w:t>62</w:t>
        <w:noBreakHyphen/>
        <w:t>30(E),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of the State shall participate in public school open enrollment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arent of a school age child may apply to enroll his child in a school in a receiving district by submitting a written application, on a form provided to districts by the State Department of Education, to the receiving district and to the district of residence postmarked not later than January fifteen for enrollment during the following school year for grades kindergarten through twelve. The application should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ent of a school age child fails to file an application by the deadline established in subsection (A), and good cause exists for the failure to meet the deadline, the receiving district and the district of residence may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district of residence,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60.</w:t>
        <w:tab/>
        <w:t>(A)</w:t>
        <w:tab/>
        <w:t>Within ten working days of receiving an application, the receiving district shall notify the district of residence that it has received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the receiving district shall take action to approve or deny an application filed in accordance with Section 59</w:t>
        <w:noBreakHyphen/>
        <w:t>62</w:t>
        <w:noBreakHyphen/>
        <w:t>30(B)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of the receiving district shall notify the parent of the child and the board of the district of residence in writing within five working days after board action. In the case of denial, a written explanation of the denial must be included in th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70.</w:t>
        <w:tab/>
        <w:t>(A)</w:t>
        <w:tab/>
        <w:t>In implementing the provisions of this chapter, a student who currently resides in the attendance zone of a school must not be displaced by students transferring from outside the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a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stablish and offer a particular program in a school if the program is not currently offered in the requested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ter or waive an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ndards of approval may include consideration of the capacity of a program, class, or grade level. However, district standards for capacity must not be set less than fifty percent of those established in State Board of Education regulations.</w:t>
      </w:r>
      <w:r>
        <w:rPr>
          <w:bCs/>
          <w:iCs/>
        </w:rPr>
        <w:t xml:space="preserve"> </w:t>
      </w:r>
      <w:r>
        <w:rPr/>
        <w:t xml:space="preserve">Standards must not be based on ethnicity, national origin, gender, income level, or include an applicant’s athletic, artistic, or other extracurricular ability, handicapping conditions, English proficiency level, or previous disciplinary proceedings, except that an expulsion from another district, offenses committed that would result in expulsion, or suspensions from the previous school year that total ten days may be included.  However, the school board may provide for provisional enrollment of students with prior behavior problems and may establish conditions under which enrollment of nonresident students would be permitted or continued.  Standards may include an applicant’s previous academic achievement only if enrollment in that program or school is based upon specific levels of performance uniformly applied to all seeking enrollment to that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developing priorities of acceptance, applications must be considered in the order they are received, however, in the assignment of students, priority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rst, to students residing within the district including students currently enrolled in private schools and home schools</w:t>
      </w:r>
      <w:r>
        <w:rPr>
          <w:bCs/>
          <w:iCs/>
        </w:rPr>
        <w:t xml:space="preserve">, </w:t>
      </w:r>
      <w:r>
        <w:rPr/>
        <w:t xml:space="preserve">but who desire to attend a school outside their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cond, to returning students who continue to meet the requirements for the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ird, to students who meet the requirements for the program or school and who seek to attend the designated school in the district’s feeder pat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urth, to the siblings of students residing in the same household already enrolled in the school, provided that any siblings seeking priority under this section meet the requirements for the program o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ifth, to students whose parent or legal guardian is assigned to the school as his or her primary plac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ceiving school district only may deny resident students living outside the attendance zone or nonresident students permission to enroll for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a lack of capacity in the district, school, or program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requested does not offer the appropriate programs or is not structured or equipped with the necessary facilities to meet special needs of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udent does not meet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or court</w:t>
        <w:noBreakHyphen/>
        <w:t xml:space="preserve">ordered desegregation plan is in effect for the school district, and the denial is necessary in order to enable compliance with the desegregation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udent was suspended for ten days the previous school year, is expelled, has committed offenses that would result in expulsion, or is in the process of being suspended or expe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nding school district only may deny resident students a transfer to a receiving district when the transfer would violate a voluntary or court</w:t>
        <w:noBreakHyphen/>
        <w:t>ordered desegregation plan in effect for that district.  However, if the percentage of students seeking to transfer to receiving districts exceeds twenty percent of the sending district’s enrollment, the sending district must concur with any additional students transferring from the district to attend a receiving district.  If a district’s transfer requests exceed twenty percent of its enrollment, the State Board of Education shall appoint an external review team to study educational programs in the district, identify factors contributing to the transfer requests of students, and make recommendations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istrict may not take any action to prohibit or prevent application by resident students to attend school in a nonresident school district or to attend another school within the resid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Each school board of trustees of the school district annually shall submit capacity figures for each of its schools to the State Department of Education.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80.</w:t>
        <w:tab/>
        <w:t xml:space="preserve">(A) </w:t>
        <w:tab/>
        <w:t xml:space="preserve"> 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ceiving district may terminate the enrollment of a nonresident student enrolled pursuant to this chapter at the end of a school year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ets the definition of a habitual tru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udent fails to comply with requirements for attending school or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has committed violations of the receiving district’s student code of conduct resulting in 10 or more days of suspen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rd of the district of residence, the board of the receiving district, and the parent having submitted the application for enrollment agree for any reason to terminate the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rents or guardians of students attending a receiving school district, whose family income is one hundred eighty-five percent or less of the federal poverty guidelines as promulgated annually the U.S. Department of Health and Human Services making them eligible for free or reduced-price lunches, shall be eligible for transportation reimbursement from the district with funds appropriated by the General Assembly for that purpose.  Should the General Assembly fail to appropriate funds for this purpose, receiving school districts shall be under no obligation to accept any nonresident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funds appropriated by the General Assembly, the State Department of Education shall reimburse receiving school districts for transportation expenses paid to the parents of qualifying students whose family income is one hundred eighty-five percent or less of the federal poverty guidelines as promulgated annually the U.S. Department of Health and Human Services making them eligible for the free or reduced-price lunch program.  The rate of reimbursement shall be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00.</w:t>
        <w:tab/>
        <w:t>(A)</w:t>
        <w:tab/>
        <w:t xml:space="preserve">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tricts shall receive one hundred percent of the base student cost from the State as provided for in the annual Appropriations Act for nonresident students enroll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10.</w:t>
        <w:tab/>
        <w:t>(A)</w:t>
        <w:tab/>
        <w:t xml:space="preserve">A student enrolled in a receiving district pursuant to this chapter is ineligible to participate in interscholastic, athletic contests and competitions during the student’s first year of enrollment in the receiving district unless the sport in which the student wishes to participate is not offered in the district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tudent may not gain eligibility to participate in extracurricular activities in violation of policies governing eligibility as a result of an enrollment transfer to anothe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20.</w:t>
        <w:tab/>
        <w:t>(A)</w:t>
        <w:tab/>
        <w:t xml:space="preserve">A receiving district shall accept credits for a course completed in another accredited school district and shall apply those credits toward the student’s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eiving district shall award a diploma to a nonresident student if the student meets all state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40.</w:t>
        <w:tab/>
        <w:t xml:space="preserve">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reasons for denial, and changes to the racial composition and poverty level of the districts and schools enrolling students. The State Department of Education annually shall report these findings to the General Assembly annually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50.  Each phase of implementation of this chapter is contingent upon the appropriation of adequate funding as documented by the fiscal impact statement provided by the Office of the State Budget and Control Board.  There is no mandatory financial obligation to school districts if state funding is not appropriated for each phase of implementation as provided for in the fiscal impact statement of the Offic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19:00Z</dcterms:created>
  <dc:creator>JMK</dc:creator>
  <dc:description/>
  <dc:language>en-US</dc:language>
  <cp:lastModifiedBy>AMH</cp:lastModifiedBy>
  <cp:lastPrinted>2007-02-16T13:48:00Z</cp:lastPrinted>
  <dcterms:modified xsi:type="dcterms:W3CDTF">2007-04-25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