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INDIVIDUAL TAXABLE INCOME FOR PURPOSES OF THE SOUTH CAROLINA INCOME TAX ACT, SO AS TO ALLOW AN ANNUAL DEDUCTION FOR A VOLUNTEER SERVING AS A CHAPLAIN FOR A PUBLIC LAW ENFORCEMENT AGENCY AND TO PROVIDE THE REQUIREMENTS FOR CLAIMING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2</w:t>
        <w:noBreakHyphen/>
        <w:t>6</w:t>
        <w:noBreakHyphen/>
        <w:t>1140(1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deduction calculated as provided in this item for a volunteer firefighter, rescue squad member, volunteer member of a Hazardous Materials (HAZMAT) Response Team, reserve police officer, Department of Natural Resources deputy enforcement officer, </w:t>
      </w:r>
      <w:r>
        <w:rPr>
          <w:u w:val="single"/>
        </w:rPr>
        <w:t>volunteer law enforcement agency chaplain,</w:t>
      </w:r>
      <w:r>
        <w:rPr/>
        <w:t xml:space="preserve"> or member of the State Guard not otherwise eligible for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1140(b) of the 1976 Code, as last amended by Act 116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w:t>
        <w:tab/>
        <w:t xml:space="preserve">In the case of a volunteer law enforcement agency chaplain, this deduction is allowed if the taxpayer served as a volunteer chaplain for a public law enforcement agency for the entire taxable year and the chaplain’s law enforcement officer supervisor certifies in writing to the chaplai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5:00Z</dcterms:created>
  <dc:creator>SENINS</dc:creator>
  <dc:description/>
  <dc:language>en-US</dc:language>
  <cp:lastModifiedBy>NSC</cp:lastModifiedBy>
  <cp:lastPrinted>2008-02-19T12:38:00Z</cp:lastPrinted>
  <dcterms:modified xsi:type="dcterms:W3CDTF">2008-02-20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