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-7-1000, CODE OF LAWS OF SOUTH CAROLINA, 1976, RELATING TO THE SALARIES OF CIRCUIT SOLICITORS, SO AS TO PROVIDE THAT A FULL-TIME CIRCUIT SOLICITOR SHALL RECEIVE THE SAME SALARY AS A FULL-TIME CIRCUIT COURT JUD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-7-10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</w:t>
        <w:noBreakHyphen/>
        <w:t>7</w:t>
        <w:noBreakHyphen/>
        <w:t>1000.</w:t>
        <w:tab/>
      </w:r>
      <w:r>
        <w:rPr/>
        <w:t xml:space="preserve">Circuit solicitors shall receive a salary as provided by the General Assembly in the annual general appropriations act.  </w:t>
      </w:r>
      <w:r>
        <w:rPr>
          <w:u w:val="single"/>
        </w:rPr>
        <w:t>A full-time circuit solicitor shall earn a salary not less than a full-time circuit court judg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5:00Z</dcterms:created>
  <dc:creator>SENINS</dc:creator>
  <dc:description/>
  <dc:language>en-US</dc:language>
  <cp:lastModifiedBy>NSC</cp:lastModifiedBy>
  <cp:lastPrinted>2008-02-07T09:55:00Z</cp:lastPrinted>
  <dcterms:modified xsi:type="dcterms:W3CDTF">2008-02-20T15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