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5</w:t>
        <w:noBreakHyphen/>
        <w:t>34 SO AS TO MAKE IT AN UNFAIR TRADE PRACTICE TO USE THE WORDS “SOUTH CAROLINA” OR “STATE” IN A BUSINESS TRADE NAME WITH AN INTENT TO MISLEAD CUSTOMERS OR TO INSTILL FALSE CONFIDENCE IN THE BUSINESS, AND TO PROVIDE CIVIL PENALTIES FOR VIOL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34.</w:t>
        <w:tab/>
        <w:t>(A)</w:t>
        <w:tab/>
        <w:t>It shall be an unfair trade practice pursuant to Section 39</w:t>
        <w:noBreakHyphen/>
        <w:t>5</w:t>
        <w:noBreakHyphen/>
        <w:t>20 to use the words ‘South Carolina’ or ‘State’ in a business trade name with an intent to mislead customers as to the involvement of the State in the business or to instill false confidence in the success of potential transactions with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usiness that violates the provisions of this section is subject to the provisions, penalties, and damages of the South Carolina Unfair Trade Pract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17:00Z</dcterms:created>
  <dc:creator>DGT</dc:creator>
  <dc:description/>
  <dc:language>en-US</dc:language>
  <cp:lastModifiedBy>NSC</cp:lastModifiedBy>
  <cp:lastPrinted>2007-12-07T11:44:00Z</cp:lastPrinted>
  <dcterms:modified xsi:type="dcterms:W3CDTF">2008-02-20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