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13</w:t>
        <w:noBreakHyphen/>
        <w:t>320, AS AMENDED, CODE OF LAWS OF SOUTH CAROLINA, 1976, RELATING TO BALLOT STANDARDS AND SPECIFICATIONS, SO AS TO PROVIDE THAT THE NAME OF EACH CANDIDATE SHALL APPEAR ON A BALLOT NO MORE THAN ONE TIME, AND IF A CANDIDATE IS NOMINATED BY MULTIPLE PARTIES OR PETITIONS, THE NAME OF EACH PARTY OR PETITION NOMINATING THE CANDIDATE MUST BE LISTED UNDER THE CANDIDATE’S NA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13</w:t>
        <w:noBreakHyphen/>
        <w:t>320(D) of the 1976 Code, as last amended by Act 419 of 198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 xml:space="preserve">The names of candidates offering for any other offic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placed in the proper place on the appropriate ballot, stating whether it is a state, congressional, legislative, county or other office.  </w:t>
      </w:r>
      <w:r>
        <w:rPr>
          <w:u w:val="single"/>
        </w:rPr>
        <w:t>The name of each candidate shall appear no more than once on the ballot.  If a candidate has been nominated by multiple parties or petitions, the name of each party or petition nominating the candidate must be listed under the candidate’s nam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18:00Z</dcterms:created>
  <dc:creator>DKA</dc:creator>
  <dc:description/>
  <dc:language>en-US</dc:language>
  <cp:lastModifiedBy>NSC</cp:lastModifiedBy>
  <cp:lastPrinted>2008-02-19T11:31:00Z</cp:lastPrinted>
  <dcterms:modified xsi:type="dcterms:W3CDTF">2008-02-20T15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