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727) to urge the government of Turkey to grant the Ecumenical Patriarch appropriate international recognition, ecclesiastical succession, and the right to train clergy of all nation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rldwide with more than two million memb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urge the Government of Turk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0:00Z</dcterms:created>
  <dc:creator>SENINS</dc:creator>
  <dc:description/>
  <dc:language>en-US</dc:language>
  <cp:lastModifiedBy>AMH</cp:lastModifiedBy>
  <cp:lastPrinted>2008-02-19T13:03:00Z</cp:lastPrinted>
  <dcterms:modified xsi:type="dcterms:W3CDTF">2008-04-03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