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HONOR THE W. WYMAN KING ACADEMY SPORTING CLAYS TEAM, OF SALUDA COUNTY, AND TO CONGRATULATE THE TEAM MEMBERS AND THEIR COACHES FOR AN UNDEFEATED SEASON AND FOR TAKING THE 2007 STATE TOURNAMENT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take great pride in noting the accomplishments of the successful thirteen-member King Academy Knights sporting clays te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fter winning all five of their regular season shooting competitions, the sporting clays team of the King Academy Knights took the first, second, and third places in their division on May 12, 2007, in Camden in their first year of competi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first place Knight team of King Academy included shooters Jason Long, Will Schumpert, and Martin Crou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econd and third place team members were Tyler Rogers, Jasen Cumbee, and Nick Long and Lee Shorter, Austin Rodgers, and Jason Cromer, respective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ooter Austin Rodgers, son of Janet Lynn and Michael Rodgers, received the state sportsmanship award given in recognition of his grades and sportsmanship behavi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July, the first and third place Knight teams traveled to San Antonio, Texas, to compete in the national contest and finished eighth and thirteenth, respective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a sport that requires concentration, sportsmanship, and precision, the coaches of King Academy have employed their expertise and experience to forge a championship team in its inaugural sea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are pleased to note the success of these fine shooter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recognize and honor the W. Wyman King Academy sporting clays team, of Saluda County, and congratulate the team members and their coaches for an undefeated season and for taking the 2007 State Tournament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Headmaster Dennis Gibson and Coach Watson Do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2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6:03:00Z</dcterms:created>
  <dc:creator>SENINS</dc:creator>
  <dc:description/>
  <dc:language>en-US</dc:language>
  <cp:lastModifiedBy>NSC</cp:lastModifiedBy>
  <cp:lastPrinted>2008-02-19T11:02:00Z</cp:lastPrinted>
  <dcterms:modified xsi:type="dcterms:W3CDTF">2008-02-20T16:0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