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Courson, Vaughn, Alexander, Sheheen, Ryberg, Williams, Leventis, Cleary, Drummond, Mescher, Cromer, Hayes, Verdi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7--S.</w:t>
        <w:tab/>
        <w:t>[SEC 5/25/07 1: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5-2941 OF THE 1976 CODE, RELATING TO THE INSTALLATION OF IGNITION INTERLOCK DEVICES, TO PROVIDE THAT IN ADDITION TO OTHER PENALTIES IMPOSED ON A PERSON VIOLATING IMPAIRED DRIVING LAWS, THE COURT MUST REQUIRE THE PERSON TO HAVE AN IGNITION INTERLOCK DEVICE INSTALLED ON ANY VEHICLE REGISTERED AND LICENSED IN HIS NAME OR IN THE NAME OF A MEMBER OF HIS IMMEDIATE FAMILY, TO PROVIDE THAT THE COURT MAY WAIVE THE INSTALLATION REQUIREMENT FOR AN OFFENDER WHO HAS A MEDICAL CONDITION THAT MAKES HIM INCAPABLE OF PROPERLY OPERATING THE DEVICE, TO PROVIDE FOR THE LENGTH OF TIME THAT AN IGNITION INTERLOCK DEVICE MUST BE INSTALLED, TO PROVIDE THAT THE OFFENDER MUST HAVE HIS IGNITION INTERLOCK DEVICE INSPECTED EVERY SIXTY DAYS TO VERIFY THAT IT IS AFFIXED TO THE VEHICLE AND OPERATING PROPERLY, TO PROVIDE THAT THE COURT MUST GIVE THE DEPARTMENT OF MOTOR VEHICLES NOTICE OF AN ORDER IMPOSING THE REQUIREMENTS OF THIS ACT, TO PROVIDE A PROCESS BY WHICH A FOURTH OFFENDER MAY HAVE THE DEVICE REMOVED, TO PROVIDE THAT IT IS UNLAWFUL FOR A PERSON REQUIRED TO HAVE AN IGNITION INTERLOCK DEVICE ENDORSEMENT ON HIS LICENSE TO OPERATE A VEHICLE NOT EQUIPPED WITH AN IGNITION INTERLOCK DEVICE, TO PROVIDE THAT AN OFFENDER WHOSE JOB REQUIRES HIM TO DRIVE A VEHICLE OWNED BY HIS EMPLOYER MAY OPERATE THE EMPLOYER’S VEHICLE WITHOUT AN IGNITION INTERLOCK DEVICE INSTALLED, TO PROVIDE THAT IT IS UNLAWFUL FOR A PERSON TO TAMPER WITH OR DISABLE AN IGNITION INTERLOCK DEVICE, OR TO ATTEMPT TO TAMPER WITH OR DISABLE AN IGNITION INTERLOCK DEVICE, TO PROVIDE THAT IT IS UNLAWFUL FOR AN OFFENDER OR ANOTHER PERSON TO SOLICIT OR REQUEST SOMEONE TO ENGAGE AN IGNITION INTERLOCK DEVICE TO START A MOTOR VEHICLE, TO PROVIDE THAT IT IS UNLAWFUL FOR A PERSON TO ENGAGE AN IGNITION INTERLOCK DEVICE TO START A MOTOR VEHICLE FOR AN OFFENDER, TO PROVIDE THAT THE DEPARTMENT OF MOTOR VEHICLES IS REQUIRED TO DEVELOP REGULATIONS GOVERNING THE CERTIFICATION, USE, MAINTENANCE, AND OPERATIONS OF INTERLOCK IGNITION DEVICES, TO PROVIDE THAT ONLY CERTIFIED DEVICES MAY BE USED, TO PROVIDE THAT THE DEPARTMENT MUST CERTIFY ALL BREATH TESTING IGNITION INTERLOCK DEVICES THAT MEET FEDERAL STANDARDS, TO PROVIDE THAT THE DEPARTMENT MUST MAINTAIN A LIST OF CERTIFIED DEVICES AND MANUFACTURERS, TO REQUIRE THAT DECERTIFIED DEVICES MUST BE REPLACED, TO PROVIDE THAT THE DEPARTMENT MUST MAKE AVAILABLE ON ITS INTERNET WEB SITE ITS POLICIES, PROCEDURES, AND REGULATIONS CONCERNING IGNITION INTERLOCK DEVICES; TO AMEND SECTION 56-1-400, TO PROVIDE THAT WHEN THE DEPARTMENT OF MOTOR VEHICLES RETURNS OR ISSUES A NEW LICENSE TO AN OFFENDER WHOSE LICENSE WAS SUSPENDED FOR DRIVING UNDER THE INFLUENCE OF INTOXICANTS, THE LICENSE MUST CONTAIN A CONSPICUOUS ENDORSEMENT IDENTIFYING THE LICENSEE AS A PERSON WHO MAY ONLY DRIVE A VEHICLE WITH AN IGNITION INTERLOCK DEVICE INSTALLED; AND TO AMEND SECTION 56-5-2959, TO PROVIDE THAT SLED NO LONGER HAS TO POST CERTAIN INFORMATION CONCERNING IGNITION INTERLOCK SYSTEMS ON IT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5</w:t>
        <w:noBreakHyphen/>
        <w:t>2941.</w:t>
        <w:tab/>
      </w:r>
      <w:r>
        <w:rPr>
          <w:color w:val="000000"/>
          <w:szCs w:val="22"/>
          <w:u w:val="single"/>
        </w:rPr>
        <w:t>(A)(1)</w:t>
      </w:r>
      <w:r>
        <w:rPr>
          <w:color w:val="000000"/>
          <w:szCs w:val="22"/>
        </w:rPr>
        <w:tab/>
      </w:r>
      <w:r>
        <w:rPr>
          <w:color w:val="000000"/>
          <w:szCs w:val="22"/>
          <w:u w:val="single"/>
        </w:rPr>
        <w:t>Except as otherwise provided in this section, in</w:t>
      </w:r>
      <w:r>
        <w:rPr>
          <w:color w:val="000000"/>
          <w:szCs w:val="22"/>
        </w:rPr>
        <w:t xml:space="preserve"> </w:t>
      </w:r>
      <w:r>
        <w:rPr>
          <w:strike/>
          <w:color w:val="000000"/>
          <w:szCs w:val="22"/>
        </w:rPr>
        <w:t>In</w:t>
      </w:r>
      <w:r>
        <w:rPr>
          <w:color w:val="000000"/>
          <w:szCs w:val="22"/>
        </w:rPr>
        <w:t xml:space="preserve">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the court </w:t>
      </w:r>
      <w:r>
        <w:rPr>
          <w:strike/>
          <w:color w:val="000000"/>
          <w:szCs w:val="22"/>
        </w:rPr>
        <w:t>may</w:t>
      </w:r>
      <w:r>
        <w:rPr>
          <w:color w:val="000000"/>
          <w:szCs w:val="22"/>
        </w:rPr>
        <w:t xml:space="preserve"> </w:t>
      </w:r>
      <w:r>
        <w:rPr>
          <w:color w:val="000000"/>
          <w:szCs w:val="22"/>
          <w:u w:val="single"/>
        </w:rPr>
        <w:t>must</w:t>
      </w:r>
      <w:r>
        <w:rPr>
          <w:color w:val="000000"/>
          <w:szCs w:val="22"/>
        </w:rPr>
        <w:t xml:space="preserve"> require </w:t>
      </w:r>
      <w:r>
        <w:rPr>
          <w:strike/>
          <w:color w:val="000000"/>
          <w:szCs w:val="22"/>
        </w:rPr>
        <w:t>such</w:t>
      </w:r>
      <w:r>
        <w:rPr>
          <w:color w:val="000000"/>
          <w:szCs w:val="22"/>
        </w:rPr>
        <w:t xml:space="preserve"> </w:t>
      </w:r>
      <w:r>
        <w:rPr>
          <w:color w:val="000000"/>
          <w:szCs w:val="22"/>
          <w:u w:val="single"/>
        </w:rPr>
        <w:t>the</w:t>
      </w:r>
      <w:r>
        <w:rPr>
          <w:color w:val="000000"/>
          <w:szCs w:val="22"/>
        </w:rPr>
        <w:t xml:space="preserve"> person, whether or not he is a first or subsequent offender and if he is a resident of this State, to have installed on </w:t>
      </w:r>
      <w:r>
        <w:rPr>
          <w:strike/>
          <w:color w:val="000000"/>
          <w:szCs w:val="22"/>
        </w:rPr>
        <w:t>the</w:t>
      </w:r>
      <w:r>
        <w:rPr>
          <w:color w:val="000000"/>
          <w:szCs w:val="22"/>
        </w:rPr>
        <w:t xml:space="preserve"> </w:t>
      </w:r>
      <w:r>
        <w:rPr>
          <w:color w:val="000000"/>
          <w:szCs w:val="22"/>
          <w:u w:val="single"/>
        </w:rPr>
        <w:t>any</w:t>
      </w:r>
      <w:r>
        <w:rPr>
          <w:color w:val="000000"/>
          <w:szCs w:val="22"/>
        </w:rPr>
        <w:t xml:space="preserve"> vehicle </w:t>
      </w:r>
      <w:r>
        <w:rPr>
          <w:strike/>
          <w:color w:val="000000"/>
          <w:szCs w:val="22"/>
        </w:rPr>
        <w:t>he was operating if it is registered and licensed in his name or in the name of a member of his immediate family</w:t>
      </w:r>
      <w:r>
        <w:rPr>
          <w:color w:val="000000"/>
          <w:szCs w:val="22"/>
        </w:rPr>
        <w:t xml:space="preserve"> </w:t>
      </w:r>
      <w:r>
        <w:rPr>
          <w:color w:val="000000"/>
          <w:szCs w:val="22"/>
          <w:u w:val="single"/>
        </w:rPr>
        <w:t>the person operates</w:t>
      </w:r>
      <w:r>
        <w:rPr>
          <w:color w:val="000000"/>
          <w:szCs w:val="22"/>
        </w:rPr>
        <w:t xml:space="preserve"> an ignition interlock device designed to prevent the operation of the motor vehicle if the operator has consumed alcoholic beverages.  </w:t>
      </w:r>
      <w:r>
        <w:rPr>
          <w:color w:val="000000"/>
          <w:szCs w:val="22"/>
          <w:u w:val="single"/>
        </w:rPr>
        <w:t>For a first offense in order for an ignition interlock device to be required the person’s conviction must be based on an alcohol concentration of fifteen one</w:t>
        <w:noBreakHyphen/>
        <w:t>hundredths of one percent or more that was admitted into evidence in the trial or was the reading presented to the court as part of a plea.  The court may waive the requirements of this section if it finds that the offender has a medical condition that makes him incapable of properly operating the installed device.</w:t>
      </w:r>
      <w:r>
        <w:rPr>
          <w:color w:val="000000"/>
          <w:szCs w:val="22"/>
        </w:rPr>
        <w:t xml:space="preserve">  </w:t>
      </w:r>
      <w:r>
        <w:rPr>
          <w:strike/>
          <w:color w:val="000000"/>
          <w:szCs w:val="22"/>
        </w:rPr>
        <w:t>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of Public Safety, shall develop regulations including, but not limited to, regulations governing the use, maintenance, and operation of ignition interlock devices.</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2930, 56</w:t>
        <w:noBreakHyphen/>
        <w:t>5</w:t>
        <w:noBreakHyphen/>
        <w:t>2933, and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The court, in imposing the requirements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 xml:space="preserve">specify that the length of time that an interlock device is required to be affixed to a vehicle following the completion of a period of license suspension imposed on the offender is one year for the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w:t>
      </w:r>
      <w:r>
        <w:rPr>
          <w:color w:val="000000"/>
          <w:szCs w:val="22"/>
        </w:rPr>
        <w:tab/>
      </w:r>
      <w:r>
        <w:rPr>
          <w:color w:val="000000"/>
          <w:szCs w:val="22"/>
          <w:u w:val="single"/>
        </w:rPr>
        <w:t>notwithstanding the pleadings, for purposes of a second or a subsequent offense the specified length of time that an interlock devices is required to be affixed to a vehicle is based on the Department of Motor Vehicle’s records for offenses pursuant to Section 56</w:t>
        <w:noBreakHyphen/>
        <w:t>5</w:t>
        <w:noBreakHyphen/>
        <w:t>2930, 56</w:t>
        <w:noBreakHyphen/>
        <w:t>5</w:t>
        <w:noBreakHyphen/>
        <w:t>2933, or 56</w:t>
        <w:noBreakHyphen/>
        <w:t>5</w:t>
        <w:noBreakHyphen/>
        <w:t>2945, and is two years for the second offense, three years for the third offense, and the remainder of the offender’s life for a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c)</w:t>
      </w:r>
      <w:r>
        <w:rPr>
          <w:color w:val="000000"/>
          <w:szCs w:val="22"/>
        </w:rPr>
        <w:tab/>
      </w:r>
      <w:r>
        <w:rPr>
          <w:color w:val="000000"/>
          <w:szCs w:val="22"/>
          <w:u w:val="single"/>
        </w:rPr>
        <w:t>provide for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is responsible for notifying the Department of Probation, Parole and Pardon Services of an individual’s completion and compliance with education and treatment programs.  The Department of Probation, Parole and Pardon Services is responsible for notifying the Department of Motor Vehicles of any suspensions or reinstatements due to an individual’s compliance with substance abuse education and treat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d)</w:t>
      </w:r>
      <w:r>
        <w:rPr>
          <w:color w:val="000000"/>
          <w:szCs w:val="22"/>
        </w:rPr>
        <w:tab/>
      </w:r>
      <w:r>
        <w:rPr>
          <w:color w:val="000000"/>
          <w:szCs w:val="22"/>
          <w:u w:val="single"/>
        </w:rPr>
        <w:t>provide that the cost of the interlock device must be borne by the offender; however, that if the offender is determined to be indigent by the court and cannot afford the cost of the ignition interlock device, the court may order an interlock device to be affixed to the vehicle and paid for by the Interlock Device Fund manag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e)</w:t>
      </w:r>
      <w:r>
        <w:rPr>
          <w:color w:val="000000"/>
          <w:szCs w:val="22"/>
        </w:rPr>
        <w:tab/>
      </w:r>
      <w:r>
        <w:rPr>
          <w:color w:val="000000"/>
          <w:szCs w:val="22"/>
          <w:u w:val="single"/>
        </w:rPr>
        <w:t>require the ignition interlock service provider to collect and remit monthly to the Interlock Device Fund a fee as determined by the Department of Probation, Parole and Pardon Services not to exceed three hundred sixty dollars per year for each year the person is required to operat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 ignition interlock device must be borne by the service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f)</w:t>
      </w:r>
      <w:r>
        <w:rPr>
          <w:color w:val="000000"/>
          <w:szCs w:val="22"/>
        </w:rPr>
        <w:tab/>
      </w:r>
      <w:r>
        <w:rPr>
          <w:color w:val="000000"/>
          <w:szCs w:val="22"/>
          <w:u w:val="single"/>
        </w:rPr>
        <w:t>require the offender to have the interlock device inspected every sixty days to verify that the device is affixed to the vehicle and properly operating.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 and the reason for the failed inspection.  Failure of the offender to have the interlock device inspected every sixty days will result in one interlock device point.  Upon review of the interlock device inspection report, if the report reflects that the offender attempted to start th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 xml:space="preserve">hundredths of one percent, the offender is assessed two interlock device points.  An individual may appeal any interlock device points received to the Department of Probation, Parole and Pardon Services Hearing Officers through a process established b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color w:val="000000"/>
          <w:szCs w:val="22"/>
          <w:u w:val="single"/>
        </w:rPr>
        <w:t>An order of the court imposing the requirements of this section must be transmitted to the Department of Motor Vehicles in the manner provided in Section 56</w:t>
        <w:noBreakHyphen/>
        <w:t>5</w:t>
        <w:noBreakHyphen/>
        <w:t>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en years from the date of the person’s last conviction and every five years thereafter a fourth or subsequent offender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Except as otherwise provided in this section, it is unlawful for a person issued a driver’s license with an ignition interlock restriction to operate a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E)</w:t>
      </w:r>
      <w:r>
        <w:rPr>
          <w:color w:val="000000"/>
          <w:szCs w:val="22"/>
        </w:rPr>
        <w:tab/>
      </w:r>
      <w:r>
        <w:rPr>
          <w:color w:val="000000"/>
          <w:szCs w:val="22"/>
          <w:u w:val="single"/>
        </w:rPr>
        <w:t xml:space="preserve">An offender that is required in the course and scope of his employment to operate a motor vehicle owned by the offender’s employer may operate his employer’s motor vehicle without installation of an ignition interlock device, provided that the offender’s use of the employer’s vehicle is solely for the employer’s busines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F)</w:t>
      </w:r>
      <w:r>
        <w:rPr>
          <w:color w:val="000000"/>
          <w:szCs w:val="22"/>
        </w:rPr>
        <w:tab/>
      </w:r>
      <w:r>
        <w:rPr>
          <w:color w:val="000000"/>
          <w:szCs w:val="22"/>
          <w:u w:val="single"/>
        </w:rPr>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G)</w:t>
      </w:r>
      <w:r>
        <w:rPr>
          <w:color w:val="000000"/>
          <w:szCs w:val="22"/>
        </w:rPr>
        <w:tab/>
      </w:r>
      <w:r>
        <w:rPr>
          <w:color w:val="000000"/>
          <w:szCs w:val="22"/>
          <w:u w:val="single"/>
        </w:rPr>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H)</w:t>
      </w:r>
      <w:r>
        <w:rPr>
          <w:color w:val="000000"/>
          <w:szCs w:val="22"/>
        </w:rPr>
        <w:tab/>
      </w:r>
      <w:r>
        <w:rPr>
          <w:color w:val="000000"/>
          <w:szCs w:val="22"/>
          <w:u w:val="single"/>
        </w:rPr>
        <w:t>It is unlawful for an offender to solicit or request another person, or for a person to solicit or request another person on behalf of an offender, to engage an interlock ignition system to start a motor vehicle with a device installed pursuant to this section.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I)</w:t>
      </w:r>
      <w:r>
        <w:rPr>
          <w:color w:val="000000"/>
          <w:szCs w:val="22"/>
        </w:rPr>
        <w:tab/>
      </w:r>
      <w:r>
        <w:rPr>
          <w:color w:val="000000"/>
          <w:szCs w:val="22"/>
          <w:u w:val="single"/>
        </w:rPr>
        <w:t xml:space="preserve">It is unlawful for another person to engage an interlock ignition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J)</w:t>
      </w:r>
      <w:r>
        <w:rPr>
          <w:color w:val="000000"/>
          <w:szCs w:val="22"/>
        </w:rPr>
        <w:tab/>
      </w:r>
      <w:r>
        <w:rPr>
          <w:color w:val="000000"/>
          <w:szCs w:val="22"/>
          <w:u w:val="single"/>
        </w:rPr>
        <w:t>Only ignition interlock devices certified by the Department of Probation, Parole and Pardon Services may be used to fulfill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1)</w:t>
      </w:r>
      <w:r>
        <w:rPr>
          <w:color w:val="000000"/>
          <w:szCs w:val="22"/>
        </w:rPr>
        <w:tab/>
      </w:r>
      <w:r>
        <w:rPr>
          <w:color w:val="000000"/>
          <w:szCs w:val="22"/>
          <w:u w:val="single"/>
        </w:rPr>
        <w:t>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vehicle when an alcohol concentration of two one</w:t>
        <w:noBreakHyphen/>
        <w:t>hundredths of one percent or more is measured and all running re</w:t>
        <w:noBreakHyphen/>
        <w:t>tests must record violations of an alcohol concentration of two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w:t>
        <w:noBreakHyphen/>
        <w:t>certifi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3)</w:t>
      </w:r>
      <w:r>
        <w:rPr>
          <w:color w:val="000000"/>
          <w:szCs w:val="22"/>
        </w:rPr>
        <w:tab/>
      </w:r>
      <w:r>
        <w:rPr>
          <w:color w:val="000000"/>
          <w:szCs w:val="22"/>
          <w:u w:val="single"/>
        </w:rPr>
        <w:t>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K)</w:t>
      </w:r>
      <w:r>
        <w:rPr>
          <w:color w:val="000000"/>
          <w:szCs w:val="22"/>
        </w:rPr>
        <w:tab/>
      </w:r>
      <w:r>
        <w:rPr>
          <w:color w:val="000000"/>
          <w:szCs w:val="22"/>
          <w:u w:val="single"/>
        </w:rPr>
        <w:t>In addition to availability under the Freedom of Information Act, any Department of Probation, Parole and Pardon Services policy concerning ignition interlock devices must be made publicly accessible on the  Department of Probation, Parole and Pardon Service’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L)</w:t>
      </w:r>
      <w:r>
        <w:rPr>
          <w:color w:val="000000"/>
          <w:szCs w:val="22"/>
        </w:rPr>
        <w:tab/>
      </w:r>
      <w:r>
        <w:rPr>
          <w:color w:val="000000"/>
          <w:szCs w:val="22"/>
          <w:u w:val="single"/>
        </w:rPr>
        <w:t>The Department of Probation, Parole and Pardon Services shall develop policies including, but not limited to, the certification, use, maintenance, and operation of ignition interlock devices and Interlock Device Fund.</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szCs w:val="22"/>
        </w:rPr>
        <w:tab/>
      </w:r>
      <w:r>
        <w:rPr>
          <w:color w:val="000000"/>
          <w:szCs w:val="22"/>
        </w:rPr>
        <w:t>“Section 56</w:t>
        <w:noBreakHyphen/>
        <w:t>1</w:t>
        <w:noBreakHyphen/>
        <w:t>400.</w:t>
        <w:tab/>
        <w:t xml:space="preserve">The Department of Motor Vehicles, upon suspending or revoking a license, shall require that such license shall be surrendered to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t the end of the period of suspension, other than suspension for reckless driving, driving under the influence of intoxicants or pursuant to the point system such license so surrendered shall be returned to the licensee, or in the discretion of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 new license issued to him.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after an investigation of the character, habits, and driving ability of the person, that it would be safe to grant him the privilege of driving a motor vehicle on the public highways.  Provide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w:t>
      </w:r>
      <w:r>
        <w:rPr>
          <w:color w:val="000000"/>
          <w:szCs w:val="22"/>
          <w:u w:val="single"/>
        </w:rPr>
        <w:t>In the case of a license suspended for driving under the influence of intoxicants, the restriction on the license returned to the licensee, or the new license issued to the licensee, must conspicuously identify the licensee as a person who may only operate a motor vehicle with an ignition interlock device installed and the restriction must be maintained on the license for the duration of the period for which the ignition interlock device must be maintained pursuant to Section 56</w:t>
        <w:noBreakHyphen/>
        <w:t>5</w:t>
        <w:noBreakHyphen/>
        <w:t>2941.  No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year period, whichever comes first.</w:t>
      </w:r>
      <w:r>
        <w:rPr>
          <w:color w:val="000000"/>
          <w:szCs w:val="22"/>
        </w:rPr>
        <w:t xml:space="preserve">  After five years from the date of conviction or suspension, the driver may apply for a new identical license, and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olor w:val="000000"/>
          <w:szCs w:val="22"/>
        </w:rPr>
        <w:tab/>
      </w:r>
      <w:r>
        <w:rPr>
          <w:color w:val="000000"/>
          <w:szCs w:val="22"/>
        </w:rPr>
        <w:t xml:space="preserve">Any person whose license has been suspended or revoked for an offense within the jurisdiction of the court of general sessions shall provide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with proof that the fine owed by the person has been paid before the </w:t>
      </w:r>
      <w:r>
        <w:rPr>
          <w:strike/>
          <w:color w:val="000000"/>
          <w:szCs w:val="22"/>
        </w:rPr>
        <w:t>department</w:t>
      </w:r>
      <w:r>
        <w:rPr>
          <w:color w:val="000000"/>
          <w:szCs w:val="22"/>
        </w:rPr>
        <w:t xml:space="preserve"> </w:t>
      </w:r>
      <w:r>
        <w:rPr>
          <w:color w:val="000000"/>
          <w:szCs w:val="22"/>
          <w:u w:val="single"/>
        </w:rPr>
        <w:t>Department of Motor Vehicles</w:t>
      </w:r>
      <w:r>
        <w:rPr>
          <w:color w:val="000000"/>
          <w:szCs w:val="22"/>
        </w:rPr>
        <w:t xml:space="preserve"> may return or issue the person a license.  Proof that the fine has been paid may be a receipt from the clerk of court of the county in which the conviction occurred stating that the fine has been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56</w:t>
        <w:noBreakHyphen/>
        <w:t>5</w:t>
        <w:noBreakHyphen/>
        <w:t>2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5</w:t>
        <w:noBreakHyphen/>
        <w:t>2949.</w:t>
        <w:tab/>
        <w:t>In addition to availability under the Freedom of Information Act, any South Carolina Law Enforcement Division policy, procedure, or regulation concerning breath alcohol testing</w:t>
      </w:r>
      <w:r>
        <w:rPr>
          <w:strike/>
          <w:color w:val="000000"/>
          <w:szCs w:val="22"/>
        </w:rPr>
        <w:t>,</w:t>
      </w:r>
      <w:r>
        <w:rPr>
          <w:color w:val="000000"/>
          <w:szCs w:val="22"/>
        </w:rPr>
        <w:t xml:space="preserve"> </w:t>
      </w:r>
      <w:r>
        <w:rPr>
          <w:color w:val="000000"/>
          <w:szCs w:val="22"/>
          <w:u w:val="single"/>
        </w:rPr>
        <w:t>or</w:t>
      </w:r>
      <w:r>
        <w:rPr>
          <w:color w:val="000000"/>
          <w:szCs w:val="22"/>
        </w:rPr>
        <w:t xml:space="preserve"> breath site videotaping</w:t>
      </w:r>
      <w:r>
        <w:rPr>
          <w:strike/>
          <w:color w:val="000000"/>
          <w:szCs w:val="22"/>
        </w:rPr>
        <w:t>, or ignition interlock</w:t>
      </w:r>
      <w:r>
        <w:rPr>
          <w:color w:val="000000"/>
          <w:szCs w:val="22"/>
        </w:rPr>
        <w:t xml:space="preserve">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w:t>
        <w:tab/>
        <w:t>4.</w:t>
        <w:tab/>
        <w:t>This act takes effect one year from the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7:28:00Z</dcterms:created>
  <dc:creator>RSB</dc:creator>
  <dc:description/>
  <dc:language>en-US</dc:language>
  <cp:lastModifiedBy>AMH</cp:lastModifiedBy>
  <cp:lastPrinted>2007-03-27T15:13:00Z</cp:lastPrinted>
  <dcterms:modified xsi:type="dcterms:W3CDTF">2007-05-25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