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FRIDAY, MARCH 7, 2008, AS “ETIQUETTE DAY IN SOUTH CAROLINA” AND TO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w:t>
        <w:noBreakHyphen/>
        <w:t>second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hat will enable them to become productive and contributing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s students to respond appropriately in familiar and unfamiliar situations and helps them build self</w:t>
        <w:noBreakHyphen/>
        <w:t>confidence and self</w:t>
        <w:noBreakHyphen/>
        <w:t>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w:t>
        <w:noBreakHyphen/>
        <w:t>grade curriculum focuses on etiquette during the month of February 2008 and culminates with an etiquette luncheon on Friday, March 7, 2008, designed to provide students an opportunity to implement what they have learned in a pract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all South Carolinians would benefit from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declare Friday, March 7, 2008, as “Etiquette Day in South Carolina” and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Paul L. Beasley, Director of the TRIO Program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03:00Z</dcterms:created>
  <dc:creator>SENINS</dc:creator>
  <dc:description/>
  <dc:language>en-US</dc:language>
  <cp:lastModifiedBy>NSC</cp:lastModifiedBy>
  <cp:lastPrinted>2008-02-20T09:48:00Z</cp:lastPrinted>
  <dcterms:modified xsi:type="dcterms:W3CDTF">2008-02-20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