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7</w:t>
        <w:noBreakHyphen/>
        <w:t>170 SO AS TO PROVIDE THAT A SCHOOL DISTRICT EMPLOYEE MAY NOT USE DISTRICT COMPUTERS, NETWORKS, WEB SITES, OR E</w:t>
        <w:noBreakHyphen/>
        <w:t>MAIL LISTS THAT ADVOCATE FOR OR AGAINST A CANDIDATE, REFERENDUM, OR ANOTHER MATTER; AND TO PROVIDE A PENALTY FOR A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7</w:t>
        <w:noBreakHyphen/>
        <w:t>170.</w:t>
        <w:tab/>
        <w:t>(A)</w:t>
        <w:tab/>
        <w:t>A school district employee may not use district computers, networks, web sites, or e</w:t>
        <w:noBreakHyphen/>
        <w:t>mail lists that advocate for or again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n election or defeat of a candidate for elective off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 passage or defeat of a referendum ques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 passage or defeat of a matter pending before the local school board, local governing body, General Assembly, or United States Congres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is section must not be construed to prohibit the discussion or use of political or issue</w:t>
        <w:noBreakHyphen/>
        <w:t>oriented materials as part of classroom discussions or projects or to prohibit the delivery of informational materia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school district employee violating the provisions of this section must be suspended from employment without pay for three month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28:00Z</dcterms:created>
  <dc:creator>DKA</dc:creator>
  <dc:description/>
  <dc:language>en-US</dc:language>
  <cp:lastModifiedBy>NSC</cp:lastModifiedBy>
  <cp:lastPrinted>2008-02-19T15:08:00Z</cp:lastPrinted>
  <dcterms:modified xsi:type="dcterms:W3CDTF">2008-02-20T16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