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haffey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H.</w:t>
        <w:tab/>
        <w:t>[SEC 2/28/08 4: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34) to request that the Department of Transportation name the portion of South Carolina Highway 129 in Spartanburg County from its intersection with South Carolina Highway 2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29 IN SPARTANBURG COUNTY FROM ITS INTERSECTION WITH SOUTH CAROLINA HIGHWAY 29 TO ITS INTERSECTION WITH INTERSTATE HIGHWAY 85 “SERGEANT SHAWN F. HILL MEMORIAL HIGHWAY” AND ERECT APPROPRIATE MARKERS OR SIGNS ALONG THIS PORTION OF HIGHWAY THAT CONTAIN THE WORDS “SERGEANT SHAWN F. HILL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hawn F. Hill of the Town of Wellford died on January 2, 2008, in Khowst Province, Afghanistan, of wounds suffered when his vehicle encountered an improvised explosive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ssigned to Company A, 178</w:t>
      </w:r>
      <w:r>
        <w:rPr>
          <w:vertAlign w:val="superscript"/>
        </w:rPr>
        <w:t>th</w:t>
      </w:r>
      <w:r>
        <w:rPr/>
        <w:t xml:space="preserve"> Engineer Battalion, 218</w:t>
      </w:r>
      <w:r>
        <w:rPr>
          <w:vertAlign w:val="superscript"/>
        </w:rPr>
        <w:t>th</w:t>
      </w:r>
      <w:r>
        <w:rPr/>
        <w:t xml:space="preserve"> Infantry Brigade, South Carolina Army National Guard, Rock Hill,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ill served the South Carolina National Guard for more than twelve years with honor and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as his second tour of duty.  His first tour of duty was to Iraq from 2004 to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ill was a 1990 graduate of J. F. Byrnes High School in Duncan where he was a defensive lineman on the football team, a member of the wrestling team, and also ran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numerous awards and commendations for his military service which include the Bronze Star Medal, Purple Heart, Army Good Conduct Award, National Defense Service Medal, Global War on Terrorism Service Medal, South Carolina Guardsmen’s Medal of Valor, and the South Carolina Meritorious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pay tribute to the ultimate sacrifice that this son of South Carolina made in defense of his country by naming a portion of South Carolina Highway 129 in Spartanburg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portion of South Carolina Highway 129 in Spartanburg County from its intersection with South Carolina Highway 29 to its intersection with Interstate Highway 85 “Sergeant Shawn F. Hill Memorial Highway” and erect appropriate markers or signs along this portion of highway that contain the words “Sergeant Shawn F. Hill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55:00Z</dcterms:created>
  <dc:creator>SENINS</dc:creator>
  <dc:description/>
  <dc:language>en-US</dc:language>
  <cp:lastModifiedBy>AMH</cp:lastModifiedBy>
  <cp:lastPrinted>2008-02-15T11:27:00Z</cp:lastPrinted>
  <dcterms:modified xsi:type="dcterms:W3CDTF">2008-02-28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