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DIRECT THE SOUTH CAROLINA EDUCATIONAL TELEVISION NETWORK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AND TO DIRECT THE STATE BUDGET AND CONTROL BOARD TO HIRE A NATIONALLY</w:t>
        <w:noBreakHyphen/>
        <w:t>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ccess to computers and the Internet, along with the ability to effectively use these technologies, is becoming increasingly important for full participation in America’s economic, political, and social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nges to the 2500</w:t>
        <w:noBreakHyphen/>
        <w:t>2690 MHz band of the spectrum licensed by the Federal Communications Commission for Educational Broadband Service and Broadband Radio Service will enable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of commerci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the digital age, universal connectivity is a necessity for business transactions, education and training, health care, and government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Educational Television Network is directed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tate Budget and Control Board is directed to hire, using funds from approved accounts of the Department of Commerce, a nationally</w:t>
        <w:noBreakHyphen/>
        <w:t>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  The hiring of the consultant is excepted from the provisions of the South Carolina Consolidated Procurement Code.  The consultant must be hired by April 1, 2008, and must make available an official report of its findings to the General Assembly by June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6:00Z</dcterms:created>
  <dc:creator>DGT</dc:creator>
  <dc:description/>
  <dc:language>en-US</dc:language>
  <cp:lastModifiedBy>NSC</cp:lastModifiedBy>
  <cp:lastPrinted>2008-02-21T09:21:00Z</cp:lastPrinted>
  <dcterms:modified xsi:type="dcterms:W3CDTF">2008-02-21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