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ato, Funderburk, Loftis, Sandifer, Thompson, Owen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8--H.</w:t>
        <w:tab/>
        <w:t>[SEC 2/29/08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35) to direct the South Carolina Educational Television Network to make all necessary filings with the Federal Communications Commission as soon as practicable, to indicate an inten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Educational Television Network is directed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However, Educational Television Network may not sell, lease, or otherwise alienate or obligate telecommunications and information technology infrastructure of the State until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executive director of the State Budget and Control Board is directed to hire, using funds from approved accounts of the Department of Commerce, a nationally</w:t>
        <w:noBreakHyphen/>
        <w:t>recognized telecommunications consultant to provide an estimate of the value of licenses operated by the Educational Television Network, to analyze various business models for the leasing of excess capacity on the spectrum, and to analyze the feasibility of a wireless cloud over all public school facilities.  The hiring of the consultant is excepted from the provisions of the South Carolina Consolidated Procurement Code.  The consultant must be hired by April 1, 2008, and must make available an official report of its findings to the General Assembly by Ma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cess to computers and the Internet, along with the ability to effectively use these technologies, is becoming increasingly important for full participation in America’s economic, political, and social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s to the 2500</w:t>
        <w:noBreakHyphen/>
        <w:t>2690 MHz band of the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of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digital age, universal connectivity is a necessity for business transactions, education and training, health care, and government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Educational Television Network is directed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Budget and Control Board is directed to hire, using funds from approved accounts of the Department of Commerc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  The hiring of the consultant is excepted from the provisions of the South Carolina Consolidated Procurement Code.  The consultant must be hired by April 1, 2008, and must make available an official report of its findings to the General Assembly by June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13:00Z</dcterms:created>
  <dc:creator>DGT</dc:creator>
  <dc:description/>
  <dc:language>en-US</dc:language>
  <cp:lastModifiedBy>AMH</cp:lastModifiedBy>
  <cp:lastPrinted>2008-02-21T09:21:00Z</cp:lastPrinted>
  <dcterms:modified xsi:type="dcterms:W3CDTF">2008-02-29T2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