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Harvin, Bedingfield, Leach, Bale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t>[SEC 4/3/08 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35) to direct the South Carolina Educational Television Network to make all necessary filings with the Federal Communications Commission as soon as practicable, to indicate an inten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resolution, as and if amended, </w:t>
      </w:r>
      <w:bookmarkStart w:id="1" w:name="Txt"/>
      <w:bookmarkEnd w:id="1"/>
      <w:r>
        <w:rPr/>
        <w:t>by striking the joint resolution in its entirety and inserting therein:</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access to computers and the internet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changes to the 2500</w:t>
        <w:noBreakHyphen/>
        <w:t>2690 MHz band of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outh Carolina Educational Television Network (ETV) holds Education Broadband Service licens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H. 3569 of 2007</w:t>
      </w:r>
      <w:r>
        <w:rPr>
          <w:rFonts w:eastAsia="MS Mincho;Arial Unicode MS"/>
        </w:rPr>
        <w:t xml:space="preserve"> provided that ETV could not lease its excess spectrum capacity prior to approval of the recommendations of the study committee by the General Assembly, which were submitted to the General Assembly on February 6, 2008.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private secto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private sector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ember of the private sector appointed by the Chairman of the State Regulation of Public Uti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of the private sector appointed by the Vice</w:t>
        <w:noBreakHyphen/>
        <w:t>Chairman of the State Regulation of Public Uti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of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ointee of the President Pro Tempore of the Senate shall serve as the chairman of the commission.  The appointee of the Speaker of the House of Representatives shall serve as the vice</w:t>
        <w:noBreakHyphen/>
        <w:t>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are allowed the usual per diem and mileage as provided by law for members of boards, commissions, and committees whil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use a competitive process to obtain proposals from commercial entities for the leasing of the spectrum capacity of the Education Broadband Service (EBS) licenses held by the South Carolina Educational Television Network.  The commission shall seek proposals that utilize the spectrum capacity of the EBS licenses in the following manners: (a) a single lease of ETV’s spectrum capacity without any service requirements; (b) a single lease of ETV’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spectrum capacity.</w:t>
      </w:r>
      <w:r>
        <w:rPr>
          <w:rFonts w:eastAsia="MS Mincho;Arial Unicode MS"/>
        </w:rPr>
        <w:t xml:space="preserve">  The commission </w:t>
      </w:r>
      <w:r>
        <w:rPr/>
        <w:t>must take appropriate steps to obtain the maximum lease payments possible given the relevant market considerations.</w:t>
      </w:r>
      <w:r>
        <w:rPr>
          <w:rFonts w:eastAsia="MS Mincho;Arial Unicode MS"/>
        </w:rPr>
        <w:t xml:space="preserve">  </w:t>
      </w:r>
      <w:r>
        <w:rPr/>
        <w:t>The competitive process used by the commission shall be governed exclusively by the procedures stated herein and procedur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al Television Network must take actions necessary to facilitate the lease of the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is exempt from the Consolidated Procurement Code and is authorized to engage legal counsel, consultants, or other experts to assist it in carrying out its powers and duties without any further approval or oversight of any governmental entity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udget and Control Board is authorized and directed to pay for any expenses of the commission incurred in the performance of its responsibilities including, but not limited to, the cost of professional assistance, up to an aggregate amount not to exceed seven hundred fifty thousand dollars.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w:t>
        <w:noBreakHyphen/>
        <w:t>2008 into fiscal year 2008</w:t>
        <w:noBreakHyphen/>
        <w:t>2009 unspent general fund appropriations in the maximum amount it may be required to expend in support of the commission and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ess to computers and the Internet, along with the ability to effectively use these technologies, is becoming increasingly important for full participation in America’s economic, political, and social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the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of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digital age, universal connectivity is a necessity for business transactions, education and training, health care, and government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executive director of the State Budget and Control Board is directed to hire, using funds from approved accounts of the Department of Commerce, a nationally</w:t>
        <w:noBreakHyphen/>
        <w:t xml:space="preserve">recognized telecommunications consultant to provide an estimate of the value of licenses operated by the Educational Television Network, </w:t>
      </w:r>
      <w:r>
        <w:rPr>
          <w:u w:val="single"/>
        </w:rPr>
        <w:t>to assist with the development of a request for proposal,</w:t>
      </w:r>
      <w:r>
        <w:rPr/>
        <w:t xml:space="preserve"> to analyze various business models for the leasing of excess capacity on the spectrum, and to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2:00Z</dcterms:created>
  <dc:creator>DGT</dc:creator>
  <dc:description/>
  <dc:language>en-US</dc:language>
  <cp:lastModifiedBy>AMH</cp:lastModifiedBy>
  <cp:lastPrinted>2008-02-21T09:21:00Z</cp:lastPrinted>
  <dcterms:modified xsi:type="dcterms:W3CDTF">2008-04-03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