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ee of the President Pro Tempore of the Senate shall serve as the chairman of the commission.  The appointee of the Speaker of the House of Representatives shall serve as the vice</w:t>
        <w:noBreakHyphen/>
        <w:t>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w:t>
      </w:r>
      <w:r>
        <w:rPr>
          <w:rFonts w:eastAsia="MS Mincho;Arial Unicode MS"/>
        </w:rPr>
        <w:t xml:space="preserve">  The commission </w:t>
      </w:r>
      <w:r>
        <w:rPr/>
        <w:t>must take appropriate steps to obtain the maximum lease payments possible given the relevant market considerations.</w:t>
      </w:r>
      <w:r>
        <w:rPr>
          <w:rFonts w:eastAsia="MS Mincho;Arial Unicode MS"/>
        </w:rPr>
        <w:t xml:space="preserve">  </w:t>
      </w:r>
      <w:r>
        <w:rPr/>
        <w:t>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udget and Control Board is authorized and directed to pay for any expenses of the commission incurred in the performance of its responsibilities including, but not limited to, the cost of professional assistance, up to an aggregate amount not to exceed seven hundred fifty thousand dollars.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2008 into fiscal year 2008</w:t>
        <w:noBreakHyphen/>
        <w:t>2009 unspent general fund appropriations in the maximum amount it may be required to expend in support of the commission and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9:00Z</dcterms:created>
  <dc:creator>DGT</dc:creator>
  <dc:description/>
  <dc:language>en-US</dc:language>
  <cp:lastModifiedBy>SENINS</cp:lastModifiedBy>
  <cp:lastPrinted>2008-02-21T09:21:00Z</cp:lastPrinted>
  <dcterms:modified xsi:type="dcterms:W3CDTF">2008-04-10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