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Harvin, Bedingfield, Leach, Bale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8--S.</w:t>
        <w:tab/>
        <w:t>[SEC 4/15/08 1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 3569 of 2007</w:t>
      </w:r>
      <w:r>
        <w:rPr>
          <w:rFonts w:eastAsia="MS Mincho;Arial Unicode MS"/>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of the private sector appointed by the Vice</w:t>
        <w:noBreakHyphen/>
        <w:t>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elect its chairman and vice-chairman at the first meeting of the commission.  The appointee of the President Pro Tempore of the Senate shall call an organizational meeting for the purpose of electing officers and other matters that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Arial Unicode MS"/>
        </w:rPr>
        <w:t xml:space="preserve">roadband service may be provided using a number of different technologies, each of which has unique characteristics and advantages, </w:t>
      </w:r>
      <w:r>
        <w:rPr/>
        <w:t>the commission</w:t>
      </w:r>
      <w:r>
        <w:rPr>
          <w:rFonts w:eastAsia="MS Mincho;Arial Unicode MS"/>
        </w:rPr>
        <w:t>, i</w:t>
      </w:r>
      <w:r>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Arial Unicode MS"/>
        </w:rPr>
        <w:t xml:space="preserve">The commission </w:t>
      </w:r>
      <w:r>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al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use clerical and professional employees of th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udget and Control Board is authorized and directed to pay for any expenses of the commission incurred in the performance of its responsibilities including, but not limited to, the cost of professional assistance, up to an aggregate amount not to exceed seven hundred fifty thousand dollars.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2008 into fiscal year 2008</w:t>
        <w:noBreakHyphen/>
        <w:t>2009 unspent general fund appropriations in the maximum amount it may be required to expend in support of the commission and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07:00Z</dcterms:created>
  <dc:creator>DGT</dc:creator>
  <dc:description/>
  <dc:language>en-US</dc:language>
  <cp:lastModifiedBy>AMH</cp:lastModifiedBy>
  <cp:lastPrinted>2008-04-11T10:29:00Z</cp:lastPrinted>
  <dcterms:modified xsi:type="dcterms:W3CDTF">2008-04-15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