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right" w:pos="5933" w:leader="none"/>
        </w:tabs>
        <w:rPr>
          <w:u w:val="single"/>
        </w:rPr>
      </w:pPr>
      <w:r>
        <w:rPr>
          <w:u w:val="single"/>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ms\7626sd08)</w:t>
      </w:r>
    </w:p>
    <w:p>
      <w:pPr>
        <w:pStyle w:val="Header"/>
        <w:tabs>
          <w:tab w:val="clear" w:pos="4320"/>
          <w:tab w:val="clear" w:pos="8640"/>
          <w:tab w:val="right" w:pos="5933" w:leader="none"/>
        </w:tabs>
        <w:rPr/>
      </w:pPr>
      <w:r>
        <w:rPr/>
        <w:t>May 1,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ato, Funderburk, Loftis, Sandifer, Thompson, Owens, Harvin, Bedingfield, Leach, Bales, Whipper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end"/>
      <w:bookmarkStart w:id="2" w:name="titletop"/>
      <w:bookmarkEnd w:id="1"/>
      <w:bookmarkEnd w:id="2"/>
      <w:r>
        <w:rPr/>
        <w:t xml:space="preserve">TO CREATE THE SOUTH CAROLINA EDUCATIONAL BROADBAND SERVICE COMMISSION FOR THE PURPOSE OF OBTAINING AND EVALUATING PROPOSALS FROM COMMERCIAL ENTITIES FOR THE LEASING OF SPECTRUM CAPACITY LICENSED TO THE SOUTH CAROLINA EDUCATIONAL TELEVISION NETWORK, TO PROVIDE A PROCESS FOR APPROVAL OF THE LEASES, TO PROVIDE THAT ANY REVENUE RECEIVED FROM THE LEASE OF SPECTRUM CAPACITY SHALL BE DEPOSITED INTO THE STATE GENERAL FUND, TO EXEMPT THE LEASES FROM THE CONSOLIDATED PROCUREMENT CODE, AND TO PROVIDE FOR THE MEMBERSHIP, POWERS, AND DUTIE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ess to computers and the internet is becoming increasingly important for full participation in America’s economic, political, and socia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nges to the 2500</w:t>
        <w:noBreakHyphen/>
        <w:t>2690 MHz band of spectrum licensed by the Federal Communications Commission for Educational Broadband Service and Broadband Radio Service will enable providers to use that spectrum in a more technologically and economically efficient manner, encourage licensees to digitize their frequencies thereby creating excess capacity on their spectrum, and allow licensees to lease up to ninety</w:t>
        <w:noBreakHyphen/>
        <w:t>five percent of their capacity to commerci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Educational Television Network (ETV) holds Education Broadband Service licenses throughout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 3569 of 2007</w:t>
      </w:r>
      <w:r>
        <w:rPr>
          <w:rFonts w:eastAsia="MS Mincho;Arial Unicode MS"/>
        </w:rPr>
        <w:t xml:space="preserve"> provided that ETV could not lease its excess spectrum capacity prior to approval of the recommendations of the study committee by the General Assembly, which were submitted to the General Assembly on February 6, 2008.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a commission to be known as the South Carolina Educational Broadband Service Commission.  All appointees must have a background of substantial duration and expertise in business.  The commission shall be composed of the following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private secto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private sector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of the private sector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of the private sector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member of the private sector appointed by the Chairman of the State Regulation of Public Utilities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member of the private sector appointed by the Vice</w:t>
        <w:noBreakHyphen/>
        <w:t>Chairman of the State Regulation of Public Utilities Review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member of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elect its chairman and vice-chairman at the first meeting of the commission.  The appointee of the President Pro Tempore of the Senate shall call an organizational meeting for the purpose of electing officers and other matters that may a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ust meet as soon as practicable after a majority of members have been appointed.  A majority of members of the commission who have been appointed shall constitute a quorum for the transaction of business.  A vacancy on the commission shall not impair the ability of a quorum to exercise and perform the powers and du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mmission members serve at the pleasure of the appointing authority.  A vacancy in the membership of the commission must be filled in the manner of the original appointment.  Commission membership does not constitute an office for purposes of the prohibition on dual office holding provided in Section 3, Article VI of the Constitution of the State.  Commission members are subject to the provisions of the Ethics, Government Accountability, and Campaign Reform Act,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serve without compensation but are allowed the usual per diem and mileage as provided by law for members of boards, commissions, and committees while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mission shall use a competitive process to obtain proposals from commercial entities for the leasing of the excess spectrum capacity of the Education Broadband Service (EBS) licenses held by the South Carolina Educational Television Network.  The commission shall seek proposals that utilize the excess spectrum capacity of the EBS licenses in the following manners: (a) a single lease of ETV’s excess spectrum capacity without any service requirements; (b) a single lease of ETV’s excess spectrum capacity with service requirements as recommended by the commission; (c) multiple leases on a regional basis without any service requirements, such regions to be determined by the commission; (d) multiple leases on a regional basis with service requirements as recommended by the commission, such regions to be determined by the commission; and (e) other manners deemed appropriate by the commission.  The commission must also consider whether to include any lease of tower space in the proposals in the lease of excess spectrum capacity.  In determining any service requirements to impose on potential lessees, the commission must consider the costs and benefits, both monetary and societal, that would be borne by or inure to the public at large, as well as the public to be served.  Because b</w:t>
      </w:r>
      <w:r>
        <w:rPr>
          <w:rFonts w:eastAsia="MS Mincho;Arial Unicode MS"/>
        </w:rPr>
        <w:t xml:space="preserve">roadband service may be provided using a number of different technologies, each of which has unique characteristics and advantages, </w:t>
      </w:r>
      <w:r>
        <w:rPr/>
        <w:t>the commission</w:t>
      </w:r>
      <w:r>
        <w:rPr>
          <w:rFonts w:eastAsia="MS Mincho;Arial Unicode MS"/>
        </w:rPr>
        <w:t>, i</w:t>
      </w:r>
      <w:r>
        <w:rPr/>
        <w:t xml:space="preserve">n developing its recommended service requirements, must consider the costs and benefits of all methods available to deploy broadband services throughout the State, including wireline, wireless technologies utilizing other bands of the spectrum, or satellite.  </w:t>
      </w:r>
      <w:r>
        <w:rPr>
          <w:rFonts w:eastAsia="MS Mincho;Arial Unicode MS"/>
        </w:rPr>
        <w:t xml:space="preserve">The commission </w:t>
      </w:r>
      <w:r>
        <w:rPr/>
        <w:t>must not impose any pricing requirements on lessees and must take steps to ensure that the state’s assets are not made available to a private broadband service provider to subsidize a private company’s competitive service offerings.  The competitive process used by the commission shall be governed exclusively by the procedures stated herein and procedures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shall evaluate the proposals and present the proposals and its recommendations to the Joint Bond Review Committee.  The Joint Bond Review Committee shall evaluate the proposals and the commission’s recommendations to determine whether a proposal shall be approved.  If the Joint Bond Review Committee determines that a proposal shall be approved, this determination shall be presented at the next meeting of the Budget and Control Board for review and approval.  If the Budget and Control Board does not approve a proposal, it shall be returned to the Joint Bond Review Committee for further evaluation and recommendation.  The South Carolina Educational Television Network must take actions necessary to facilitate the lease of the excess spectrum capacity of the EBS licenses in the manner set forth in an approved proposal and to ensure that ETV complies with any FCC rules or requirements.  Revenue received by the State from an approved proposal must be deposited into the State General Fund for recommendation by the Governor and appropriat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ssion is exempt from the Consolidated Procurement Code and is authorized to engage legal counsel, consultants, or other experts to assist it in carrying out its powers and duties subject to the approval of the executive director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use clerical and professional employees of the Budget and Control Board.  Upon request of the commission, the South Carolina Educational Television Network must make staff availabl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mmission shall terminate six months after all agreements resulting from an approved proposal are finally executed or no later than June 30, 2010.  Upon termination of the commission, the Budget and Control Board shall assume responsibility for the management and administration of all agreements resulting from an approved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2:04:00Z</dcterms:created>
  <dc:creator>DGT</dc:creator>
  <dc:description/>
  <dc:language>en-US</dc:language>
  <cp:lastModifiedBy>SENINS</cp:lastModifiedBy>
  <cp:lastPrinted>2008-05-01T13:56:00Z</cp:lastPrinted>
  <dcterms:modified xsi:type="dcterms:W3CDTF">2008-05-01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