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16</w:t>
        <w:noBreakHyphen/>
        <w:t>17</w:t>
        <w:noBreakHyphen/>
        <w:t>710 RELATING TO THE UNLAWFUL SALE OF TICKETS TO AN ATHLETIC CONTEST OR ENTERTAINMENT OR AMUSEMENT EVENT AT A PRICE IN EXCESS OF ONE DOLLAR ABOVE THE PRICE ORIGINALLY CHARGED; AND BY REPEALING SECTION 39</w:t>
        <w:noBreakHyphen/>
        <w:t>5</w:t>
        <w:noBreakHyphen/>
        <w:t>36 RELATING TO THE UNFAIR TRADE PRACTICE OF KNOWINGLY PURCHASING TICKETS TO AN EVENT WITH THE INTENTION TO RESELL THE TICKETS IN EXCESS OF ONE DOLLAR OF THE PRICE ORIGINALLY CHARG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7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9</w:t>
        <w:noBreakHyphen/>
        <w:t>5</w:t>
        <w:noBreakHyphen/>
        <w:t>36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7:00Z</dcterms:created>
  <dc:creator>SENINS</dc:creator>
  <dc:description/>
  <dc:language>en-US</dc:language>
  <cp:lastModifiedBy>NSC</cp:lastModifiedBy>
  <cp:lastPrinted>2008-02-20T16:56:00Z</cp:lastPrinted>
  <dcterms:modified xsi:type="dcterms:W3CDTF">2008-02-21T15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