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R. JANET E. HELMS FOR HER PIONEERING RESEARCH AND THEORIES ON RACIAL IDENTITY, AND TO RECOGNIZE HER PRESENTATION IN HONOR OF AFRICAN AMERICAN HISTORY MONTH, ENTITLED RACIAL IDENTITY DEVELOPMENT IN SOCIETY, TO BE GIVEN AT THE UNIVERSITY OF SOUTH CAROLINA ON FEBRUARY 22,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pleasure in welcoming renowned racial identity theorist, educator, and researcher Dr. Janet Helms to the Palmetto State to present a distinguished le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elms is the Augustus Long Professor of Counseling Psychology and director of the Institute for the Study and Promotion of Race and Culture at Boston College.  She also is a fellow in Counseling Psychology and Ethnic Diversity of the American Psycholog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presentative to the American Psychological Association’s governing body, she also is its representative to the joint committee on testing and serves on the editorial boards of the Journal of Psychological Assessment and the Journal of Multicultural Counseling and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Helms has written sixty theoretical and empirical articles and four books on the topics of racial identity and cultural influences on assessment and counseling practice, including </w:t>
      </w:r>
      <w:r>
        <w:rPr>
          <w:i/>
          <w:iCs/>
        </w:rPr>
        <w:t>A Race Is a Nice Thing To Have</w:t>
      </w:r>
      <w:r>
        <w:rPr/>
        <w:t xml:space="preserve">, written with Donelda Cook, and </w:t>
      </w:r>
      <w:r>
        <w:rPr>
          <w:i/>
          <w:iCs/>
        </w:rPr>
        <w:t>Using Race and Culture in Counseling and Psychotherapy: Theory and Proces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Dr. Helms became the first recipient of the annual Janet E. Helms Award for Mentoring and Scholarship in Professional Psychology, inaugurated in her honor by Columbia University Teacher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received a myriad of awards in acknowledgement of her work, including an engraved brick in Iowa State University’s Plaza of Heroines, the Distinguished Career Contributions to Research Award from the Society for the Psychological Study of Ethnic Minority Issues, and the Leona Tyler Award for a distinguished research career from the American Psychological Association’s Society of Counseling Psych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elms received the 2007</w:t>
        <w:noBreakHyphen/>
        <w:t>2008 Distinguished Psychologist Award presented by the Association of Black Psych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lcome Dr. Janet E. Helms, renowned pioneer of research and theories on racial identity, and express their gratitude for her presentation in this beloved State in honor of African American History Mon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Dr. Janet E. Helms for her pioneering research and theories on racial identity, and recognize her presentation in honor of African American History Month, entitled Racial Identity Development in Society, to be given at the University of South Carolina on February 22,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Janet E. Hel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8:00Z</dcterms:created>
  <dc:creator>SENINS</dc:creator>
  <dc:description/>
  <dc:language>en-US</dc:language>
  <cp:lastModifiedBy>NSC</cp:lastModifiedBy>
  <cp:lastPrinted>2008-02-20T10:49:00Z</cp:lastPrinted>
  <dcterms:modified xsi:type="dcterms:W3CDTF">2008-02-21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