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MR. ISAAC WILLIE WILLIAMS, SR., OF RICHLAND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Mr. Isaac Willie Williams, Sr., on February 15,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Charleston to the late Reverend Willie Williams and Inez Williams Brown, Mr. Williams attended Charleston County schools and was graduated from Bonds</w:t>
        <w:noBreakHyphen/>
        <w:t>Wilson High School in 1963 and South Carolina State University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college years, he was an outstanding leader and activist for civil rights, his activities as a member of “The Cause” resulting in improved conditions at South Carolina State. In further service to the cause of civil rights, throughout the 1960’s “Ike,” as he was known to his friends, was jailed more than seventeen times for participation in sit</w:t>
        <w:noBreakHyphen/>
        <w:t>ins, kneel</w:t>
        <w:noBreakHyphen/>
        <w:t>ins, walk</w:t>
        <w:noBreakHyphen/>
        <w:t>ins, and pray</w:t>
        <w:noBreakHyphen/>
        <w:t>ins. He also served as president of the South Carolina Conference of the NAACP’s Youth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he accepted a commission as a second lieutenant in the United States Army Air Defense and served on active duty in the United States and Korea from 1967 to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turn to civilian life, Mr. Williams, as South Carolina State Field Director for the NAACP, served as part of a leadership team that was instrumental in bringing about legal change that made possible African Americans’ election to the South Carolina General Assembly. Among other accomplishments, he organized efforts to establish a Martin Luther King, Jr., Birthday Holiday in South Carolina, focused attention on inadequate minority housing in the Palmetto State, and facilitated investigations to end excessive use of force by law enforcement officers. African Americans were elected to local school boards as a result of these and other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eteran of South Carolina political action for more than forty years, Ike Williams successfully ran Representative James E. Clyburn’s first campaign for the United States House of Representatives in 1992, next serving as chief district liaison for Clyburn. Taking a leave from his position as Clyburn’s top aide in 2003, Mr. Williams acted as state campaign director for former United States Representative Richard Gephardt, of Missouri, in Gephardt’s 2004 bid for President. After Gephardt’s withdrawal from the race, Mr. Williams joined the campaign staff of former North Carolina Senator John Edwards, who went on to win the South Carolina Democratic Primary tha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ke Williams was a member of the Alpha Phi Alpha Fraternity and the Masons and was chairman of the board of directors of Richland Primary Health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his beloved wife, Evelyn Tobin Williams; daughters De</w:t>
        <w:noBreakHyphen/>
        <w:t>Chandela E. Williams and Shelley N. Williams; a son, Isaac W. Williams, Jr.; one grandchild; and a host of other loving relatives and friends. 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Mr. Isaac Willie Williams, Sr., of Richland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velyn Williams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12:00Z</dcterms:created>
  <dc:creator>SENINS</dc:creator>
  <dc:description/>
  <dc:language>en-US</dc:language>
  <cp:lastModifiedBy>NSC</cp:lastModifiedBy>
  <cp:lastPrinted>2008-02-20T15:32:00Z</cp:lastPrinted>
  <dcterms:modified xsi:type="dcterms:W3CDTF">2008-02-21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