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Davenport, Littlejohn, W.D. Smith, Allen, Anthony, Cato, Hardwick, Harrell, Hosey, Kennedy, Lowe, Mack, Miller, Phillips, F.N. Smith, Talley, Young, Knight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3) to amend Section 31</w:t>
        <w:noBreakHyphen/>
        <w:t>6</w:t>
        <w:noBreakHyphen/>
        <w:t>30, Code of Laws of South Carolina, 1976, relating to definitions in regard to the Tax Increment Financing Act for municipalities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31:00Z</dcterms:created>
  <dc:creator>SENINS</dc:creator>
  <dc:description/>
  <dc:language>en-US</dc:language>
  <cp:lastModifiedBy>SENINS</cp:lastModifiedBy>
  <cp:lastPrinted>2008-02-13T10:27:00Z</cp:lastPrinted>
  <dcterms:modified xsi:type="dcterms:W3CDTF">2008-05-28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