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SENATE AND HOUSE CHAMBERS ON FRIDAY, JUNE 13, 2008, FROM 12:00 NOON TO 1:00 P.M. FOR ITS ANNUAL STATE HOUSE MEE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, authorize Palmetto Boys State to use the Senate and House Chambers on Friday, June 13, 2008, from 12:00 noon to 1:00 p.m. for its annual State House meeting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provide such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20:00Z</dcterms:created>
  <dc:creator>SENINS</dc:creator>
  <dc:description/>
  <dc:language>en-US</dc:language>
  <cp:lastModifiedBy>NSC</cp:lastModifiedBy>
  <cp:lastPrinted>2008-02-19T17:04:00Z</cp:lastPrinted>
  <dcterms:modified xsi:type="dcterms:W3CDTF">2008-02-21T16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