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Agnew, Alexander, Allen, Anderson, Anthony, Bales, Ballentine, Bannister, Barfield, Battle, Bedingfield, Bingham, Bowen, Bowers, Brady, Branham, Brantley, Breeland, G. Brown, R. Brown, Cato, Chalk, Clemmons, Clyburn, Cobb</w:t>
        <w:noBreakHyphen/>
        <w:t>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44) to authorize Palmetto Boys State to use the Senate and House chambers on Friday, June 13, 200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PALMETTO BOYS STATE TO USE THE SENATE AND HOUSE CHAMBERS ON FRIDAY, JUNE 13, 2008, FROM 12:00 NOON TO 1:00 P.M. FOR ITS ANNUAL STATE HOUS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authorize Palmetto Boys State to use the Senate and House Chambers on Friday, June 13, 2008, from 12:00 noon to 1:00 p.m. for its annual State House meeting.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provide such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2:00Z</dcterms:created>
  <dc:creator>SENINS</dc:creator>
  <dc:description/>
  <dc:language>en-US</dc:language>
  <cp:lastModifiedBy>AMH</cp:lastModifiedBy>
  <cp:lastPrinted>2008-02-19T17:04:00Z</cp:lastPrinted>
  <dcterms:modified xsi:type="dcterms:W3CDTF">2008-02-27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