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rawford, Agnew, Alexander, Allen, Anderson, Anthony, Bales, Ballentine, Bannister, Barfield, Battle, Bedingfield, Bingham, Bowen, Bowers, Brady, Branham, Brantley, Breeland, G. Brown, R. Brown, Cato, Chalk, Clemmons, Clyburn, Cobb</w:t>
        <w:noBreakHyphen/>
        <w:t>Hunter, Coleman, Cooper, Cotty,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8--H.</w:t>
        <w:tab/>
        <w:t>[SEC 2/28/08 4: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44) to authorize Palmetto Boys State to use the Senate and House Chambers on Friday, June 13, 2008,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PALMETTO BOYS STATE TO USE THE SENATE AND HOUSE CHAMBERS ON FRIDAY, JUNE 13, 2008, FROM 12:00 NOON TO 1:00 P.M. FOR ITS ANNUAL STATE HOUS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authorize Palmetto Boys State to use the Senate and House Chambers on Friday, June 13, 2008, from 12:00 noon to 1:00 p.m. for its annual State House meeting.  If either House is in statewide session, the Chamber of that House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provide such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made for the use of the House and Senate Chambers by Palmetto Boys State on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55:00Z</dcterms:created>
  <dc:creator>SENINS</dc:creator>
  <dc:description/>
  <dc:language>en-US</dc:language>
  <cp:lastModifiedBy>AMH</cp:lastModifiedBy>
  <cp:lastPrinted>2008-02-19T17:04:00Z</cp:lastPrinted>
  <dcterms:modified xsi:type="dcterms:W3CDTF">2008-02-28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