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4) to authorize Palmetto Boys State to use the Senate and House Chambers on Friday, June 13, 2008, from 12:00 noon to 1:0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SENATE AND HOUSE CHAMBERS ON FRIDAY, JUNE 13, 2008,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uthorize Palmetto Boys State to use the Senate and House Chambers on Friday, June 13, 2008, from 12:00 noon to 1:00 p.m. for its annual State House meeting.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0:00Z</dcterms:created>
  <dc:creator>SENINS</dc:creator>
  <dc:description/>
  <dc:language>en-US</dc:language>
  <cp:lastModifiedBy>AMH</cp:lastModifiedBy>
  <cp:lastPrinted>2008-02-19T17:04:00Z</cp:lastPrinted>
  <dcterms:modified xsi:type="dcterms:W3CDTF">2008-03-13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