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Young, Mulvaney, Umphlett, Ballentine, Huggins, M.A. Pitts, Bedingfield, Haley, Lowe, Clemmons, Viers, Scarborough, Edge, Harrell, Cotty, Mitchell, Chalk, Hagood, Talley, Gullick, Miller, Harvin, Bingham, Witherspoon, Haskins, Thompson, Merrill, Sandifer, Brady, Weeks, Scott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4745) </w:t>
      </w:r>
      <w:r>
        <w:rPr>
          <w:rFonts w:eastAsia="MS Mincho;Arial Unicode MS"/>
        </w:rPr>
        <w:t>to amend the Code of Laws of South Carolina, 1976, by adding Chapter 35 to Title 6 so as to enact the “South Carolina Residential Improvement District Act”, to</w:t>
      </w:r>
      <w:r>
        <w:rPr/>
        <w:t xml:space="preserve">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6</w:t>
        <w:noBreakHyphen/>
        <w:t>35</w:t>
        <w:noBreakHyphen/>
        <w:t>20(1) as contained in SECTION 1, pages 1</w:t>
        <w:noBreakHyphen/>
        <w:t>2, by striking the sub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ab/>
        <w:t>(1)</w:t>
        <w:tab/>
        <w:t>‘Assessment’ means a charge against the real property belonging to an owner within an improvement district created pursuant to this chapter and that the aggregate of all assessments imposed within the district must be proportionate to the value of the improvements to be constructed within the district as determined by the owner.  The assessment must be made upon real property located within the district, other than property constituting improvements within the meaning of this section, and may be based upon assessed value, front footage, area per parcel basis, the value of improvements to be constructed within the district, or a combination of them or another basis agreed to between the owner and the governing body, as the basis is determined by the governing body of the county.  An assessment imposed under this chapter remains valid and enforceable in accordance with the provisions of this chapter even if there is a later subdivision and transfer of the relevant property or a part of it.  An improvement plan may provide for a change in the basis of assessment upon the subdivision or transfer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he bill further, as and if amended, Section 6</w:t>
        <w:noBreakHyphen/>
        <w:t>35</w:t>
        <w:noBreakHyphen/>
        <w:t>20(2), as contained in SECTION 1, page 2, by striking the sub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t>
        <w:tab/>
        <w:t>(2)</w:t>
        <w:tab/>
        <w:t>‘Improvements’ include, but are not limited to, capital public infrastructure improvements, such as a parkway, park and playground; a recreation facility, athletic facility, and pedestrian facility; sidewalk; parking facility ancillary to another public facility; facade redevelopment; storm drain; the relocation, construction, widening, and paving of a street, road, and bridge, including demolition of them; underground utility dedicated or to be dedicated to public use; all improvements permitted under Chapter 35, Title 4; a building or other facility for public use; public works eligible for financing under the provisions of Section 6</w:t>
        <w:noBreakHyphen/>
        <w:t>21</w:t>
        <w:noBreakHyphen/>
        <w:t>50; and things incidental to an improvement including, but not limited to, planning, engineering, promotion, marketing, and acquisition of necessary easements and land, and may include a facility for lease or use by a private person, firm, or corporation.  Improvements also include the construction of a new public school and the renovation and expansion of an existing school.  However, maintenance and an operational expense are not considered to be improvements.  The construction of the improvements must comply with applicable state and federal law and regulations governing the construction of similar public improvements installed or constructed by a private entity.  Improvements may be designated by the governing body as public works eligible for revenue bond financing pursuant to Section 6</w:t>
        <w:noBreakHyphen/>
        <w:t>21</w:t>
        <w:noBreakHyphen/>
        <w:t>50, and these improvements, taken in the aggregate, may be designated by the governing body as a ‘system’ of related projects within the meaning of Section 6</w:t>
        <w:noBreakHyphen/>
        <w:t>21</w:t>
        <w:noBreakHyphen/>
        <w:t>40.  The owner, after due investigation and study, may determine that improvements located outside the boundaries of a district confer a benefit upon property inside a district or are necessary to make improvements within the district effective for the benefit of property inside the district.  Improvements must service primarily an owner of the property within the district, this requirement being deemed to be met if the improvements are situated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he distri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 designated service area that benefits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he bill further, as and if amended, Section 6</w:t>
        <w:noBreakHyphen/>
        <w:t>35</w:t>
        <w:noBreakHyphen/>
        <w:t>20(6), as contained in SECTION 1, page 3, by striking the sub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t>
        <w:tab/>
        <w:t>(6)</w:t>
        <w:tab/>
        <w:t>‘Owner’ means the legal owner or owners of record of the real property that comprises the district as of the time the district is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6</w:t>
        <w:noBreakHyphen/>
        <w:t>35</w:t>
        <w:noBreakHyphen/>
        <w:t>40, as contained in SECTION 1, page 3, by striking the 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ab/>
        <w:t>Section 6</w:t>
        <w:noBreakHyphen/>
        <w:t>35</w:t>
        <w:noBreakHyphen/>
        <w:t>40.</w:t>
        <w:tab/>
        <w:t>Nothing contained in this chapter may be construed to limit or restrict the existing powers of an owner, county, municipality, or local school board.  The authorization contained in this chapter is in addition to their powers and is provided as an additional means for the provision of infrastructure and improvements related to new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6</w:t>
        <w:noBreakHyphen/>
        <w:t>35</w:t>
        <w:noBreakHyphen/>
        <w:t>50(A)(2), as contained in SECTION 1, page 4, by striking the item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ab/>
        <w:tab/>
        <w:t>(2)</w:t>
        <w:tab/>
        <w:t>The amount of the assessment must be based on actual costs of the improvement or reasonable estimates of those costs, to include, but not be limited to, interest expense, bond issuance costs, architectural and engineering costs, furniture, fixture and equipment costs, supported by sound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6</w:t>
        <w:noBreakHyphen/>
        <w:t>35</w:t>
        <w:noBreakHyphen/>
        <w:t>50(C), as contained in SECTION 1, page 4, by striking the sub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ab/>
        <w:t>(C)</w:t>
        <w:tab/>
        <w:t>A governing body shall prepare and publish an annual report describing, for each district, the amount of all assessments collected, appropriated, or spent during the preceding year.  An annual summary must be made publicly available at the time that property tax bills are disseminated to property owner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6</w:t>
        <w:noBreakHyphen/>
        <w:t>35</w:t>
        <w:noBreakHyphen/>
        <w:t>70, as contained in SECTION 1, page 5, by striking the 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ab/>
        <w:t>Section 6</w:t>
        <w:noBreakHyphen/>
        <w:t>35</w:t>
        <w:noBreakHyphen/>
        <w:t>70.</w:t>
        <w:tab/>
        <w:t>Bonds issued by the county or municipality pursuant to this chapter do not count for the purposes of calculating the bond</w:t>
        <w:noBreakHyphen/>
        <w:t>borrowing limit pursuant to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6</w:t>
        <w:noBreakHyphen/>
        <w:t>35</w:t>
        <w:noBreakHyphen/>
        <w:t>130(A)(2), as contained in SECTION 1, page 6, by striking the item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ab/>
        <w:tab/>
        <w:t>(2)</w:t>
        <w:tab/>
        <w:t>once a week for two successive weeks in a newspaper of general circulation within the relevan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6</w:t>
        <w:noBreakHyphen/>
        <w:t>35</w:t>
        <w:noBreakHyphen/>
        <w:t>180, as contained in SECTION 1, page 7, by striking the 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ab/>
        <w:t>Section 6</w:t>
        <w:noBreakHyphen/>
        <w:t>35</w:t>
        <w:noBreakHyphen/>
        <w:t>180.</w:t>
        <w:tab/>
        <w:t>If the governing body creates an assessment, a certified copy by the clerk of the municipality or county must be filed in the office of the register of deeds for the county or counties where the district is situated and delivered to the auditor of the relevant county.  If the district is located in a municipality, it must be filed in the county in which the municipality is situated.  From the time of the filing, the assessment constitutes and is a lien on the real property against which it is assessed superior to all other liens and encumbrances, except the lien for property taxes, and must be assessed annually and collected with the property taxes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the following on page 7 after lin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6-35-190.</w:t>
        <w:tab/>
        <w:t>The governing body may abolish the district if there is no outstanding public debt for which the assessments have been imposed on property within the district for the payment of debt.  The governing body must first conduct a public hearing.  Notice of the hearing must appear in a newspaper of general circulation in the district two weeks before the hearing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4" w:name="titletop"/>
      <w:bookmarkEnd w:id="4"/>
      <w:r>
        <w:rPr>
          <w:rFonts w:eastAsia="MS Mincho;Arial Unicode MS"/>
        </w:rPr>
        <w:t>TO AMEND THE CODE OF LAWS OF SOUTH CAROLINA, 1976, BY ADDING CHAPTER 35 TO TITLE 6 SO AS TO ENACT THE “SOUTH CAROLINA RESIDENTIAL IMPROVEMENT DISTRICT ACT”, TO PROVIDE THAT A COUNTY AND MUNICIPALITY MAY CREATE AN IMPROVEMENT DISTRICT COMPRISED OF NONCONTIGUOUS PARCELS OF LAND, TO PROVIDE THAT A COUNTY AND MUNICIPALITY MAY USE ASSESSMENTS TO FUND IMPROVEMENTS LOCATED OUTSIDE THE BOUNDARIES OF AN IMPROVEMENT DISTRICT, AND TO ALLOW AN ASSESSMENT TO BE USED FOR THE CONSTRUCTION AND OPERATION OF IMPROVEMENTS TO FUND CONSTRUCTION AND MAINTENANCE OF INFRASTRUCTURE AND IMPROVEMENTS RELATED TO NEW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 xml:space="preserve">Title 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0.</w:t>
        <w:tab/>
        <w:t>This chapter may be cited as the ‘South Carolina 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Assessment’ means a charge against the real property belonging to an owner within a district created pursuant to this chapter that must be proportionate to the value of the improvements to be constructed within the district as determined by the owner.  An assessment imposed under this chapter remains valid and enforceable in accordance with the provisions of this chapter even if there is a later subdivision and transfer of the relevant property or a part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Improvements’ include, but are not limited to, capital public infrastructure improvements, such as a parkway, park and playground; a recreation facility, athletic facility, and pedestrian facility; sidewalk; parking facility ancillary to another public facility; facade redevelopment; storm drain; the relocation, construction, widening, and paving of a street, road, and bridge, including demolition of them; underground utility dedicated or to be dedicated to public use; all improvements permitted under Chapter 35, Title 4; a building or other facility for public use; public works eligible for financing under the provisions of Section 6</w:t>
        <w:noBreakHyphen/>
        <w:t>21</w:t>
        <w:noBreakHyphen/>
        <w:t>50; and things incidental to an improvement including, but not limited to, planning, engineering, promotion, marketing, and acquisition of necessary easements and land, and may include a facility for lease or use by a private person, firm, or corporation.  Improvements also include the construction of a new school and the renovation and expansion of an existing school.  However, maintenance and an operational expense are not considered to be improvements.  The construction of the improvements must comply with applicable state and federal law and regulations governing the construction of similar public improvements installed or constructed by a private entity.  Improvements may be designated by the governing body as public works eligible for revenue bond financing pursuant to Section 6</w:t>
        <w:noBreakHyphen/>
        <w:t>21</w:t>
        <w:noBreakHyphen/>
        <w:t>50, and these improvements, taken in the aggregate, may be designated by the governing body as a ‘system’ of related projects within the meaning of Section 6</w:t>
        <w:noBreakHyphen/>
        <w:t>21</w:t>
        <w:noBreakHyphen/>
        <w:t>40.  The owner, after due investigation and study, may determine that improvements located outside the boundaries of a district confer a benefit upon property inside a district or are necessary to make improvements within the district effective for the benefit of property inside the district.  Improvements must service primarily an owner of the property within the district, this requirement being deemed to be met if the improvements are situated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he distri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a designated service area that benefits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Improvement plan’ means a plan that identifies improvements for which an assessment may be used as a funding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District’ means an area within the county or municipality designated by the owner pursuant to the provisions of this chapter and within which an improvement plan is to be accomplished. A district may be comprised of noncontiguous parcels of land.  A district may be made up of varying proposed land uses including, but not limited to, residential, commercial, industrial, institutional, or a combination of some or all of those.  A district may not include the grounds of the State House in the City of Columbia.  Multiple districts may not be formed over the same property at the sam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Governing body’ means, as appropriate, the county council or the municipal council or councils that has or have authority over the geographic area in which the improvement district lies.  School boards are not included within the definition of governing body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Owner’ means the legal owner or owners of the real property that comprises the district as of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 xml:space="preserve">‘Service area’ means, based on sound planning or engineering principles, or both, a defined geographic area served by a particular improvement.  A provision in this chapter may not be interpreted to alter, enlarge, or reduce the service area or boundaries of a political subdivision that is authorized or set by law. A service area may consist of tracts in more than one state, county, or municipality, provided that each relevant governing body approves the creation of the service area and the district.  It is anticipated that each improvement may have its own specific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30.</w:t>
        <w:tab/>
        <w:t xml:space="preserve">A county or municipality, in conjunction with and approval from the legal owner of the relevant real property, may exercise the powers an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40.</w:t>
        <w:tab/>
        <w:t xml:space="preserve">Nothing contained in this chapter may be construed to limit or restrict the existing powers of an owner, county, or municipality. The authorization contained in this chapter is in addition to their powers and is provided as an additional means for the provision of infrastructure and improvements related to new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50.</w:t>
        <w:tab/>
        <w:t>(A)(1)</w:t>
        <w:tab/>
        <w:t>An assessment may be imposed and collected by the governing body only upon passage of an ordinance, as defined in Section 6</w:t>
        <w:noBreakHyphen/>
        <w:t>35</w:t>
        <w:noBreakHyphen/>
        <w:t>170, creating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amount of the assessment must be based on actual costs of the improvement or reasonable estimates of those costs, supported by sound engineering stu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 addition to the requirements provided in Section 6</w:t>
        <w:noBreakHyphen/>
        <w:t>35</w:t>
        <w:noBreakHyphen/>
        <w:t xml:space="preserve">170, an ordinance authorizing the imposition of an improvement district assessme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establish a procedure for timely processing of applications for determinations by the governing body of assessments applicable to all property subject to assessments and for the timely processing of applications for individual assessments, credits, or reimbursements allowed or pai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include a description of acceptable levels of service for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provide a methodology for the termination of the assess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include a needs assessment of the impacted school district or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governing body that has not adopted a comprehensive plan pursuant to Chapter 29 of this title may not impose an assessment, unless the governing body adopts an owner</w:t>
        <w:noBreakHyphen/>
        <w:t>proposed improvement plan, which substantially complies with the requirements of Section 6</w:t>
        <w:noBreakHyphen/>
        <w:t>1</w:t>
        <w:noBreakHyphen/>
        <w:t xml:space="preserve">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governing body shall prepare and publish an annual report describing, for each district, the amount of all assessments collected, appropriated, or spent during the preceding year.  An annual summary must be provided along with the property tax bill to property owners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Payment of an assessment may result in an incidental benefit to property owners or residents within the service area other than th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60.</w:t>
        <w:tab/>
        <w:t>As required by the ordinance process in Section 6</w:t>
        <w:noBreakHyphen/>
        <w:t>35</w:t>
        <w:noBreakHyphen/>
        <w:t xml:space="preserve">170, the owner or government entity is authorized to acquire, own, construct, establish, install, enlarge, improve, and expand any improvement and to finance the acquisition, construction, establishment, installation, enlargement, improvement, expansion, in whole or in part, by the imposition of assessments in accordance with this chapter, the issuance of special district bonds, or any other method of financing provided that the full faith and credit of the applicable county or municipality is not pledged as security for it. Under no circumstances shall assessments or the burden of funding an improvement be charged to a property other than that which makes up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70.</w:t>
        <w:tab/>
        <w:t>Bonds issued by the county or municipality pursuant to this chapter do not count against the applicable school district for the purposes of calculating the bond</w:t>
        <w:noBreakHyphen/>
        <w:t xml:space="preserve">borrowing limit pursuant to Article X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80.</w:t>
        <w:tab/>
        <w:t>(A)</w:t>
        <w:tab/>
        <w:t>Upon receipt of a district proposal from an owner, the governing body may establish the district by ordinance, provided that it finds that the district accomplish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proposed improvements would be beneficial to the proposed district and the proposed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mprovements are located within the servic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in circumstances where the district is made up of noncontiguous parcels, all parcels that comprise the district are situated within the relevant service area for each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90.</w:t>
        <w:tab/>
        <w:t xml:space="preserve">The owner may include, within a proposed district, improvements that have been constructed or are under construction at the time of the establishment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00.</w:t>
        <w:tab/>
        <w:t>The governing body shall collect, upon the issuance of any bond securitized by assessments, an improvement fee in an amount of four percent of the total value of each bond.  The improvement fee must be used to construct improvements or collective improvements, as defined in Section 6</w:t>
        <w:noBreakHyphen/>
        <w:t>35</w:t>
        <w:noBreakHyphen/>
        <w:t>110, in a service area that is related to and serves the district.  The governing body may contract with the owner, or with a third party, for the construction of the improvements.  The improvements must be part of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10.</w:t>
        <w:tab/>
        <w:t>(A)</w:t>
        <w:tab/>
        <w:t xml:space="preserve">The owner may include, within a proposed district, improvements that are proposed to be funded by multiple districts, know as a ‘collective improvement’.  The owner and the governing body may agree to designate all or part of the improvement fee for the construction of the collective improvement.  If this occurs and if the collective improvement has not been identified previously in an ordinance for another district, then the proposal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description of the collective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estimated cos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deadline by which the collective improvement must be initi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provisions for alternative uses of these funds on other improvements within the same service area if` the collective improvement is not initiated within the approved time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proposal must provide for payment of a liquidated sum from funds generated by assessments, or any financing facilities funded from assessments, into a trust account maintained by the governing body.  This trust account is to be maintained only for the purpose of funding that specific collective improvement.  Funds from multiple districts, including ones that are created after the creation of the trust fund and the identification of the collective improvement, may be commingled in these trust accounts for the purpose of funding the collective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20.</w:t>
        <w:tab/>
        <w:t>(A)</w:t>
        <w:tab/>
        <w:t xml:space="preserve">The governing body, by resolution, shall describe the district and the improvement plan; the projected time schedule for the accomplishment of the improvement plan; the estimated cost; and the amount of the cost to be derived from assessments or other financing facilities funded by assessments, together with the proposed basis and rates of assessments to be imposed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resolution also must establish the time and place of a public hearing to be held.  The public hearing may not take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n a county, no earlier than thirty days nor more than forty</w:t>
        <w:noBreakHyphen/>
        <w:t xml:space="preserve">five days following the adoption of the resol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in a municipality, no earlier than twenty days nor more than forty days following the adoption of th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30.</w:t>
        <w:tab/>
        <w:t>(A)</w:t>
        <w:tab/>
        <w:t xml:space="preserve">A resolution providing for a district, when adopted, must be pu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once a week for two successive weeks in a newspaper of general circulation within the relevant incorporated municipa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once a week for three successive weeks in a newspaper of general circulation within the relevan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final publication must be at least ten days before the date of the scheduled public hearing. At the public hearing and at any adjournment of the meeting, all interested persons may be heard either in person or by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40.</w:t>
        <w:tab/>
        <w:t xml:space="preserve">The governing body may provide by the resolution for the payment of the cost of the improvements by assessments on the property within the district, or by any other financing facility paid for by the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50.</w:t>
        <w:tab/>
        <w:t xml:space="preserve">The rates of assessments within the district need not be uniform.  The owner and the governing body shall agree upon the rates of assessment across different sections of, or uses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60.</w:t>
        <w:tab/>
        <w:t>The improvements are to be or become the property of the municipality, county, State, special purpose districts, or other public or quasi</w:t>
        <w:noBreakHyphen/>
        <w:t>public entity. The public or quasi</w:t>
        <w:noBreakHyphen/>
        <w:t>public entity may lease these improvements to other public, quasi</w:t>
        <w:noBreakHyphen/>
        <w:t xml:space="preserve">public, or nonpublic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70.</w:t>
        <w:tab/>
        <w:t>(A)</w:t>
        <w:tab/>
        <w:t xml:space="preserve">The governing body begins the process for adoption of an ordinance creating a district by enacting a resolution, upon the written proposal of all owners of the property comprising the proposed district, directing the local planning commission to review the owner proposal, and recommending a residential improvement district ordinance, developed in accordance with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Upon receipt of the resolution enacted pursuant to subsection (A), the local planning commission, within the time designated in the resolution, shall make recommendations to the governing body for the boundaries of the district, the service area or areas, the improvements, and the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district may not be established without the express written consent of all owners of the property comprising the proposed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governing body shall consider the ordinance in accordance with Section 6</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80.</w:t>
        <w:tab/>
        <w:t>If the governing body creates an assessment, a certified copy by the clerk of the municipality or county must be filed in the office of the clerk of court of the relevant county.  If the district is located in a municipality, it must be filed in the county in which the municipality is situated.  From the time of the filing, the assessment constitutes and is a lien on the real property against which it is assessed superior to all other liens and encumbrances, except the lien for property taxes, and must be assessed annually and collected with the property taxes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5-</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55:00Z</dcterms:created>
  <dc:creator>DKA</dc:creator>
  <dc:description/>
  <dc:language>en-US</dc:language>
  <cp:lastModifiedBy>SENINS</cp:lastModifiedBy>
  <cp:lastPrinted>2008-02-20T10:01:00Z</cp:lastPrinted>
  <dcterms:modified xsi:type="dcterms:W3CDTF">2008-04-02T22: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