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Mulvaney, Umphlett, Ballentine, Huggins, Bedingfield, Haley, Lowe, Clemmons, Viers, Scarborough, Edge, Harrell, Cotty, Mitchell, Chalk, Hagood, Talley, Gullick, Miller, Harvin, Bingham, Witherspoon, Haskins, Thompson, Merrill, Sandifer, Brady, Weeks, Scott, E.H.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H.</w:t>
        <w:tab/>
        <w:t>[SEC 4/3/08 2: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745) </w:t>
      </w:r>
      <w:r>
        <w:rPr>
          <w:rFonts w:eastAsia="MS Mincho;Arial Unicode MS"/>
        </w:rPr>
        <w:t>to amend the Code of Laws of South Carolina, 1976, by adding Chapter 35 to Title 6 so as to enact the “South Carolina Residential Improvement District Act”, to</w:t>
      </w:r>
      <w:r>
        <w:rPr/>
        <w:t xml:space="preserve">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6</w:t>
        <w:noBreakHyphen/>
        <w:t>35</w:t>
        <w:noBreakHyphen/>
        <w:t>20(1) as contained in SECTION 1, pages 1</w:t>
        <w:noBreakHyphen/>
        <w:t>2,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1)</w:t>
        <w:tab/>
        <w:t>‘Assessment’ means a charge against the real property belonging to an owner within an improvement district created pursuant to this chapter and that the aggregate of all assessments imposed within the district must be proportionate to the value of the improvements to be constructed within the district as determined by the own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Section 6</w:t>
        <w:noBreakHyphen/>
        <w:t>35</w:t>
        <w:noBreakHyphen/>
        <w:t>20(2), as contained in SECTION 1, page 2,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public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he bill further, as and if amended, Section 6</w:t>
        <w:noBreakHyphen/>
        <w:t>35</w:t>
        <w:noBreakHyphen/>
        <w:t>20(6), as contained in SECTION 1, page 3,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6)</w:t>
        <w:tab/>
        <w:t>‘Owner’ means the legal owner or owners of record of the real property that comprises the district as of the time the district is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40, as contained in SECTION 1, page 3, by strik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50(A)(2), as contained in SECTION 1, page 4, by striking the 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ab/>
        <w:t>(2)</w:t>
        <w:tab/>
        <w:t>The amount of the assessment must be based on actual costs of the improvement or reasonable estimates of those costs, to include, but not be limited to, interest expense, bond issuance costs, architectural and engineering costs, furniture, fixture and equipment costs, supported by sound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50(C), as contained in SECTION 1, page 4, by striking the sub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70, as contained in SECTION 1, page 5, by strik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130(A)(2), as contained in SECTION 1, page 6, by striking the item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Section 6</w:t>
        <w:noBreakHyphen/>
        <w:t>35</w:t>
        <w:noBreakHyphen/>
        <w:t>180, as contained in SECTION 1, page 7, by striking the sec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ab/>
        <w:t>Section 6</w:t>
        <w:noBreakHyphen/>
        <w:t>35</w:t>
        <w:noBreakHyphen/>
        <w:t>180.</w:t>
        <w:tab/>
        <w:t>If the governing body creates an assessment, a certified copy by the clerk of the municipality or county must be filed in the office of the register of deeds for the county or counties where the district is situated and delivered to the auditor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on page 7 after lin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6-35-190.</w:t>
        <w:tab/>
        <w:t>The governing body may abolish the district if there is no outstanding public debt for which the assessments have been imposed on property within the district for the payment of debt.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bookmarkStart w:id="4" w:name="titletop"/>
      <w:bookmarkEnd w:id="4"/>
      <w:r>
        <w:rPr>
          <w:rFonts w:eastAsia="MS Mincho;Arial Unicode MS"/>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TO FUND CONSTRUCTION AND MAINTENANCE OF INFRASTRUCTURE AND IMPROVEMENTS RELATED TO NEW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ssessment’ means a charge against the real property belonging to an owner within a district created pursuant to this chapter that must be proportionate to the value of the improvements to be constructed within the district as determined by the owner.  An assessment imposed under this chapter remains valid and enforceable in accordance with the provisions of this chapter even if there is a later subdivision and transfer of the relevant property or a part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Improvements’ include, but are not limited to, capital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 building or other facility for public use; public works eligible for financing under the provisions of Section 6</w:t>
        <w:noBreakHyphen/>
        <w:t>21</w:t>
        <w:noBreakHyphen/>
        <w:t>50; and things incidental to an improvement including, but not limited to, planning, engineering, promotion, marketing, and acquisition of necessary easements and land, and may include a facility for lease or use by a private person, firm, or corporation.  Improvements also include the construction of a new school and the renovation and expansion of an existing school.  However,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owner,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being deemed to be met if the improvements are situat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 xml:space="preserve">a designated service area that benefits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Improvement plan’ means a plan that identifies improvements for which an assessment may be used as a funding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District’ means an area within the county or municipality designated by the owner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Governing body’ means, as appropriate, the county council or the municipal council or councils that has or have authority over the geographic area in which the improvement district lies.  School boards are not included within the definition of governing bod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Owner’ means the legal owner or owners of the real property that comprises the district a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It is anticipated tha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30.</w:t>
        <w:tab/>
        <w:t xml:space="preserve">A county or municipality, in conjunction with and approval from the legal owner of the relevant real property,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40.</w:t>
        <w:tab/>
        <w:t xml:space="preserve">Nothing contained in this chapter may be construed to limit or restrict the existing powers of an owner, county, or municipality. The authorization contained in this chapter is in addition to their powers and is provided as an additional means for the provision of infrastructure and improvements related to new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50.</w:t>
        <w:tab/>
        <w:t>(A)(1)</w:t>
        <w:tab/>
        <w:t>An assessment may be imposed and collected by the governing body only upon passage of an ordinance, as defined in Section 6</w:t>
        <w:noBreakHyphen/>
        <w:t>35</w:t>
        <w:noBreakHyphen/>
        <w:t>170, creating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amount of the assessment must be based on actual costs of the improvement or reasonable estimates of those costs, supported by sound engineering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n addition to the requirements provided in Section 6</w:t>
        <w:noBreakHyphen/>
        <w:t>35</w:t>
        <w:noBreakHyphen/>
        <w:t xml:space="preserve">170, an ordinance authorizing the imposition of an improvement district assess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establish a procedure for timely processing of applications for determinations by the governing body of assessments applicable to all property subject to assessments and for the timely processing of applications for individual assessments, credits, or reimbursements allowed or pai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nclude a description of acceptable levels of service f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rovide a methodology for the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 xml:space="preserve">include a needs assessment of the impacted school district or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governing body that has not adopted a comprehensive plan pursuant to Chapter 29 of this title may not impose an assessment, unless the governing body adopts an owner</w:t>
        <w:noBreakHyphen/>
        <w:t>proposed improvement plan, which substantially complies with the requirements of Section 6</w:t>
        <w:noBreakHyphen/>
        <w:t>1</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governing body shall prepare and publish an annual report describing, for each district, the amount of all assessments collected, appropriated, or spent during the preceding year.  An annual summary must be provided along with the property tax bill to property owner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Payment of an assessment may result in an incidental benefit to property owners or residents within the service area other than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60.</w:t>
        <w:tab/>
        <w:t>As required by the ordinance process in Section 6</w:t>
        <w:noBreakHyphen/>
        <w:t>35</w:t>
        <w:noBreakHyphen/>
        <w:t xml:space="preserve">170, the owner or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Under no circumstances shall assessments or the burden of funding an improvement be charged to a property other than that which makes up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70.</w:t>
        <w:tab/>
        <w:t>Bonds issued by the county or municipality pursuant to this chapter do not count against the applicable school district for the purposes of calculating the bond</w:t>
        <w:noBreakHyphen/>
        <w:t xml:space="preserve">borrowing limit pursuant to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80.</w:t>
        <w:tab/>
        <w:t>(A)</w:t>
        <w:tab/>
        <w:t>Upon receipt of a district proposal from an owner, the governing body may establish the district by ordinance, provided that it finds that the district accomplish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proposed improvements would be beneficial to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improvements are located within the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in circumstances where the district is made up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90.</w:t>
        <w:tab/>
        <w:t xml:space="preserve">The owner may include, within a proposed district, improvements that have been constructed or are under construction at the time of the establishment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00.</w:t>
        <w:tab/>
        <w:t>The governing body shall collect, upon the issuance of any bond securitized by assessments, an improvement fee in an amount of four percent of the total value of each bond.  The improvement fee must be used to construct improvements or collective improvements, as defin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10.</w:t>
        <w:tab/>
        <w:t>(A)</w:t>
        <w:tab/>
        <w:t xml:space="preserve">The owner may include, within a proposed district, improvements that are proposed to be funded by multiple districts, know as a ‘collective improvement’.  The owner and the governing body may agree to designate all or part of the improvement fee for the construction of the collective improvement.  If this occurs and if the collective improvement has not been identified previously in an ordinance for another district, then the proposal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provisions for alternative uses of these funds on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roposal must provide for payment of a liquidated sum from funds generated by assessments, or any financing facilities funded from assessments, into a trust account maintained by the governing body.  This trust account is to be maintained only for the purpose of funding that specific collective improvement.  Funds from multiple districts, including one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20.</w:t>
        <w:tab/>
        <w:t>(A)</w:t>
        <w:tab/>
        <w:t xml:space="preserve">The governing body, by resolution, shall describe the district and the improvement plan; the projected time schedule for the accomplishment of the improvement plan; the estimated cost; and the amount of the cost to be derived from assessments or other financing facilities fund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resolution also must establish the time and place of a public hearing to be held.  The public hearing may no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30.</w:t>
        <w:tab/>
        <w:t>(A)</w:t>
        <w:tab/>
        <w:t xml:space="preserve">A resolution providing for a district, when adopted,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once a week for three successive weeks in a newspaper of general circulation within the relevan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40.</w:t>
        <w:tab/>
        <w:t xml:space="preserve">The governing body may provide by the resolution for the payment of the cost of the improvements by assessments on the property within the district, or by any other financing facility paid for by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50.</w:t>
        <w:tab/>
        <w:t xml:space="preserve">The rates of assessments within the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60.</w:t>
        <w:tab/>
        <w:t>The improvements are to be or become the property of the municipality, county, State, special purpose districts, or other public or quasi</w:t>
        <w:noBreakHyphen/>
        <w:t>public entity.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70.</w:t>
        <w:tab/>
        <w:t>(A)</w:t>
        <w:tab/>
        <w:t xml:space="preserve">The governing body begins the process for adoption of an ordinance creating a district by enacting a resolution, upon the written proposal of all owners of the property comprising the proposed district, directing the local planning commission to review the owner proposal, and recommending a residential improvement district ordinance, developed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receipt of the resolution enacted pursuant to subsection (A), the local planning commission, within the time designated in the resolution, shall make recommendations to the governing body for the boundaries of the district, the service area or areas, the improvements, and the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istrict may not be established without the express written consent of all owners of the property comprising the proposed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governing body shall consider the ordinance in accordance with Section 6</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6</w:t>
        <w:noBreakHyphen/>
        <w:t>35</w:t>
        <w:noBreakHyphen/>
        <w:t>180.</w:t>
        <w:tab/>
        <w:t>If the governing body creates an assessment, a certified copy by the clerk of the municipality or county must be filed in the office of the clerk of court of the relevant county.  If the district is located in a municipality, it must be filed in the county in which the municipality is situated.  From the time of the filing, the assessment constitutes and is a lien on the real property against which it is assessed superior to all other liens and encumbrances, except the lien for property taxes, and must be assessed annually and collected with the property taxes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23:00Z</dcterms:created>
  <dc:creator>DKA</dc:creator>
  <dc:description/>
  <dc:language>en-US</dc:language>
  <cp:lastModifiedBy>AMH</cp:lastModifiedBy>
  <cp:lastPrinted>2008-02-20T10:01:00Z</cp:lastPrinted>
  <dcterms:modified xsi:type="dcterms:W3CDTF">2008-04-03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