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t>[SEC 5/22/08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745) </w:t>
      </w:r>
      <w:r>
        <w:rPr>
          <w:rFonts w:eastAsia="MS Mincho;Arial Unicode MS"/>
        </w:rPr>
        <w:t>to amend the Code of Laws of South Carolina, 1976, by adding Chapter 35 to Title 6 so as to enact the “South Carolina Residential Improvement District Act”,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21-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21-50, and these improvements, taken in the aggregate, may be designated by the governing body as a ‘system’ of related projects within the meaning of Section 6-21-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5-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35-   at least an undivided one-tenth interest in a single tract and whose name appears on the county tax records as an owner of real estate, and any duly organized group whose total interest is at least equal to a one-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30.</w:t>
        <w:tab/>
        <w:t xml:space="preserve">A county or municipality, with the approval of the owners of all real property situated within a proposed district, as further provided in Section 6-35-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50.</w:t>
        <w:tab/>
        <w:t>(A)(1)</w:t>
        <w:tab/>
        <w:t>An assessment ma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governing body that has not adopted a comprehensive plan pursuant to Chapter 29 of this title may not impose an assessment, unless the governing body adopts an owner-proposed improvement plan, which substantially complies with the requirements of Section 6-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70.</w:t>
        <w:tab/>
        <w:t>Bonds issued by the county or municipality pursuant to this chapter do not count for the purposes of calculating the bond-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95.</w:t>
        <w:tab/>
        <w:t>The owner/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35-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3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18.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n a county, no earlier than thirty days nor more than forty-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60.</w:t>
        <w:tab/>
        <w:t xml:space="preserve">The improvements are to be or become the property of the municipality, county, State, special purpose districts, school district or other public or quasi-public entity and may at any time be removed, altered, changed, or added to, as the governing body may in its discretion determine. The public or quasi-public entity may lease these improvements to other public, quasi-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35-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ssessment’ means a charge against the real property belonging to an owner within an improvement district created pursuant to this chapter and that the aggregate of all assessments imposed within the district must be proportionate to the value of the improvements to be constructed within the district as determined by the own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public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Owner’ means the legal owner or owners of record of the real property that comprises the district as of the time the district i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 or reasonable estimates of those costs, to include, but not be limited to, interest expense, bond issuance costs, architectural and engineering costs, furniture, fixture and equipment costs, supported by sou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35-95.</w:t>
        <w:tab/>
        <w:t>The owner/developer of the real property in a residential improvement district must disclose to a prospective purchaser of residential real property in the improvement district that the property will be subject to an assessment under the provisions of this chapter and the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35-115.</w:t>
        <w:tab/>
        <w:t>If an improvement or a collective improvement is or pertains to a school including, but not limited to, new construction or additions to existing construction, then the improvement or the collective improvement must be approved by the local school board before the cre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80.</w:t>
        <w:tab/>
        <w:t>If the governing body creates an assessment, a certified copy by the clerk of the municipality or county must be filed in the office of the register of deeds for the county or counties where the district is situated and delivered to the auditor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35-190.</w:t>
        <w:tab/>
        <w:t>The governing body may abolish the district if there is no outstanding public debt for which the assessments have been imposed on property within the district for the payment of debt.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2:00Z</dcterms:created>
  <dc:creator>DKA</dc:creator>
  <dc:description/>
  <dc:language>en-US</dc:language>
  <cp:lastModifiedBy>ins</cp:lastModifiedBy>
  <cp:lastPrinted>2008-05-21T18:24:00Z</cp:lastPrinted>
  <dcterms:modified xsi:type="dcterms:W3CDTF">2008-05-22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