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dicates Matter Strick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2" w:name="titletop"/>
      <w:bookmarkEnd w:id="2"/>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w:t>
        <w:noBreakHyphen/>
        <w:t>21</w:t>
        <w:noBreakHyphen/>
        <w:t>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n overall plan by which the governing body proposes and the owner accept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governing body and proposed by petition and approv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Governing body’ means, as appropriate, the county council or the municipal council or councils that has or have authority over the geographic area in which the district lies and which acts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 ‘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Owner’ means any person eighteen years of age, or older, or the proper legal representative for any person younger than eighteen years of age or otherwise incapacitated person as defined in Section 62</w:t>
        <w:noBreakHyphen/>
        <w:t>5</w:t>
        <w:noBreakHyphen/>
        <w:t>101(1),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required by Section 6</w:t>
        <w:noBreakHyphen/>
        <w:t>35</w:t>
        <w:noBreakHyphen/>
        <w:t>118, at least an undivided one</w:t>
        <w:noBreakHyphen/>
        <w:t>tenth interest in a single tract and whose name appears on the county tax records as an owner of real estate, and any duly organized group whose total interest is at least equal to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8)</w:t>
        <w:tab/>
        <w:t>‘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w:t>
      </w:r>
      <w:r>
        <w:rPr>
          <w:rFonts w:eastAsia="MS Mincho;Arial Unicode MS"/>
          <w:strike/>
        </w:rPr>
        <w:t xml:space="preserve"> </w:t>
      </w:r>
      <w:r>
        <w:rPr>
          <w:rFonts w:eastAsia="MS Mincho;Arial Unicode MS"/>
        </w:rPr>
        <w:t xml:space="preserve">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A county or municipality, only with the approval of the owners of all real property situated within a proposed district, as further provided in Section 6</w:t>
        <w:noBreakHyphen/>
        <w:t>35</w:t>
        <w:noBreakHyphen/>
        <w:t xml:space="preserve">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only be imposed and collected by the governing bod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amount of the assessment must be based on actual costs of the improvements or reasonable estimates of those costs, to include, but not be limited to, interest expense, bond issuance costs, architectural and engineering costs, furniture, fixture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governing body that has not adopted a comprehensive plan pursuant to Chapter 29 of this title may not impose an assessment.  A governing body that has adopted a comprehensive plan may only impose an assess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The owner may include within a proposed district improvements that have been constructed or are under construction at the time of the establishmen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5.</w:t>
        <w:tab/>
        <w:t>The owner or developer of the real property in a residential improvement district must disclose to prospective purchasers of residential real property in the improvement district that the property will be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w:t>
        <w:noBreakHyphen/>
        <w:t>3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8.</w:t>
        <w:tab/>
        <w:t>Only the owner of real property may by petition request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amount of the cost to be derived from assessments,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The governing body may provide by the resolution for the payment of the cost of the improvements and facilities to be constructed within the service area by assessments, or by the issuance of special district bonds or other obligations secured by assessments, or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notice of public hearing must describe in general terms the location of the proposed district, contain a general description of the proposed improvements, identify each owner of twenty</w:t>
        <w:noBreakHyphen/>
        <w:t>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school district or other public or quasi</w:t>
        <w:noBreakHyphen/>
        <w:t>public entity and may at any time be removed, altered, changed, or added to, as the governing body may in its discretion determine.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Section 6</w:t>
        <w:noBreakHyphen/>
        <w:t>35</w:t>
        <w:noBreakHyphen/>
        <w:t>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w:t>
        <w:noBreakHyphen/>
        <w:t>3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3:23:00Z</dcterms:created>
  <dc:creator>DKA</dc:creator>
  <dc:description/>
  <dc:language>en-US</dc:language>
  <cp:lastModifiedBy>SENINS</cp:lastModifiedBy>
  <cp:lastPrinted>2008-05-29T16:59:00Z</cp:lastPrinted>
  <dcterms:modified xsi:type="dcterms:W3CDTF">2008-06-03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