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dicates Matter Strick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ssessment’ means a charge against the real property belonging to an owner within an improvement district created pursuant to this chapt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 or upon such other event as may be deemed appropriate by the governing body.  The rates of assessments within a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mprovements’ include, but are not limited to,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nd Chapter 37, Title 5; a building or other facility for public use; public works eligible for financing under the provisions of Section 6</w:t>
        <w:noBreakHyphen/>
        <w:t>21</w:t>
        <w:noBreakHyphen/>
        <w:t>50; and things incidental to an improvement including, but not limited to, planning, engineering, promotion, marketing, administrative fees, and acquisition of necessary easements and land, and may include a facility for lease or use by a private person, firm, or corporation.  Improvements also include the construction of a new public school and the renovation and expansion of an existing public school.  However, except as otherwise provided in this item,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governing body,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ment plan’ means an overall plan by which the governing body proposes and the owner accepts to effect improvements within a district and service area to preserve property values, prevent deterioration of urban areas, and preserve the tax base, and includes an overall plan by which the governing body proposes to effect improvements within an improvement district in order to encourage and promote private or public development within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District’ means an area within the county or municipality designated by the governing body and proposed by petition and approved by the governing body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Governing body’ means, as appropriate, the county council or the municipal council or councils that has or have authority over the geographic area in which the district lies and which acts under this chapter.  School boards are not included within the definition of governing bod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 ‘Government entity’ means the county or municipality in which the district is located and the governing body of which acts under this chapter to create such district and impose assessment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Owner’ means any person eighteen years of age, or older, or the proper legal representative for any person younger than eighteen years of age or otherwise incapacitated person as defined in Section 62</w:t>
        <w:noBreakHyphen/>
        <w:t>5</w:t>
        <w:noBreakHyphen/>
        <w:t>101(1),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required by Section 6</w:t>
        <w:noBreakHyphen/>
        <w:t>35</w:t>
        <w:noBreakHyphen/>
        <w:t>118,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8)</w:t>
        <w:tab/>
        <w:t>‘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w:t>
      </w:r>
      <w:r>
        <w:rPr>
          <w:rFonts w:eastAsia="MS Mincho;Arial Unicode MS"/>
          <w:strike/>
        </w:rPr>
        <w:t xml:space="preserve"> </w:t>
      </w:r>
      <w:r>
        <w:rPr>
          <w:rFonts w:eastAsia="MS Mincho;Arial Unicode MS"/>
        </w:rPr>
        <w:t xml:space="preserve">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30.</w:t>
        <w:tab/>
        <w:t>A county or municipality, only with the approval of the owners of all real property situated within a proposed district, as further provided in Section 6</w:t>
        <w:noBreakHyphen/>
        <w:t>35</w:t>
        <w:noBreakHyphen/>
        <w:t xml:space="preserve">118,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50.</w:t>
        <w:tab/>
        <w:t>(A)(1)</w:t>
        <w:tab/>
        <w:t>An assessment may only be imposed and collected by the governing body upon compliance with the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mount of the assessment must be based on actual costs of the improvements or reasonable estimates of those costs, to include, but not be limited to, interest expense, bond issuance costs, architectural and engineering costs, furniture, fixture and equipment costs, and costs associated with the administr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governing body that has not adopted a comprehensive plan pursuant to Chapter 29 of this title may not impose an assessment.  A governing body that has adopted a comprehensive plan may only impose an assess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Payment of an assessment may result in an incidental benefit to property owners or residents within the service area other than the payor. Under no circumstances shall assessments or the burden of funding an improvement be charged to any property located outside of the district. The provisions of this section do not apply to projects or undertakings designated by a governing body as a ‘system’ under Section 6</w:t>
        <w:noBreakHyphen/>
        <w:t>2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60.</w:t>
        <w:tab/>
        <w:t>The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In addition to any other authorization provided herein or by other law, the governing body of a government entity may issue its special district bonds or revenue bonds of the government ent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capitalized interest,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Section 6</w:t>
        <w:noBreakHyphen/>
        <w:t>35</w:t>
        <w:noBreakHyphen/>
        <w:t>70.</w:t>
        <w:tab/>
        <w:t>Bonds issued by the county or municipality pursuant to this chapter do not count for the purposes of calculating the bond</w:t>
        <w:noBreakHyphen/>
        <w:t>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0.</w:t>
        <w:tab/>
        <w:t>The owner may include within a proposed district improvements that have been constructed or are under construction at the time of the establishment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5.</w:t>
        <w:tab/>
        <w:t>The owner or developer of the real property in a residential improvement district must disclose to prospective purchasers of residential real property in the improvement district that the property will be subject to an assessment under the provisions of this chapter and the maximum annual amount and duration of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0.</w:t>
        <w:tab/>
        <w:t>The governing body shall collect from the owner, upon the issuance of any obligations secured by assessments, an improvement fee in an amount equal to four percent of the aggregate par value of such obligations.  The improvement fee must be used to construct improvements or collective improvements, as describ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  A governing body imposing an improvement fee must not impose any additional fee upon properties located within a district to recover any capital costs paid for from assessments which are imposed upon properties located within a distric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0.</w:t>
        <w:tab/>
        <w:t>(A)</w:t>
        <w:tab/>
        <w:t xml:space="preserve">The owner may include improvements that are proposed to be funded by multiple districts, known as a ‘collective improvement’.  The owner and the governing body may agree to designate all or part of the improvement fee for the construction of the collective improvement.  If this occurs and if the collective improvement has not been identified previously in an improvement plan for another district, then the improvement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sions for alternative uses of the improvement fee to defray the cost of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improvement fee or portion allocated to a specific collective improvement must be deposited into a trust account maintained by a bank serving as trustee in connection with bonds or other obligations secured by assessments.  This trust account is to be maintained only for the purpose of funding a specific collective improvement.  Funds from multiple districts, including district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5.</w:t>
        <w:tab/>
        <w:t>If an improvement or a collective improvement is or directly pertains to a school, including, but not limited to, new construction or additions to existing construction, then the proposed improvement or the collective improvement must be approved by the governing body of the school district prior to the adoption of the resolution required by Section 6</w:t>
        <w:noBreakHyphen/>
        <w:t>3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8.</w:t>
        <w:tab/>
        <w:t>Only the owner of real property may by petition request the governing body to create a district consisting of such real property and to impose assessments therein to defray the cost of improvements.  The peti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e signed by owners of all real property within the proposed district as of the date of submission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ain a legal description of such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n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projected time schedule for the accomplishmen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estimated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the amount of the cost to be derived from assessments, bonds or other obligations secured by assessments, together with the proposed basis and rates of assessments to be imposed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20.</w:t>
        <w:tab/>
        <w:t>(A)</w:t>
        <w:tab/>
        <w:t xml:space="preserve">The governing body, by resolution, shall describe the proposed district and the improvement plan; the projected time schedule for the accomplishment of the improvement plan; the estimated cost; and the amount of the cost to be derived from assessments, bonds or other obligations secur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The governing body may provide by the resolution for the payment of the cost of the improvements and facilities to be constructed within the service area by assessments, or by the issuance of special district bonds or other obligations secured by assessments, or from gener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resolution also must establish the time and place of a public hearing to be held.  The public hearing mus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30.</w:t>
        <w:tab/>
        <w:t>(A)</w:t>
        <w:tab/>
        <w:t xml:space="preserve">Notice of a public hearing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notice of public hearing must describe in general terms the location of the proposed district, contain a general description of the proposed improvements, identify each owner of twenty</w:t>
        <w:noBreakHyphen/>
        <w:t>five percent or more by acreage of the real property situated in the area of the proposed district, and state the dat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60.</w:t>
        <w:tab/>
        <w:t>The improvements are to be or become the property of the municipality, county, State, special purpose districts, school district or other public or quasi</w:t>
        <w:noBreakHyphen/>
        <w:t>public entity and may at any time be removed, altered, changed, or added to, as the governing body may in its discretion determine.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70.</w:t>
        <w:tab/>
        <w:t>(A)</w:t>
        <w:tab/>
        <w:t>Not less than seven days after the public hearing, the governing body may proceed to create the district by enactment of an ordinance.  The ordinance may provide for the creation of the district as originally proposed or with such changes and modifications as the governing body may determine.  The ordinance may further provide for the financing of the improvements by assessments, bonds, or other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An ordinance enacted under this section must contain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posed improvements may benefit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rovements may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the absence of the improvements, property values within the district are likely to depreciate, or that the proposed improvements ar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general welfare and tax base of the government entity would be maintained or likely improved by creation of an improvement district in the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improvements are located within the district or within the relevant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in circumstances where the district is proposed to consist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  An ordinance authorizing the creation of a distric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clude a description of potential levels of service resulting fro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e a methodology for the imposition, apportionment, adjustment, and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clude the expected impact upon school enrollments of development within the propose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ice of adoption of the ordinance shall be published in a newspaper of general circulation in the district once a week for two consecutive weeks. Any person affected by the action of the governing body may, by action de novo instituted in the court of common pleas for the county in which the district is located, within twenty days following the last publication of notice prescribed by this section, but not afterwards, challenge the ac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Section 6</w:t>
        <w:noBreakHyphen/>
        <w:t>35</w:t>
        <w:noBreakHyphen/>
        <w:t>180.</w:t>
        <w:tab/>
        <w:t>(A)</w:t>
        <w:tab/>
        <w:t>In the event all or any part of improvements and facilities within the district are to be financed by assessments on property therein, the governing body shall prepare an assessment roll in which there shall be entered the names of the owner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government entity for inspection by interested parties, and shall cause to be published at least once in a newspaper of general circulation within the district a notice of completion of the assessment roll setting forth a description in general terms of the improvements and providing at least ten days’ notice of the time fixed for hearing of objections in respect to such assessments. Hearings may be conducted by one or more members of the governing body, but the final decision on each such objection shall be made by vote of the governing body at a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s soon as practicable after the completion of the assessment roll and prior to the publication of the notice provided in the preceding paragraph,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s, the maximum total proposed cost thereof, and the maximum amount to be assessed against the particular property.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governing body a written objection to the assessment against his property within the time provided for hearing such objections shall be deemed to have consented to such assessment, and the published and written notices prescribed in this chapter shall so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governing body, a panel of the governing body, or a hearing officer or officers as designated by 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government entity shall be filed in the office of the clerk of court, register of deeds, or register of mesne conveyances of the county in which the government ent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llowing the completion of the assessment roll, the requirements of this section as to notice and hearing may be waived upon the filing with the governing body of a waiver signed by all owners of property within the district as of the date of filing of such waiver. Such waiver shall for each parcel in the district state the maximum assessment to be imposed thereupon and all owners of such parcel.  Such waiver shall contain a statement that the persons signing the waiver intend thereby to waive all rights to notice, hearing, and appeal otherwise available under Section 6</w:t>
        <w:noBreakHyphen/>
        <w:t>35</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90.</w:t>
        <w:tab/>
        <w:t>The governing body may abolish the district if there are no outstanding bonds or other obligations secured by assessments.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Chapter 2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bCs/>
        </w:rPr>
        <w:tab/>
        <w:t>“Section 6-21-185.</w:t>
        <w:tab/>
        <w:t>Under the revenue bond act for utilities in the case of a special purpose district providing hospital, nursing home, or care facilities in a county with more than fourteen million dollars in accommodations tax collections for the most recent fiscal year, the special purpose district is authorized to provide a mortgage on any real or personal property to secure its bonds or loan by any federal agency or guarantee if the federal agency provides a guarantee of any such loan securing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09:00Z</dcterms:created>
  <dc:creator>DKA</dc:creator>
  <dc:description/>
  <dc:language>en-US</dc:language>
  <cp:lastModifiedBy>SENINS</cp:lastModifiedBy>
  <cp:lastPrinted>2008-05-29T16:59:00Z</cp:lastPrinted>
  <dcterms:modified xsi:type="dcterms:W3CDTF">2008-06-05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