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H.</w:t>
        <w:tab/>
        <w:t>[SEC 4/10/08 4: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46) to amend Section 40</w:t>
        <w:noBreakHyphen/>
        <w:t>29</w:t>
        <w:noBreakHyphen/>
        <w:t>10, as amended, Code of Laws of South Carolina, 1976, relating to the South Carolina Manufactured Housing Board,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29</w:t>
        <w:noBreakHyphen/>
        <w:t>10, AS AMENDED, CODE OF LAWS OF SOUTH CAROLINA, 1976, RELATING TO THE SOUTH CAROLINA MANUFACTURED HOUSING BOARD, SO AS TO PROVIDE THAT ONE MEMBER OF THE BOARD MUST BE A REPRESENTATIVE OF THE MANUFACTURED HOUSING INDUSTRY FROM A LIST OF CANDIDATES SUBMITTED TO THE GOVERNOR BY THE MANUFACTURED HOUSING INSTITUTE OF SOUTH CAROLINA; TO AMEND SECTION 40</w:t>
        <w:noBreakHyphen/>
        <w:t>29</w:t>
        <w:noBreakHyphen/>
        <w:t>20, AS AMENDED, RELATING TO THE DEFINITION OF TERMS USED IN THE LICENSURE AND REGULATION OF THE MANUFACTURED HOUSING INDUSTRY, SO AS TO DEFINE MANUFACTURED HOME APPRENTICE RETAIL SALESPERSON AND TO MAKE TECHNICAL CORRECTIONS; AND TO AMEND SECTION 40</w:t>
        <w:noBreakHyphen/>
        <w:t>29</w:t>
        <w:noBreakHyphen/>
        <w:t>200, AS AMENDED, RELATING TO LICENSURE REQUIREMENTS, SO AS TO PROVIDE REQUIREMENTS FOR AN APPRENTICE SALESPERSON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9</w:t>
        <w:noBreakHyphen/>
        <w:t>10(A) of the 1976 Code, as amended by Act 6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 xml:space="preserve">time employee of a fire department, </w:t>
      </w:r>
      <w:r>
        <w:rPr>
          <w:strike/>
        </w:rPr>
        <w:t>a manufactured home manufacturer</w:t>
      </w:r>
      <w:r>
        <w:rPr/>
        <w:t xml:space="preserve"> </w:t>
      </w:r>
      <w:r>
        <w:rPr>
          <w:u w:val="single"/>
        </w:rPr>
        <w:t>a representative of the manufactured housing industry from a list of qualified candidates submitted to the Governor by the Manufactured Housing Institute of South Carolina</w:t>
      </w:r>
      <w:r>
        <w:rPr/>
        <w:t>,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29</w:t>
        <w:noBreakHyphen/>
        <w:t>20(10) through (20) of the 1976 Code, as last amended by Act 17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u w:val="single"/>
        </w:rPr>
        <w:t>‘Manufactured home apprentice retail salesperson’ means an employee who works under the direct supervision of a retail dealer and who is authorized to offer for sale a manufactured home subject to the restriction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 xml:space="preserve">‘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2</w:t>
      </w:r>
      <w:r>
        <w:rPr/>
        <w:t>)</w:t>
        <w:tab/>
        <w:t xml:space="preserve">‘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nufactured home manufacturer’ means a person, resident, or nonresident, who designs, constructs, or produces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2</w:t>
      </w:r>
      <w:r>
        <w:rPr>
          <w:u w:val="single"/>
        </w:rPr>
        <w:t>14</w:t>
      </w:r>
      <w:r>
        <w:rPr/>
        <w:t>)</w:t>
        <w:tab/>
        <w:t xml:space="preserve">‘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3</w:t>
      </w:r>
      <w:r>
        <w:rPr>
          <w:u w:val="single"/>
        </w:rPr>
        <w:t>15</w:t>
      </w:r>
      <w:r>
        <w:rPr/>
        <w:t>)</w:t>
        <w:tab/>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 xml:space="preserve">purchas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Manufactured home manufacturer’ means a person, resident or nonresident, who designs, constructs, or produces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w:t>
        <w:tab/>
        <w:t xml:space="preserve">‘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6</w:t>
      </w:r>
      <w:r>
        <w:rPr>
          <w:u w:val="single"/>
        </w:rPr>
        <w:t>17</w:t>
      </w:r>
      <w:r>
        <w:rPr/>
        <w:t>)</w:t>
        <w:tab/>
        <w:t xml:space="preserve">‘New manufactured home’ means a home that has not been previously titled and is still in the possession of the original retail dealer. If the home is later shipped to another retail dealer and sold to a consumer within two years of the date of manufacture, the home is still considered new and must continue to meet all state warranty requirements. However, if a home is shipped from the original retail dealer to another retail dealer and then sold to a consumer more than two years after the date of manufacture, the home must be sold as used for warranty purposes, and prior written notice of the ‘used’ status of the manufactured home and how this status affects warranty requirements must be provided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7</w:t>
      </w:r>
      <w:r>
        <w:rPr>
          <w:u w:val="single"/>
        </w:rPr>
        <w:t>18</w:t>
      </w:r>
      <w:r>
        <w:rPr/>
        <w:t>)</w:t>
        <w:tab/>
        <w:t xml:space="preserve">‘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8</w:t>
      </w:r>
      <w:r>
        <w:rPr>
          <w:u w:val="single"/>
        </w:rPr>
        <w:t>19</w:t>
      </w:r>
      <w:r>
        <w:rPr/>
        <w:t>)</w:t>
        <w:tab/>
        <w:t xml:space="preserve">‘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9</w:t>
      </w:r>
      <w:r>
        <w:rPr>
          <w:u w:val="single"/>
        </w:rPr>
        <w:t>20</w:t>
      </w:r>
      <w:r>
        <w:rPr/>
        <w:t>)</w:t>
        <w:tab/>
        <w:t xml:space="preserve">‘Standard’ means the appropriate standards adopted by the State of South Carolina and established by the Department of Housing and Urban Development pursuant to the Federal Manufactured Housing Construction and Safet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0</w:t>
      </w:r>
      <w:r>
        <w:rPr>
          <w:u w:val="single"/>
        </w:rPr>
        <w:t>21</w:t>
      </w:r>
      <w:r>
        <w:rPr/>
        <w:t>)</w:t>
        <w:tab/>
        <w:t>‘State Administrative Agency’ or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29</w:t>
        <w:noBreakHyphen/>
        <w:t>200 of the 1976 Code, as last amended by Act 175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n applicant may be granted an apprentice salesperson license for up to one hundred twenty days. An apprentice salesperson license may not be issued to an applicant if the applicant has ever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nied any type of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ject to suspension or revocation of a license issued pursuant to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bject to any disciplinary action taken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nt is subject to all of the requirements of this chapter and regulations promulgated pursuant to this chapter, except that an applicant is not required to complete the training, testing, and bond requirements established for a regular retail salesperson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2:00Z</dcterms:created>
  <dc:creator>Niki B. Downey</dc:creator>
  <dc:description/>
  <dc:language>en-US</dc:language>
  <cp:lastModifiedBy>AMH</cp:lastModifiedBy>
  <cp:lastPrinted>2008-02-12T11:37:00Z</cp:lastPrinted>
  <dcterms:modified xsi:type="dcterms:W3CDTF">2008-04-10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