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47) to amend the Code of Laws of South Carolina, 1976, by adding Title 63 entitled “South Carolina Children’s Code” so as to transfer provisions from Chapter 7, Title 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0, by striking lines 3</w:t>
        <w:noBreakHyphen/>
        <w:t>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In actions initiated by the department pursuant to Section 63</w:t>
        <w:noBreakHyphen/>
        <w:t>7</w:t>
        <w:noBreakHyphen/>
        <w:t>1650 or 63</w:t>
        <w:noBreakHyphen/>
        <w:t>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1620.  The clerk of court shall collect the fee and remit it to the department.  The department shall retain the fees remitted to be used to offset the expenses associated with its legal representation in child abuse and neglect cases.</w:t>
        <w:tab/>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s 256-258, by striking Section 63</w:t>
        <w:noBreakHyphen/>
        <w:t>17</w:t>
        <w:noBreakHyphen/>
        <w:t>7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63</w:t>
        <w:noBreakHyphen/>
        <w:t>17</w:t>
        <w:noBreakHyphen/>
        <w:t>730.</w:t>
        <w:tab/>
      </w: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s to appear for the negotiation conference as scheduled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obligor may assert the following objections in the negotiation conference and that, if the object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ther information as set forth in regulations promulgated pursuant to the Administrative Procedures Act.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0, by striking lin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urpose of imposing and enforcing income withholding under Section 63</w:t>
        <w:noBreakHyphen/>
        <w:t>17</w:t>
        <w:noBreakHyphen/>
        <w:t>141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26, by striking line 4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08, by striking line 39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_________ in the action, on the  ___ day of __________, 20__, [i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09, by striking line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tatutory rate from the ___ day of ___________, 20__, together with</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10, by striking lines 1 through 5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who could meet the requirements of this section except for his removal from the home of a relative, specified in this section as a result of a judicial determination to the effect that continuation therein would be contrary to the welfar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Children’s Code was created in Chapter 7, Title 20 of the Code of Laws of South Carolina, 1976, by Act 71 of 1981, a pioneering effort at the time and a significant recognition of the importance of children and children’s issues in South Carolina.  Over the past twenty</w:t>
        <w:noBreakHyphen/>
        <w:t xml:space="preserve">six years this has been an active and evolving area of law with hundred of amendments and additions to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nsequently, the Children’s Code has outgrown its original location as one chapter in Title 20.  That growth has resulted in a densely numbered chapter containing an extensive body of law, the placement and organization of which necessarily has, in many instances, been dictated solely by the availability of code sec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ccordingly, the current Children’s Code has become cumbersome and often difficul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fore, the General Assembly has determined that transferring the Children’s Code to its own new title in the Code of Laws is necessary and ultimately will be a more accessible, practical resource for those working in the area of childr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ransfer and reorganization of the code provisions in this act are technical for the purposes stated in this section and are not intended to be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TIT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10.</w:t>
        <w:tab/>
      </w:r>
      <w:r>
        <w:rPr/>
        <w:t xml:space="preserve">This title may be cited as the “South Carolina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20.</w:t>
      </w:r>
      <w:r>
        <w:rPr/>
        <w:tab/>
        <w:t>(A)</w:t>
        <w:tab/>
        <w:t xml:space="preserve">A children’s policy is hereby established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ldren’s policy provided for in this chapter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Office of the Governor by the agency, department, institution, committee,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30.</w:t>
      </w:r>
      <w:r>
        <w:rPr/>
        <w:tab/>
        <w:t>This tit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w:t>
        <w:noBreakHyphen/>
        <w:t>40.</w:t>
        <w:tab/>
        <w:t xml:space="preserve">When used in this title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sidential group care home’ means a staffed residence with a population fewer than twenty children who are in care apart from their parents, relatives, or guardians on a full</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Family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10.</w:t>
        <w:tab/>
      </w: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20.</w:t>
        <w:tab/>
        <w:t>(</w:t>
      </w:r>
      <w:r>
        <w:rPr/>
        <w:t>A)</w:t>
        <w:tab/>
        <w:t xml:space="preserve">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cords in the family court concerning juveniles shall be kept confidential as prescribed in Sections 63</w:t>
        <w:noBreakHyphen/>
        <w:t>7</w:t>
        <w:noBreakHyphen/>
        <w:t>1990 and 63</w:t>
        <w:noBreakHyphen/>
        <w:t>19</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0.</w:t>
        <w:tab/>
        <w:t>(</w:t>
      </w:r>
      <w:r>
        <w:rPr/>
        <w:t>A)(1)</w:t>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mily court judges must be elected by the General Assembly for terms of six years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s of all family court judges expire on the thirtieth day of June of the year in which their terms are schedul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40.</w:t>
      </w:r>
      <w:r>
        <w:rPr/>
        <w:tab/>
        <w:t xml:space="preserve">(A)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fth Circuit</w:t>
        <w:tab/>
        <w:tab/>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igh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inth Circuit </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welf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teenth Circuit </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fteenth Circuit </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xteenth Circuit </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unty in the sixth circuit shall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0.</w:t>
        <w:tab/>
      </w: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w:t>
        <w:tab/>
      </w: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Matt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10.</w:t>
        <w:tab/>
      </w:r>
      <w:r>
        <w:rPr/>
        <w:t xml:space="preserve">The Supreme Court by rule shall provide for the administration of the family cour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20.</w:t>
        <w:tab/>
      </w: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30.</w:t>
        <w:tab/>
      </w:r>
      <w:r>
        <w:rPr/>
        <w:t xml:space="preserve">If two or more family court judges are presiding in the same county at the same time, the chief family court judge shall make assignments of the cases in such county to thos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40.</w:t>
        <w:tab/>
      </w: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50.</w:t>
        <w:tab/>
      </w: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60.</w:t>
        <w:tab/>
      </w:r>
      <w:r>
        <w:rPr/>
        <w:t>The General Assembly shall in the annual general appropriations act provide for the salaries, equipment and supplies of family court judges and the court reporters and secretaries authorized by the provisions of subsection (C) of Section 63</w:t>
        <w:noBreakHyphen/>
        <w:t>3</w:t>
        <w:noBreakHyphen/>
        <w:t xml:space="preserve">20.  All other costs necessary for the operation of the family court system in a county including the salaries of necessary support personnel shall be provided for by the governing body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70.</w:t>
        <w:tab/>
      </w:r>
      <w:r>
        <w:rPr/>
        <w:t>(A)</w:t>
        <w:tab/>
        <w:t>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municipal police, constable, or any peace officer shall serve all papers in delinquency, dependency, and neglect cases without costs, except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is payment is in satisfaction of court cost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this payment is not child support under 45 CFR 302.51 but is in addition to all child suppor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distribution of this payment to the State for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tions initiated by the department pursuant to Section 63</w:t>
        <w:noBreakHyphen/>
        <w:t>7</w:t>
        <w:noBreakHyphen/>
        <w:t>1650 or 63</w:t>
        <w:noBreakHyphen/>
        <w:t>1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 xml:space="preserve">1620.  The clerk of court shall collect the fee and remit it to the department.  The department shall retain the fees remitted to be used to offset the expenses associated with its legal representation in child abuse and negl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 and Court Pow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10.</w:t>
      </w:r>
      <w:r>
        <w:rPr/>
        <w:tab/>
        <w:t>(A)</w:t>
        <w:tab/>
        <w:t xml:space="preserve">Except as otherwise provided herein, the court shall have exclusive original jurisdiction and shall be the sole court for initiating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cerning any child living or found within the geographical limits of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se occupation, behavior, condition, environment or associations are such as to injure or endanger his welfare or that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is beyond the control of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alleged to have violated or attempted to violate any state or local law or municipal ordinance, regardless of where the violation occurred except as provided in Section 63</w:t>
        <w:noBreakHyphen/>
        <w:t>3</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title relating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detention of a juvenile in a juvenile detention facility who is charged with committing a criminal offense when detention in a secure facility is found to be necessary pursuant to the standards set forth in Section 63</w:t>
        <w:noBreakHyphen/>
        <w:t>19</w:t>
        <w:noBreakHyphen/>
        <w:t xml:space="preserve">820 and when the facility exists in, or is otherwise available to, the county in which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20.</w:t>
      </w:r>
      <w:r>
        <w:rPr/>
        <w:tab/>
        <w:t>(A)</w:t>
        <w:tab/>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30.</w:t>
      </w:r>
      <w:r>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termine matters which come within the provisions of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termine actions 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r and determine actions for termination of parental rights, whether such action is in connection with an action for adop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hear and determine actions for the annulment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hear and determine actions for changing names, whether in connection with a divorce or a separate support and maintenance ac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hear and determine actions for the correction of birt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hear and determine proceedings within the county to compel the support of a spouse or child, whether legitimate or illegi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protection, guardianship and disposition of neglected or dependent minors in proceedings properly brought before it for the support of a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 all cases or proceedings within the county against persons charged with failure to obey an order of the court made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include in the requirements of an order for support the providing of necessary shelter, food, clothing, care, medical attention, expenses of confinement, both before and after the birth, the expense of educating his or her child and other proper and reason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permit either spouse to visit the children at stated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to award the custody of the children, during the term of any order of protection, to either spouse, or to any other proper perso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to exclude the public from the courtroom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to make any order necessary to carry out and enforce the provisions of this title,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 is not residing or domiciled in the area referred to in subsection (A),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o order custody with all rights of guardianship as described in Section 21</w:t>
        <w:noBreakHyphen/>
        <w:t>2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o issue orders compelling public officials and officers to perform official acts under Title 63, the Children’s Code, Protection from Domestic Abuse Act, and Chapter 35, Title 43, Omnibus Adul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to appoint guardians ad litem in actions pertaining to custody or visitation pursuant to Section 63</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founded.  Suit money, including attorney’s fees, may be assessed for or against a party to an action brought in or subject to the jurisdiction of the family court.  An award of temporary attorney’s fees or suit costs must not be stayed by an appeal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to order a person required to pay support under a court order being enforced under Title IV</w:t>
        <w:noBreakHyphen/>
        <w:t>D of the Social Security Act who is unemployed or underemployed and who is the parent of a child receiving Temporary Assistance to Needy Families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5, Chapter 17, Title 6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to enforce an administrative subpoena or subpoena duces tecum issued by the Department of Social Services pursuant to Section 63</w:t>
        <w:noBreakHyphen/>
        <w:t>17</w:t>
        <w:noBreakHyphen/>
        <w:t>850 and to enforce fines assessed by the department pursuant to Sections 63</w:t>
        <w:noBreakHyphen/>
        <w:t>17</w:t>
        <w:noBreakHyphen/>
        <w:t>850, 63</w:t>
        <w:noBreakHyphen/>
        <w:t>17</w:t>
        <w:noBreakHyphen/>
        <w:t>2310(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 xml:space="preserve">to order sibling visitation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to order custody of a minor child to the de facto custodian under the circumstances specified in Section 63</w:t>
        <w:noBreakHyphen/>
        <w:t>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40.</w:t>
      </w:r>
      <w:r>
        <w:rPr/>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title.  All institutions, associations, or other custodial agencies in which a child may be, coming within the provisions of this title, are required to give information to the court, or an officer appointed by it, the court or officer requires for the purpose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50.</w:t>
      </w:r>
      <w:r>
        <w:rPr/>
        <w:tab/>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60.</w:t>
      </w:r>
      <w:r>
        <w:rPr/>
        <w:tab/>
        <w:t xml:space="preserve">Venue of actions in the family courts shall be in such county as may be provided by law.  Trial of such actions shall be in such county unless a change of venue is grant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70.</w:t>
      </w:r>
      <w:r>
        <w:rPr/>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rvice of summons, process or notice required by this title may be made by any suitable person under the direction of the court, and upon request of the court shall be made by any pea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80.</w:t>
        <w:tab/>
      </w: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90.</w:t>
      </w:r>
      <w:r>
        <w:rPr/>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0.</w:t>
        <w:tab/>
      </w: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10.</w:t>
        <w:tab/>
      </w:r>
      <w:r>
        <w:rPr/>
        <w:t xml:space="preserve">All prosecutorial functions and duties in the family courts shall be a responsibility of and be vested in the solicitor of the circuit wherein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20.</w:t>
        <w:tab/>
      </w:r>
      <w:r>
        <w:rPr/>
        <w:t>An adult who wilfully violates, neglects, or refuses to obey or perform a lawful order of the court, or who violates any provision of this title,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30.</w:t>
        <w:tab/>
        <w:t>(A)</w:t>
        <w:tab/>
      </w: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40.</w:t>
      </w:r>
      <w:r>
        <w:rPr/>
        <w:tab/>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50.</w:t>
        <w:tab/>
      </w:r>
      <w:r>
        <w:rPr/>
        <w:t xml:space="preserve">Any judge shall have the power to issue a writ of habeas corpus to produce any person under the age of seventeen in court wher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10.</w:t>
        <w:tab/>
      </w:r>
      <w:r>
        <w:rPr/>
        <w:t>(A)</w:t>
        <w:tab/>
        <w:t xml:space="preserve">In a private action before the family court in which custody or visitation of a minor child is an issue, the court may appoint a guardian ad litem only when i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out a guardian ad litem, the court will likely not be fully informed about the facts of the case and there is a substantial dispute which necessitates a guardian ad l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parties consent to the appointment of a guardian ad litem who i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has absolute discretion in determining who will be appointed as a guardian ad litem in each case. A guardian ad litem must be appointed to a case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20.</w:t>
        <w:tab/>
      </w:r>
      <w:r>
        <w:rPr/>
        <w:t>(A)</w:t>
        <w:tab/>
        <w:t>A guardian ad litem may be either an attorney or a layperson. A person must not be appointed as a guardian ad litem pursuant to Section 63</w:t>
        <w:noBreakHyphen/>
        <w:t>3</w:t>
        <w:noBreakHyphen/>
        <w:t xml:space="preserve">810 unless he possesse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 xml:space="preserve">fiv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guardian ad litem must possess a high school diploma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ttorney guardian ad litem must annually complete a minimum of six hours of family law continuing legal education credit in the areas of custody and visitation;  however, this requirement may be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ay guardians ad litem must complete annually six hours of continuing education courses in the areas of custody an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be appointed as a guardian ad litem pursuant to Section 63</w:t>
        <w:noBreakHyphen/>
        <w:t>3</w:t>
        <w:noBreakHyphen/>
        <w:t>810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63</w:t>
        <w:noBreakHyphen/>
        <w:t>3</w:t>
        <w:noBreakHyphen/>
        <w:t xml:space="preserve">810 if he is or has ever been on the Department of Social Services Central Registry of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ppointment to a case, a guardian ad litem must provide an affidavit to the court and to the parties attesting to compliance with the statutory qualifications. The affidavit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affirming that the guardian ad litem has completed the training requirement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affirming that the guardian ad litem has complied with the requirements of this section, including a statement that the person has not been convicted of a crime enumerated in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affirming that the guardian ad litem is not nor has ever been on the Department of Social Services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30.</w:t>
        <w:tab/>
      </w:r>
      <w:r>
        <w:rPr/>
        <w:t>(A)</w:t>
        <w:tab/>
        <w:t xml:space="preserve">The responsibilities and duties of a guardian ad litem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resenting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An investiga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 xml:space="preserve">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eting with and observing the child on at least one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visiting the home settings if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terviewing parents, caregivers, school officials, law enforcement, and others with knowledge relevant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sidering the wishes of the chil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40.</w:t>
        <w:tab/>
      </w: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50.</w:t>
        <w:tab/>
      </w:r>
      <w:r>
        <w:rPr/>
        <w:t>(A)</w:t>
        <w:tab/>
        <w:t xml:space="preserve">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ppointed by the court is entitled to reasonable compensation, subject to the review and approval of the court. In determining the reasonableness of the fees and costs, the court must take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lexity of the issues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entiousness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ime expend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nancial ability of each party to pay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factors the cour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must submit an itemized billing statement of hours, expenses, costs, and fees to the parties and their attorneys pursuant to a schedule as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any time during the action, a party may petition the court to review the reasonableness of the fees and costs submitted by the guardian ad litem or the attorney for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60.</w:t>
        <w:tab/>
      </w:r>
      <w:r>
        <w:rPr/>
        <w:t xml:space="preserve">A guardian ad litem appointed by the family court in a custody or visitation action must, upon notice of the appointment, provide written disclosure to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the nature, duration, and extent of any relationship the guardian ad litem or any member of the guardian’s immediate family residing in the guardian’s household has with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70.</w:t>
        <w:tab/>
      </w:r>
      <w:r>
        <w:rPr/>
        <w:t xml:space="preserve">A guardian ad litem may be removed from a case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al Statu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w:t>
        <w:noBreakHyphen/>
        <w: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10.</w:t>
        <w:tab/>
      </w: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20.</w:t>
        <w:tab/>
        <w:t>(A)</w:t>
        <w:tab/>
        <w:t>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3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40.</w:t>
        <w:tab/>
        <w:t>(A)</w:t>
        <w:tab/>
        <w:t xml:space="preserve">A woman may breastfeed her child in any location where the mother and her child are authoriz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reastfeeding a child in a location where the mother is authorized to be is not considered 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50.</w:t>
        <w:tab/>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w:t>
      </w:r>
      <w:r>
        <w:rPr/>
        <w:tab/>
        <w:t>(A)</w:t>
        <w:tab/>
        <w:t xml:space="preserve">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overy under this section is limited to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limits the application of the family purpose doct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70.</w:t>
        <w:tab/>
        <w:t>(A)</w:t>
        <w:tab/>
        <w:t>It is unlawful for a person who has charge or custody of a child, or who is the parent or guardian of a child, or who is responsible for the welfare of a child as defined in Section 63</w:t>
        <w:noBreakHyphen/>
        <w:t>7</w:t>
        <w:noBreakHyphen/>
        <w:t xml:space="preserve">2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the child at unreasonable risk of harm affecting the child’s life, physical or mental health, or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o or cause to be done unlawfully or maliciously any bodily harm to the child so that the life or health of the child is endangered or likely to be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lfully abando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for each offense,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80.</w:t>
        <w:tab/>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10.</w:t>
        <w:tab/>
      </w: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20.</w:t>
        <w:tab/>
      </w: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30.</w:t>
        <w:tab/>
      </w: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40.</w:t>
        <w:tab/>
      </w: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50.</w:t>
        <w:tab/>
      </w: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60.</w:t>
        <w:tab/>
      </w:r>
      <w:r>
        <w:rPr/>
        <w:t xml:space="preserve">Any minor who has been married or has borne a child may consent to health service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70.</w:t>
        <w:tab/>
      </w:r>
      <w:r>
        <w:rPr/>
        <w:t xml:space="preserve">Any consent given pursuant to this article shall not be subject to disaffirmance because of minority when such minor reaches maj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form Gift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00.</w:t>
        <w:tab/>
      </w:r>
      <w:r>
        <w:rPr/>
        <w:t xml:space="preserve">This article may be cited as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10.</w:t>
        <w:tab/>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ult’ is a person who has attained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stodian’ is a person so designated in manner prescribed in this article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ife insurance policy or annuity contract’ means a life insurance policy or annuity contract issued by an insurance company on the life of a minor to whom a gift of the policy or contract is made in the manner prescribed in this article or on the life of a member of the minor’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20.</w:t>
        <w:tab/>
      </w:r>
      <w:r>
        <w:rPr/>
        <w:t>(A)</w:t>
        <w:tab/>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subject of the gift is an interest in any property not described in items (1) through (5)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gift made in a manner prescribed in subsection (A)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onor who makes a gift to a minor in the manner prescribed in subsection (A)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30.</w:t>
        <w:tab/>
      </w:r>
      <w:r>
        <w:rPr/>
        <w:t>(A)</w:t>
        <w:tab/>
        <w:t xml:space="preserve">A gift made in a manner prescribed in this 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making a gift in a manner prescribed in this article, the donor incorporates in his gift, inter vivos trust instrument or will all provisions of this article and grants to the custodian and to any issuer, transfer agent, bank, life insurance company, broker or third person, dealing with a person designated as custodian the respective powers, rights and immunitie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40.</w:t>
        <w:tab/>
      </w:r>
      <w:r>
        <w:rPr/>
        <w:t>(A)</w:t>
        <w:tab/>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custodian has, with respect to the custodial property, in addition to the rights and powers provided in this 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50.</w:t>
        <w:tab/>
      </w:r>
      <w:r>
        <w:rPr/>
        <w:t>(A)</w:t>
        <w:tab/>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te of this State applicable to guardians and conser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in this 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60.</w:t>
        <w:tab/>
      </w: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article, or is obliged to inquire into the validity or propriety under this 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A) of Section 63</w:t>
        <w:noBreakHyphen/>
        <w:t>5</w:t>
        <w:noBreakHyphen/>
        <w:t xml:space="preserve">570 by a minor to whom a gift has been made in a manner prescribed in this article and who has attained the age of fourteen years, is responsible for determining whether the person designated by the minor as successor custodian has been duly designated, or is obliged to inquire into the validity or propriety under this 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70.</w:t>
        <w:tab/>
      </w:r>
      <w:r>
        <w:rPr/>
        <w:t>(A)</w:t>
        <w:tab/>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signation of a successor custodian as provided in subsection (A)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ustodian who executes an instrument of designation of his successor containing the custodian’s resignation as provided in subsection (A)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A) by the custodian or, if none, by the minor if he has no guardian and has attained the age of fourteen years, or in the possession and control of the guardian of the minor if he has a guardian.  If the custodian has executed as provided in subsection (A)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son designated as custodian or as a successor custodian by the custodian as provided in subsection (A)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A),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7) and (8) of subsection (A) of Section 63</w:t>
        <w:noBreakHyphen/>
        <w:t>5</w:t>
        <w:noBreakHyphen/>
        <w:t>520, or the power of an owner of a life insurance policy or annuity contract to appoint a successor custodian pursuant to subsection (D) of Section 63</w:t>
        <w:noBreakHyphen/>
        <w:t>5</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80.</w:t>
        <w:tab/>
      </w:r>
      <w:r>
        <w:rPr/>
        <w:t>(A)</w:t>
        <w:tab/>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in a proceeding under this 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90.</w:t>
      </w:r>
      <w:r>
        <w:rPr/>
        <w:tab/>
        <w:t>(A)</w:t>
        <w:tab/>
        <w:t xml:space="preserve">This 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0.</w:t>
        <w:tab/>
      </w:r>
      <w:r>
        <w:rPr/>
        <w:t xml:space="preserve">No amendment to this article shall be construed to adversely affect any gift legally made under its provisions in effect prior to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Protection and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10.</w:t>
      </w:r>
      <w:r>
        <w:rPr/>
        <w:tab/>
        <w:t>(A)</w:t>
        <w:tab/>
        <w:t xml:space="preserve">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s have the primary responsibility for and are the primary resource for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 should have the opportunity to grow up in a family unit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 and community agencies have a responsibility to implement prevention programs aimed at identifying high risk families and to provide supportive intervention to reduce occurrence of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for families should be accessible and designed to encourage and enable families to adequately deal with their problems within their own famil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child welfare intervention by the State has as its primary goal the welfare and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ild welfare intervention into a family’s life should be structured so as to avoid a child’s entry into the protective service and foster care systems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eighborhoods and communities are the primary source of opportunities and supports for families and have a primary responsibility in assuring the safety and vitality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epartment of Social Services shall collaborate with the community to identify, support, and treat families in a nonthreatening manner, in both investigative and family assessm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ly a comparatively small percentage of current child abuse and neglect reports are criminal in nature or will result in the removal of the child or alleged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Services should be identified quickly and should build on the strengths and resources of famil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purpose of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knowledge the different intervention needs of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sure permanency on a timely basis for children when removal from their homes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fair and equitable procedures, compatible with due process of law to intervene in family life with due regard to the safety and welfare of all family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 an effective system of protection of children from injury and harm while living in public and private residential agencies and institutions meant to serv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w:t>
        <w:tab/>
      </w:r>
      <w:r>
        <w:rPr/>
        <w:t xml:space="preserve">When used in this chapter or Chapter 9 or 11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rotective investigation’ means an inquiry conducted by the department in response to a report of child abuse or neglect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erson responsible for a child’s welfare’ includes the child’s parent, guardian, foster parent, an operator, employee, or caregiver, as defined by Section 63</w:t>
        <w:noBreakHyphen/>
        <w:t>13</w:t>
        <w:noBreakHyphen/>
        <w:t>2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63</w:t>
        <w:noBreakHyphen/>
        <w:t>7</w:t>
        <w:noBreakHyphen/>
        <w:t xml:space="preserve">920 must be initiated when the information contained in a report otherwise sufficient under this section does not establish whether the person has assumed the role or responsibility of a parent or guardi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bable cause’ means facts and circumstances based upon accurate and reliable information, including hearsay, that would justify a reasonable person to believe that a child subject to a report under this chapter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uspected report’ means all initial reports of child abuse or neglect receiv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Unfounded report’ means a report made pursuant to this chapter for which there is not a preponderance of evidence to believe that the child is abused or neglected. For the purposes of this chapter,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0.</w:t>
        <w:tab/>
      </w:r>
      <w:r>
        <w:rPr/>
        <w:t xml:space="preserve">A person seeking assistance in meeting child care responsibilities may use the services and facilities established by this chapter,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40.</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department pursuant to this subsection does not constitute emergency protective custody, and the provisions of Subarticle 3 of Article 3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ant’ means a person not more than thirty day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fe haven’ means a hospital or hospital outpatient facility, a law enforcement agency, a fire station, an emergency medical services station, or any staffed house of worship during hours when the facility is staff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ication, Investigation, and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y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10.</w:t>
        <w:tab/>
      </w:r>
      <w:r>
        <w:rPr/>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any person who has reason to believe that a child’s physical or mental health or welfare has been or may be adversely affected by abuse and neglect may repor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of child abuse or neglect may be made orally by telephone or otherwise to the county department of social services or to a law enforcement agency in the county where the child resides or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20.</w:t>
        <w:tab/>
        <w:t>(A)</w:t>
        <w:tab/>
        <w:t>Where reports are made pursuant to Section 63</w:t>
        <w:noBreakHyphen/>
        <w:t>7</w:t>
        <w:noBreakHyphen/>
        <w:t xml:space="preserve">310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a county or contiguous counties have established multicounty child protective services, the county department of social services immediately shall transfer reports pursuant to this section to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30.</w:t>
        <w:tab/>
        <w:t>(A)</w:t>
        <w:tab/>
        <w:t xml:space="preserve">The identity of the person making a report pursuant to this section must be kept confidential by the agency or department receiving the report and must not be disclosed except as provided for in subsection (B) or (C) or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40.</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63</w:t>
        <w:noBreakHyphen/>
        <w:t>7</w:t>
        <w:noBreakHyphen/>
        <w:t xml:space="preserve">930 regarding the same child or the sam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50.</w:t>
        <w:tab/>
        <w:t>If the department does not conduct an investigation as a result of information received pursuant to this subarticle, the department must make a record of the information and must classify the record as a Category IV unfounded report in accordance with Section 63</w:t>
        <w:noBreakHyphen/>
        <w:t>7</w:t>
        <w:noBreakHyphen/>
        <w:t xml:space="preserve">930. The department and law enforcement are authorized to use information recorded pursuant to this section for purposes of assessing risk and safety if additional contacts are made concerning the child, the family, or th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60.</w:t>
        <w:tab/>
      </w:r>
      <w:r>
        <w:rPr/>
        <w:t>A person required under Section 63</w:t>
        <w:noBreakHyphen/>
        <w:t>7</w:t>
        <w:noBreakHyphen/>
        <w:t xml:space="preserve">310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70.</w:t>
        <w:tab/>
      </w: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80.</w:t>
        <w:tab/>
      </w:r>
      <w:r>
        <w:rPr/>
        <w:t>A person required to report under Section 63</w:t>
        <w:noBreakHyphen/>
        <w:t>7</w:t>
        <w:noBreakHyphen/>
        <w:t>3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63</w:t>
        <w:noBreakHyphen/>
        <w:t>7</w:t>
        <w:noBreakHyphen/>
        <w:t xml:space="preserve">310 is made, or as soon as reasonably possible after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90.</w:t>
      </w:r>
      <w:r>
        <w:rPr/>
        <w:tab/>
        <w:t>A person required or permitted to report pursuant to Section 63</w:t>
        <w:noBreakHyphen/>
        <w:t>7</w:t>
        <w:noBreakHyphen/>
        <w:t xml:space="preserve">310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00.</w:t>
        <w:tab/>
      </w: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10.</w:t>
        <w:tab/>
      </w: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20.</w:t>
        <w:tab/>
      </w:r>
      <w:r>
        <w:rPr/>
        <w:t xml:space="preserve">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provided for in Section 19-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30.</w:t>
        <w:tab/>
      </w:r>
      <w:r>
        <w:rPr/>
        <w:t>(A)</w:t>
        <w:tab/>
        <w:t>If the family court determines pursuant to Section 63</w:t>
        <w:noBreakHyphen/>
        <w:t>7</w:t>
        <w:noBreakHyphen/>
        <w:t>2000 that a person has made a report of suspected child abuse or neglect maliciously or in bad faith or if a person has been found guilty of making a false report pursuant to Section 63</w:t>
        <w:noBreakHyphen/>
        <w:t>7</w:t>
        <w:noBreakHyphen/>
        <w:t xml:space="preserve">440,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63</w:t>
        <w:noBreakHyphen/>
        <w:t>7</w:t>
        <w:noBreakHyphen/>
        <w:t>2000 that a person has made a false report of suspected child abuse or neglect maliciously or in bad faith or if a person has been found guilty of making a false report pursuant to Section 63</w:t>
        <w:noBreakHyphen/>
        <w:t>7</w:t>
        <w:noBreakHyphen/>
        <w:t xml:space="preserve">440,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40.</w:t>
      </w:r>
      <w:r>
        <w:rPr/>
        <w:tab/>
        <w:t>(A)</w:t>
        <w:tab/>
        <w:t xml:space="preserve">It is unlawful to knowingly make a false report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50.</w:t>
        <w:tab/>
      </w:r>
      <w:r>
        <w:rPr/>
        <w:t>(A)</w:t>
        <w:tab/>
        <w:t xml:space="preserve">The Department of Social Services Protective Services shall inform all persons required to report under this sub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63</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10.</w:t>
        <w:tab/>
        <w:t>(A)</w:t>
        <w:tab/>
      </w:r>
      <w:r>
        <w:rPr/>
        <w:t xml:space="preserve">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this subarticle in all counties and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mmediately upon taking emergency protective custody, the law enforcement officer shall notify the local office of the department responsible to the county in which the activity under investig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signate by policy and procedure the local department office responsible for procedures required by this subarticle when a child resides in a county other than the one in which the activity under investigation occurred.  The probable cause hearing required by Section 63</w:t>
        <w:noBreakHyphen/>
        <w:t>7</w:t>
        <w:noBreakHyphen/>
        <w:t xml:space="preserve">710 may be held in the county of the child’s residence or the county of the law enforcement offic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20.</w:t>
        <w:tab/>
      </w:r>
      <w:r>
        <w:rPr/>
        <w:t>(A)</w:t>
        <w:tab/>
        <w:t xml:space="preserve">A law enforcement officer may take emergency protective custody of a child without the consent of the child’s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63</w:t>
        <w:noBreakHyphen/>
        <w:t>7</w:t>
        <w:noBreakHyphen/>
        <w:t xml:space="preserve">1660.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parent, parents, or guardian has been arrested or the child has become lost accidentally and as a result the child’s welfare is threatened due to loss of adult protection and super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ircumstances of arrest, the parent, parents, or guardian does not consent in writing to another person assuming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ircumstances of a lost child, a search by law enforcement has not located the parent,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63</w:t>
        <w:noBreakHyphen/>
        <w:t>5</w:t>
        <w:noBreakHyphen/>
        <w:t xml:space="preserve">35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30.</w:t>
        <w:tab/>
        <w:t xml:space="preserve">When an officer takes a child into emergency protective custody under this subarticle,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40.</w:t>
        <w:tab/>
        <w:t>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50.</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60.</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Section 63</w:t>
        <w:noBreakHyphen/>
        <w:t>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70.</w:t>
        <w:tab/>
        <w:t xml:space="preserve">If emergency protective custody of the child was taken by a law enforcement officer pursuant to this subarticle,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80.</w:t>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90.</w:t>
        <w:tab/>
        <w:t>(A)</w:t>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bable cause hearing pursuant to Section 63</w:t>
        <w:noBreakHyphen/>
        <w:t>7</w:t>
        <w:noBreakHyphen/>
        <w:t>710 shall not be held unless the placement fails to occur as planned within the five</w:t>
        <w:noBreakHyphen/>
        <w:t xml:space="preser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lacement does not occur as planned within the five</w:t>
        <w:noBreakHyphen/>
        <w:t>day period, the department immediately must determine whether to assume legal custody of the child and file a petition as provided in Section 63</w:t>
        <w:noBreakHyphen/>
        <w:t>7</w:t>
        <w:noBreakHyphen/>
        <w:t>700(B). The department shall assure that the child is given age</w:t>
        <w:noBreakHyphen/>
        <w:t xml:space="preserve">appropriate information about the plans for placement and any subsequent changes in those plans at the earliest fea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00.</w:t>
        <w:tab/>
        <w:t>(A)</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Section 63</w:t>
        <w:noBreakHyphen/>
        <w:t>7</w:t>
        <w:noBreakHyphen/>
        <w:t>640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63</w:t>
        <w:noBreakHyphen/>
        <w:t>7</w:t>
        <w:noBreakHyphen/>
        <w:t xml:space="preserve">1660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ection 63</w:t>
        <w:noBreakHyphen/>
        <w:t>7</w:t>
        <w:noBreakHyphen/>
        <w:t xml:space="preserve">710 must be scheduled within seven days of the request to determine whether there was probable cause to take emergency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10.</w:t>
        <w:tab/>
        <w:t>(A)</w:t>
        <w:tab/>
        <w:t>The family court shall schedule a probable cause hearing to be held within seventy</w:t>
        <w:noBreakHyphen/>
        <w:t xml:space="preserve">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The probable cause hearing may be conducted by video conference at the discretion of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the family court shall undertake to fulfill the requirements of Section 63</w:t>
        <w:noBreakHyphen/>
        <w:t>7</w:t>
        <w:noBreakHyphen/>
        <w:t xml:space="preserve">1620 and shall determine whether there was probable cause for taking emergency protective custody and for the department to assume legal custody of the child and shall determine whether probable cause to retain legal custody of the child remains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earing on the merits to determine whether removal of custody is needed, pursuant to Section 63</w:t>
        <w:noBreakHyphen/>
        <w:t>7</w:t>
        <w:noBreakHyphen/>
        <w:t>1660,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chedules the case for trial on a date and time certain which is not more than thirty days after the date the hearing was scheduled to be h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finds that exceptional circumstances support the continuance or the parties and the guardian ad litem agree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continue the case past the date and time certain set forth in subsection (E) only if the court issues a new order as requir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prevent the court from conducting a pendente lite hearing on motion of any party and issuing an order granting other appropriate relief pending a hearing on the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 a continuance is granted pursuant to this section, the family court shall ensure that the hearing is rescheduled within the time limits provided in this section and give the hearing priority over other matters pending before the court except a probable cause hearing held pursuant to this section, a detention hearing held pursuant to Section 63</w:t>
        <w:noBreakHyphen/>
        <w:t>19</w:t>
        <w:noBreakHyphen/>
        <w:t>830, or a hearing held pursuant to Section 63</w:t>
        <w:noBreakHyphen/>
        <w:t>19</w:t>
        <w:noBreakHyphen/>
        <w:t>1030 or 63</w:t>
        <w:noBreakHyphen/>
        <w:t>19</w:t>
        <w:noBreakHyphen/>
        <w:t xml:space="preserve">1210 concerning a child who is in state custody pursuant to Chapter 19. An exception also may be made for child custody hearings if the court, in its discretion, makes a written finding stating compelling reasons, relating to the welfare of the child, for giving priority to the custody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20.</w:t>
        <w:tab/>
        <w:t>(A)</w:t>
        <w:tab/>
        <w:t>An order issued as a result of the probable cause hearing held pursuant to Section 63</w:t>
        <w:noBreakHyphen/>
        <w:t>7</w:t>
        <w:noBreakHyphen/>
        <w:t xml:space="preserve">710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department assumed legal custody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department to provide services to the family before assum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the department to assume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ection 63</w:t>
        <w:noBreakHyphen/>
        <w:t>7</w:t>
        <w:noBreakHyphen/>
        <w:t xml:space="preserve">640, the persons present, and the outcome of the meeting or, if no meeting was held, the reason for not holding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at efforts were made to place the child with a relative known to the child or in another familiar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30.</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40.</w:t>
        <w:tab/>
        <w:t>(A)</w:t>
        <w:tab/>
        <w:t xml:space="preserve">The family court may order ex parte that a child be taken into emergency protective custody without the consent of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mily court judge determines there is probable cause to believe that by reason of abuse or neglect there exists an imminent and substantial danger to the child’s life, health, or physical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others exercising temporary or permanent control over the child are unavailable or do not consent to the child’s removal from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issues such an order, the department shall conduct a preliminary investigation and otherwise proceed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750.</w:t>
        <w:tab/>
      </w:r>
      <w:r>
        <w:rPr/>
        <w:t>(A)</w:t>
        <w:tab/>
        <w:t>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ason to believe that the child has been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made a report to a law enforcement agency and the department pursuant to Section 63</w:t>
        <w:noBreakHyphen/>
        <w:t>7</w:t>
        <w:noBreakHyphen/>
        <w:t xml:space="preserve">310, stating the time the physician notified the agency or department that the child was being detained until a law enforcement officer could arrive to determine whether the officer should take emergency physical custody of the child pursuant to Subarticle 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hospital that detains a child in good faith as provided in this section is immune from civil or criminal liability for detai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60.</w:t>
        <w:tab/>
        <w:t xml:space="preserve">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ake and Investig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00.</w:t>
        <w:tab/>
      </w:r>
      <w:r>
        <w:rPr/>
        <w:t>(A)</w:t>
        <w:tab/>
        <w:t xml:space="preserve">It is the purpose of this subarticle to encourage the voluntary acceptance of any service offered by the department in connection with child abuse and neglect or another problem of a nature affecting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be staffed adequately with persons trained in the investigation of suspected child abuse and neglect and in the provision of services to abused and neglected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ll instances, the agency must act in accordance with the policies, procedures, and regulations promulgated and distributed by the State Department of Social Servic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10.</w:t>
        <w:tab/>
      </w:r>
      <w:r>
        <w:rPr/>
        <w:t>(A)(1)</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porting of known or suspected cases of child abuse or neglec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have within it a separate organizational unit administered within the department with qualified staff and resources sufficient to fulfill the purposes and functions assigned to it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s responsibilities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igning and monitoring initial child protection responsibility through periodic review of services offer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in the diagnosis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ng referrals of known or suspected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asuring the effectiveness of existing child protection programs and facilitating research, planning, and program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and monitoring a statewide Central Registry for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promulgate regulations and formulate policies and methods of administration to carry out effectively child protective services, activi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20.</w:t>
        <w:tab/>
        <w:t>(A)(1)</w:t>
        <w:tab/>
        <w:t>Within twenty</w:t>
        <w:noBreakHyphen/>
        <w:t>four hours of the receipt of a report of suspected child abuse or neglect or within twenty</w:t>
        <w:noBreakHyphen/>
        <w:t>four hours after the department has assumed legal custody of a child pursuant to Section 63</w:t>
        <w:noBreakHyphen/>
        <w:t>7</w:t>
        <w:noBreakHyphen/>
        <w:t>660 or 63</w:t>
        <w:noBreakHyphen/>
        <w:t>7</w:t>
        <w:noBreakHyphen/>
        <w:t>670 or within twenty</w:t>
        <w:noBreakHyphen/>
        <w:t xml:space="preserve">four hours after being notified that a child has been taken into emergency protective custody, the department must begin an appropriate and thorough investigation to determine whether a report of suspected child abuse or neglect is ‘indicated’ or ‘unf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ubarticle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30.</w:t>
        <w:tab/>
        <w:t>(A)</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C).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makes a determination or the process described in Subarticle 9 results in a determination that the indicated finding is not supported by a preponderance of evidence that there was any act of child abuse or neglect, the case classification must be converted to unfounded and Section  63</w:t>
        <w:noBreakHyphen/>
        <w:t>7</w:t>
        <w:noBreakHyphen/>
        <w:t xml:space="preserve">940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family court makes a specific determination, or the process described in Subarticle 9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63</w:t>
        <w:noBreakHyphen/>
        <w:t>7</w:t>
        <w:noBreakHyphen/>
        <w:t xml:space="preserve">19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ports that are not indicated at the conclusion of the investigation and all records of information for which an investigation was not conducted pursuant to Section 63</w:t>
        <w:noBreakHyphen/>
        <w:t>7</w:t>
        <w:noBreakHyphen/>
        <w:t xml:space="preserve">350 must be classified as unfounded. Unfounded reports must be further classified as Category I, Category II, Category III, or Category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chapter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investigation did not produce a preponderance of evidence that the child is an abused or neglecte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tegory III unfounded reports are those in which an investigation could not be completed because the department was unable to locate the child or family or for some other compelling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tegory IV unfounded reports are records of information received pursuant to Section 63</w:t>
        <w:noBreakHyphen/>
        <w:t>7</w:t>
        <w:noBreakHyphen/>
        <w:t xml:space="preserve">350, but which were not investi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40.</w:t>
        <w:tab/>
        <w:t>(A)</w:t>
        <w:tab/>
        <w:t xml:space="preserve">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 or law enforcement officer or agency, for purposes of investigation of a suspected false report pursuant to Section 63</w:t>
        <w:noBreakHyphen/>
        <w:t>7</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r a law enforcement officer or agency, when information is received that allows the reopening of a Category III unfounded report pursuant to Section 63</w:t>
        <w:noBreakHyphen/>
        <w:t>7</w:t>
        <w:noBreakHyphen/>
        <w:t xml:space="preserve">9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under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63</w:t>
        <w:noBreakHyphen/>
        <w:t>7</w:t>
        <w:noBreakHyphen/>
        <w:t xml:space="preserve">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63</w:t>
        <w:noBreakHyphen/>
        <w:t>11</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authorized in this section, no person may disseminate or permit dissemination of information maintained pursuant to subsection (A).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50.</w:t>
        <w:tab/>
        <w:t>(A)</w:t>
        <w:tab/>
        <w:t>Upon receipt of a report that a parent or other person responsible for the welfare of a child will not consent to health care needed by the child, the department shall investigate pursuant to Section 63</w:t>
        <w:noBreakHyphen/>
        <w:t>7</w:t>
        <w:noBreakHyphen/>
        <w:t xml:space="preserve">92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ings brought under this section must be considered child abuse and neglect proceedings only for purposes of appointment of representation pursuant to Section 63</w:t>
        <w:noBreakHyphen/>
        <w:t>7</w:t>
        <w:noBreakHyphen/>
        <w:t xml:space="preserve">1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uthorize intervention if the child is under the care of a physician licensed under Chapter 47, Title 40, who supports the decision of the parent or guardian as a matter of reasonable medic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60.</w:t>
        <w:tab/>
        <w:t xml:space="preserve">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70.</w:t>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80.</w:t>
        <w:tab/>
        <w:t>(A)</w:t>
        <w:tab/>
        <w:t xml:space="preserve">The department must cooperate with law enforcement agencies within the area it serves and establish procedures necessary to facilitate the referral of child protection case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re the facts indicating abuse or neglect also appear to indicate a violation of criminal law, the department must notify the appropriate law enforcement agency of those facts within twenty</w:t>
        <w:noBreakHyphen/>
        <w:t xml:space="preserve">four hours of the department’s finding for the purposes of police investigation.  The law enforcement agency must file a formal incident report at the time it is notified by the department of the fin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w:t>
        <w:tab/>
        <w:t>(D)</w:t>
        <w:tab/>
        <w:t xml:space="preserve">The department must include in its records copies of incident reports provided under this section and must record the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90.</w:t>
        <w:tab/>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titutional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10.</w:t>
        <w:tab/>
        <w:t>(A)</w:t>
        <w:tab/>
        <w:t xml:space="preserve">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20.</w:t>
        <w:tab/>
        <w:t xml:space="preserve">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30.</w:t>
        <w:tab/>
        <w:t>When the investigation performed pursuant to this subarticle results in a determination that an individual has harmed a child or threatened a child with harm, as defined in Section 63</w:t>
        <w:noBreakHyphen/>
        <w:t>7</w:t>
        <w:noBreakHyphen/>
        <w:t xml:space="preserve">2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ubarticle 9 apply when an individual challenges the entry of his name in the registry and challenges of the entry in the registry pursuant to this 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Indic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10.</w:t>
        <w:tab/>
        <w:t>The purpose of this subarticle is to provide a child protective services appeals process for reports that have been indicated pursuant to Subarticles 5 and 13 and are not being brought before the family court for disposition and for reports indicated and entered in the Central Registry pursuant to Section 63</w:t>
        <w:noBreakHyphen/>
        <w:t>7</w:t>
        <w:noBreakHyphen/>
        <w:t xml:space="preserve">123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20.</w:t>
        <w:tab/>
        <w:t xml:space="preserve">If a person requests an appeal under this subarticle and the family court has determined that the person is responsible for abuse or neglect of the child, an appeal pursuant to this subarticle is not available. If the family court reaches such a determination after the initiation of the appeal provided for in this subarticle, the department shall terminate the appeal upon receipt of an order that disposes of the issue. If a proceeding is pending in the family court that may result in a finding that will dispose of an appeal under this subarticle,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30.</w:t>
        <w:tab/>
        <w:t xml:space="preserve">(A) </w:t>
        <w:tab/>
        <w:t>If the department determines that a report of suspected child abuse or neglect is indicated and the department is not taking the case to the family court for disposition, or if the case was entered in the Central Registry pursuant to Section 63</w:t>
        <w:noBreakHyphen/>
        <w:t>7</w:t>
        <w:noBreakHyphen/>
        <w:t xml:space="preserve">123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40.</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10.</w:t>
        <w:tab/>
        <w:t>(A)</w:t>
        <w:tab/>
        <w:t xml:space="preserve">The family court has exclusive jurisdiction over all proceedings hel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ty in which the child resides is the legal place of 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2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terests of the State and the Department of Social Services must be represented by the legal representatives of the Department of Social Services in any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30.</w:t>
        <w:tab/>
        <w:t>The department shall provide notice of a hearing held in connection with an action filed or pursued under Subarticle 3 or Sections 63</w:t>
        <w:noBreakHyphen/>
        <w:t>7</w:t>
        <w:noBreakHyphen/>
        <w:t>1650, 63</w:t>
        <w:noBreakHyphen/>
        <w:t>7</w:t>
        <w:noBreakHyphen/>
        <w:t>1660, 63</w:t>
        <w:noBreakHyphen/>
        <w:t>7</w:t>
        <w:noBreakHyphen/>
        <w:t>1670, 63</w:t>
        <w:noBreakHyphen/>
        <w:t>7</w:t>
        <w:noBreakHyphen/>
        <w:t>1680, 63</w:t>
        <w:noBreakHyphen/>
        <w:t>7</w:t>
        <w:noBreakHyphen/>
        <w:t>1700, or 63</w:t>
        <w:noBreakHyphen/>
        <w:t>7</w:t>
        <w:noBreakHyphen/>
        <w:t xml:space="preserve">2550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40.</w:t>
        <w:tab/>
        <w:t>(A)</w:t>
        <w:tab/>
        <w:t xml:space="preserve">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 has been convicted of or pled guilty or nolo contendere to murd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has been convicted of or pled guilty or nolo contendere to voluntary manslaught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domestic violence of a high and aggravated nature as defined in Section 16</w:t>
        <w:noBreakHyphen/>
        <w:t>25</w:t>
        <w:noBreakHyphen/>
        <w:t xml:space="preserve">6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or an equivalent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arental rights of the parent to a sibling of the child have been terminated in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ther circumstances exist that the court finds make continuation or implementation of reasonable efforts to preserve or reunify the family inconsistent with the permanent pl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proceed with efforts to place a child for adoption or with a legal guardian concurrently with making efforts to prevent removal or to make it possible for the child to return safely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50.</w:t>
        <w:tab/>
        <w:t>(A)</w:t>
        <w:tab/>
        <w:t>Upon investigation of a report under Section 63</w:t>
        <w:noBreakHyphen/>
        <w:t>7</w:t>
        <w:noBreakHyphen/>
        <w:t xml:space="preserve">92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tervention and protective services must not be ordered unless the court finds that the allegations of the petition are supported by a preponderance of the evidence including a finding that the child is an abused or neglected child as defined in Section 63</w:t>
        <w:noBreakHyphen/>
        <w:t>7</w:t>
        <w:noBreakHyphen/>
        <w:t xml:space="preserve">20 and the child cannot be protected from further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60.</w:t>
        <w:tab/>
        <w:t>(A)</w:t>
        <w:tab/>
        <w:t>Upon investigation of a report received under Section 63</w:t>
        <w:noBreakHyphen/>
        <w:t>7</w:t>
        <w:noBreakHyphen/>
        <w:t>31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etition shall contain a full description of the reasons why the child cannot be protected adequately in the custody of the parent or guardian, including facts supporting the department’s allegation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tition for removal may include a petition for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etition includes a petition for termination of parental rights, the notice shall state:  ‘As a result of this hearing,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presumed that a newborn child is an abused or neglected child as defined in Section 63</w:t>
        <w:noBreakHyphen/>
        <w:t>7</w:t>
        <w:noBreakHyphen/>
        <w:t xml:space="preserve">20 and that the child cannot be protected from further harm without being removed from the custody of the mother upon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has a medical diagnosis of fetal alcohol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child of the mother has the medical diagnosis of fetal alcohol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removal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agency to provide these services to the family befor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remo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70.</w:t>
        <w:tab/>
        <w:t>(A)</w:t>
        <w:tab/>
        <w:t>At the close of a hearing pursuant to Section 63</w:t>
        <w:noBreakHyphen/>
        <w:t>7</w:t>
        <w:noBreakHyphen/>
        <w:t>1650 or 63</w:t>
        <w:noBreakHyphen/>
        <w:t>7</w:t>
        <w:noBreakHyphen/>
        <w:t xml:space="preserve">1660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ether additional services should be ordered and additional treatment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when treatment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80.</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ement plan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 reasons for removal of the child from the custody of the parent or guardian and the changes that must be made before the child may be returne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conditions in the home that warrant state intervention, but would not alone have been sufficient to warrant removal, and the changes that must be made in order to terminate interven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justifies state intervention and a description of the problems or conditions of the home that caused the harm or threatened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inancial responsibilities and obligations, if any, of the parents or guardian for the support of the child during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ocial and other supportive services to be provided to the child and the foster parents including counseling or other services to assist the child in dealing with the effects of separation from the child’s home and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parents or guardian were not involved in the development of the plan, the nature of the agency’s efforts to secure parental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ice to the parents or guardians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shall approve the plan only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is consistent with the court’s order placing the child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n is consistent with the requirements for the content of a placement plan set forth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arents or guardian of the child did not participate in the development of the plan, that the department made reasonable efforts to secure their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lan is meaningful and designed to address facts and circumstances upon which the court based the order of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shall include in its order and shall advise defendants on the record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63</w:t>
        <w:noBreakHyphen/>
        <w:t>7</w:t>
        <w:noBreakHyphen/>
        <w:t xml:space="preserve">166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90.</w:t>
        <w:tab/>
        <w:t>(A)</w:t>
        <w:tab/>
        <w:t>When the conditions justifying removal pursuant to Section 63</w:t>
        <w:noBreakHyphen/>
        <w:t>7</w:t>
        <w:noBreakHyphen/>
        <w:t>1660 include the addiction of the parent or abuse by the parent of controlled substances, the court may require as part of the placement plan order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successfully must complete a treatment program operated by the Department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00.</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ubarticle 3 or Section 63</w:t>
        <w:noBreakHyphen/>
        <w:t>7</w:t>
        <w:noBreakHyphen/>
        <w:t>1660 or 63</w:t>
        <w:noBreakHyphen/>
        <w:t>9</w:t>
        <w:noBreakHyphen/>
        <w:t>330. If the child enters the custody of the department pursuant to Section 63</w:t>
        <w:noBreakHyphen/>
        <w:t>9</w:t>
        <w:noBreakHyphen/>
        <w:t xml:space="preserve">33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63</w:t>
        <w:noBreakHyphen/>
        <w:t>7</w:t>
        <w:noBreakHyphen/>
        <w:t xml:space="preserve">1680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iance or lack of compliance by all parties to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termination of parental rights hearing, the requirements of Section 63</w:t>
        <w:noBreakHyphen/>
        <w:t>7</w:t>
        <w:noBreakHyphen/>
        <w:t xml:space="preserve">2580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10.</w:t>
        <w:tab/>
        <w:t>(A)</w:t>
        <w:tab/>
        <w:t xml:space="preserve">When a child is in the custody of the department, the department shall file a petition to terminate parental rights or shall join as party in a termination petition filed by an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f competent jurisdiction has determined the child to be an abandoned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rt of competent jurisdiction has determined that the parent has committed murder of another child of the parent or has committed voluntary manslaughter or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urt of competent jurisdiction has determined that the parent has aided, abetted, conspired, or solicited to commit murder or voluntary manslaughter of another child of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urt of competent jurisdiction has determined that the parent has committed a felony assault that has resulted in serious bodily injury to the child or to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currently with filing of the petition, the department shall seek to identify, recruit, process, and approve a qualified family for adoption of the child if an adoptive family has not yet been sel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63</w:t>
        <w:noBreakHyphen/>
        <w:t>7</w:t>
        <w:noBreakHyphen/>
        <w:t>1700(C), (D), (F), or (G) and entering the findings required to select a permanent plan for the child from Section 63</w:t>
        <w:noBreakHyphen/>
        <w:t>7</w:t>
        <w:noBreakHyphen/>
        <w:t xml:space="preserve">1700(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63</w:t>
        <w:noBreakHyphen/>
        <w:t>7</w:t>
        <w:noBreakHyphen/>
        <w:t xml:space="preserve">1680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63</w:t>
        <w:noBreakHyphen/>
        <w:t>7</w:t>
        <w:noBreakHyphen/>
        <w:t xml:space="preserve">1700(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se is not one for which the court has made a determination that reasonable efforts to preserve or reunify the family are not necessary pursuant to Section 63</w:t>
        <w:noBreakHyphen/>
        <w:t>7</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20.</w:t>
        <w:tab/>
        <w:t>(A)</w:t>
        <w:tab/>
        <w:t xml:space="preserve">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rt Administration must provide the administrative judge of the family court of each circuit with the information reported concerning cases pending in the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of new cases brought by the department during the preceding twelve mon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cases filed more than twelve months in which a permanency planning order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nnual report must contain an analysis of the progress of these cases through the family court, identify impediments to complying with statutory mandates, and make recommendations for improv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10.</w:t>
        <w:tab/>
        <w:t xml:space="preserve">The purpose of this subarticle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20.</w:t>
        <w:tab/>
        <w:t>(A)</w:t>
        <w:tab/>
        <w:t>The Department of Social Services must maintain a Central Registry of Child Abuse and Neglect within the department’s child protective services unit in accordance with this subarticle and Subarticles 5 and 7 and Section 17</w:t>
        <w:noBreakHyphen/>
        <w:t>25</w:t>
        <w:noBreakHyphen/>
        <w:t>135. Perpetrators of child abuse and neglect must be entered in the registry only by order of a court as provided for in this subarticle and Section 17</w:t>
        <w:noBreakHyphen/>
        <w:t>25</w:t>
        <w:noBreakHyphen/>
        <w:t>135, or as provided for in Section 63</w:t>
        <w:noBreakHyphen/>
        <w:t>7</w:t>
        <w:noBreakHyphen/>
        <w:t xml:space="preserve">123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ral Registry of Child Abuse and Neglect must not contain information from reports classified as unfounded. Other department records and databases must treat unfounded cases as provided for in Section 63</w:t>
        <w:noBreakHyphen/>
        <w:t>7</w:t>
        <w:noBreakHyphen/>
        <w:t xml:space="preserve">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30.</w:t>
        <w:tab/>
        <w:t>(A)</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B)</w:t>
        <w:tab/>
        <w:t xml:space="preserve">The department must seek an order placing a person in the Central Registry pursuant to subsection (A)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40.</w:t>
        <w:tab/>
        <w:t>(A)</w:t>
        <w:tab/>
        <w:t>At a hearing pursuant to Section 63</w:t>
        <w:noBreakHyphen/>
        <w:t>7</w:t>
        <w:noBreakHyphen/>
        <w:t>1650 or 63</w:t>
        <w:noBreakHyphen/>
        <w:t>7</w:t>
        <w:noBreakHyphen/>
        <w:t xml:space="preserve">1660,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probable cause hearing, the court may order that the person be entered in the Central Registry if there is sufficient evidence to support the finding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50.</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s 63</w:t>
        <w:noBreakHyphen/>
        <w:t>7</w:t>
        <w:noBreakHyphen/>
        <w:t>1920 and 63</w:t>
        <w:noBreakHyphen/>
        <w:t>7</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60.</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70.</w:t>
        <w:tab/>
        <w:t>Information in the central registry and other department records may be released only as authorized in Section 63</w:t>
        <w:noBreakHyphen/>
        <w:t>7</w:t>
        <w:noBreakHyphen/>
        <w:t>19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63</w:t>
        <w:noBreakHyphen/>
        <w:t>7</w:t>
        <w:noBreakHyphen/>
        <w:t xml:space="preserve">19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80.</w:t>
        <w:tab/>
        <w:t>(A)</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90.</w:t>
        <w:tab/>
        <w:t>(A)</w:t>
        <w:tab/>
        <w:t xml:space="preserve">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19, Chapter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multidisciplinary teams impaneled by the department or impaneled pursuant to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63</w:t>
        <w:noBreakHyphen/>
        <w:t>11</w:t>
        <w:noBreakHyphen/>
        <w:t xml:space="preserve">730 that no potential employee or no nominee to and no member of the state or a local foster care review board is a subject of an indicated report or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employees of the Division for the Review of the Foster Care of Children, Office of the Governor and members of local boards when carrying out their duties pursuant to Article 7 of Chapter 11;  the department and the division shall limit by written agreement or regulation, or both, the documents and information to be furnished to the local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The Division of Guardian ad Litem, Office of the Governor, for purposes of certifying that no potential employee or volunteer is the subject of an indicated report or an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ll reports made available to persons pursuant to this section must indicate whether or not an appeal is pending on the report pursuant to Sub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00.</w:t>
        <w:tab/>
        <w:t>(A)</w:t>
        <w:tab/>
        <w:t xml:space="preserve">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10.</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10.</w:t>
        <w:tab/>
        <w:t>(A)</w:t>
        <w:tab/>
        <w:t xml:space="preserve">To protect and nurture children in foster care, the Department of Social Services and its employ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63</w:t>
        <w:noBreakHyphen/>
        <w:t>7</w:t>
        <w:noBreakHyphen/>
        <w:t>1680(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a caseworker interviews other adults residing in the foster home, as defined in Section 63</w:t>
        <w:noBreakHyphen/>
        <w:t>1</w:t>
        <w:noBreakHyphen/>
        <w:t>40,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placed under the full authority of sanctions and enforcement by the family court pursuant to Section 63</w:t>
        <w:noBreakHyphen/>
        <w:t>3</w:t>
        <w:noBreakHyphen/>
        <w:t>530(30) and Section 63</w:t>
        <w:noBreakHyphen/>
        <w:t>3</w:t>
        <w:noBreakHyphen/>
        <w:t xml:space="preserve">530(36) for failure to adhere to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places a child in foster care in a county which does not have jurisdiction of the case, the department may designate a caseworker in the county of placement to make the visit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Social Services, in executing its duties under subsection (A)(4), must provide a toll free telephone number which must operate twenty</w:t>
        <w:noBreakHyphen/>
        <w:t xml:space="preserve">four hou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standards for the training of foster parents, including the type of training which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which provide for the periodic determination of the medical condition of a child during his stay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thods the department has developed to encourage the receipt of information on the needs of children in foster care from persons who have been recently emancipated from the foster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20.</w:t>
        <w:tab/>
        <w:t>(A)</w:t>
        <w:tab/>
        <w:t xml:space="preserve">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ster parent’ means any person with whom a child in the care, custody, or guardianship of the department is placed for temporary or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a ‘Kinship Foster Care Program’ in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has been removed from his home and is in the care, custody, or guardianship of the department, the department shall attempt to identify a relative who would be appropriate for placement of the child in accordance with the preliminary investigation requirements of Subarticle 3, Article 3 and in accordance with Section 63</w:t>
        <w:noBreakHyphen/>
        <w:t>7</w:t>
        <w:noBreakHyphen/>
        <w:t>1680(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in accordance with this section and the rules and regulations promulgated hereunder, eligibility standards for becoming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ives within the first, second, or third degree to the parent or stepparent of a child who may be related through blood, marriage, or adoption may be eligible for licensing as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63</w:t>
        <w:noBreakHyphen/>
        <w:t>7</w:t>
        <w:noBreakHyphen/>
        <w:t>2340. The department shall apply the screening criteria in Section 63</w:t>
        <w:noBreakHyphen/>
        <w:t>7</w:t>
        <w:noBreakHyphen/>
        <w:t xml:space="preserve">2350 to the results of the fingerprint reviews and the licensing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shall maintain the confidentiality of the results of fingerprint reviews as provided for in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shall determine, after a thorough review of information obtained in the kinship foster care licensing process, whether the person is able to care effectively for the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shall involve the kinship foster parents in development of the child’s permanent plan pursuant to Section 63</w:t>
        <w:noBreakHyphen/>
        <w:t>7</w:t>
        <w:noBreakHyphen/>
        <w:t xml:space="preserve">1700 and other plans for services to the child and the kinship foster home. The department shall give notice of proceedings and information to the kinship foster parent as provided for elsewhere in this chapter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63</w:t>
        <w:noBreakHyphen/>
        <w:t>7</w:t>
        <w:noBreakHyphen/>
        <w:t xml:space="preserve">2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40.</w:t>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fee charged by the Federal Bureau of Investigation for the fingerprint review must be paid by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50.</w:t>
        <w:tab/>
        <w:t>(A)</w:t>
        <w:tab/>
        <w:t xml:space="preserve">No child may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 xml:space="preserve">related offens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60.</w:t>
        <w:tab/>
        <w:t>(A)</w:t>
        <w:tab/>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ing agency must inform the foster parent in whose home the minor is placed of that minor’s prior history of a sex offense. For purposes of this section the term ‘sex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in the first degree, as provided in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in the second degree, as provided in Section 16</w:t>
        <w:noBreakHyphen/>
        <w:t>3</w:t>
        <w:noBreakHyphen/>
        <w:t xml:space="preserve">65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iolations of Article 3, Chapter 15 of Title 16 involving a child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ttempt to commit any of the offenses enumerated here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 xml:space="preserve">any offense for which the judge makes a specific finding on the record that based on the circumstances of the case, the minor’s offense should be considered a sex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70.</w:t>
        <w:tab/>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80.</w:t>
        <w:tab/>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90.</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10.</w:t>
        <w:tab/>
        <w:t xml:space="preserve">The purpose of this 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20.</w:t>
        <w:tab/>
        <w:t xml:space="preserve">The family court has exclusive jurisdiction over all proceedings held pursuant to this article.  For purposes of this article jurisdiction may continue until the child becomes eighteen years of age, unless emancipated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30.</w:t>
        <w:tab/>
        <w:t>(A)</w:t>
        <w:tab/>
        <w:t xml:space="preserve">A petition seeking termination of parental rights may be filed by the Department of Social Services or any intereste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file an action for termination of parental rights without first seeking the court’s approval of a change in the permanency plan pursuant to Section 63</w:t>
        <w:noBreakHyphen/>
        <w:t>7</w:t>
        <w:noBreakHyphen/>
        <w:t>1680 and without first seeking an amendment of the placement plan pursuant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40.</w:t>
        <w:tab/>
        <w:t xml:space="preserve">A petition for the termination of parental rights must set for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sis of the cour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ame, sex,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ame and address of the petitioner and the petitioner’s relationship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mes, dates of birth, and addresses of the parent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ames and addresses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legal guardia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person or agency hav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unds on which termination of parental rights are sought and the underlying factu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50.</w:t>
        <w:tab/>
        <w:t xml:space="preserve">A summons and petition for termination of parental rights must be filed with the court and serv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rents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gency with placement or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60.</w:t>
        <w:tab/>
        <w:tab/>
        <w:t>(A)</w:t>
        <w:tab/>
        <w:t xml:space="preserve">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ild subject to any judicial proceeding under this 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70.</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63</w:t>
        <w:noBreakHyphen/>
        <w:t>7</w:t>
        <w:noBreakHyphen/>
        <w:t xml:space="preserve">2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ubarticle 3 or Section 63</w:t>
        <w:noBreakHyphen/>
        <w:t>7</w:t>
        <w:noBreakHyphen/>
        <w:t xml:space="preserve">1660,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resumptive legal father is not the biological father of the child, and the welfare of the child can best be served by termination of the parental rights of the presumptive legal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80.</w:t>
        <w:tab/>
        <w:t>(A)</w:t>
        <w:tab/>
        <w:t>If the court finds that a ground for termination, as provided for in Section 63</w:t>
        <w:noBreakHyphen/>
        <w:t>7</w:t>
        <w:noBreakHyphen/>
        <w:t>2570,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determines that an additional permanency hearing is not needed,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osition provided for in Section 63</w:t>
        <w:noBreakHyphen/>
        <w:t>7</w:t>
        <w:noBreakHyphen/>
        <w:t xml:space="preserve">1700(E) if the court determines that the child should not be returned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The permanency hearing must be held before the termination of parental rights trial if reasonably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hearing, the department shall present a proposed disposition and permanent plan in accordance with Section 63</w:t>
        <w:noBreakHyphen/>
        <w:t>7</w:t>
        <w:noBreakHyphen/>
        <w:t>1700.  No supplemental report may be required.  The hearing and any order issuing from the hearing shall conform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approves retention of the child in foster care pursuant to Section 63</w:t>
        <w:noBreakHyphen/>
        <w:t>7</w:t>
        <w:noBreakHyphen/>
        <w:t>1700(E), any new plan for services and placement of the child must conform to the requirements of Section 63</w:t>
        <w:noBreakHyphen/>
        <w:t>7</w:t>
        <w:noBreakHyphen/>
        <w:t>1680.  Section 63</w:t>
        <w:noBreakHyphen/>
        <w:t>7</w:t>
        <w:noBreakHyphen/>
        <w:t xml:space="preserve">1680 requires the plan to address conditions that necessitated removal of the child, but the plan approved pursuant to this subsection shall address conditions that necessitate retention of the chil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3</w:t>
        <w:noBreakHyphen/>
        <w:t>7</w:t>
        <w:noBreakHyphen/>
        <w:t>2590.</w:t>
        <w:tab/>
        <w:t>(A)</w:t>
        <w:tab/>
        <w:t xml:space="preserve">An order terminating the relationship between parent and child under this 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lationship between a parent and child may be terminated with respect to one parent without affecting the relationship between the child and the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00.</w:t>
        <w:tab/>
        <w:t xml:space="preserve">All papers and records pertaining to a termination of parental rights are confidential and all court records must be sealed and opened only upon order of the judg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10.</w:t>
        <w:tab/>
        <w:t xml:space="preserve">The provisions of this article do not, except as specifically provided, modify or supersede the general adoption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20.</w:t>
        <w:tab/>
        <w:t>This 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Ado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0.</w:t>
      </w:r>
      <w:r>
        <w:rPr/>
        <w:tab/>
        <w:t xml:space="preserve">This article may be cited as the ‘South Carolina Adop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w:t>
        <w:tab/>
      </w:r>
      <w:r>
        <w:rPr/>
        <w:t>The purpose of this 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3</w:t>
        <w:noBreakHyphen/>
        <w:t>9</w:t>
        <w:noBreakHyphen/>
        <w:t>3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 xml:space="preserve">‘Adoptee’ means a person who is proposed to be or who has been legally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ion’ means the judicial act of creating the relationship of parent and child where it did not exist prev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optive parent’ means an adult who has become a parent of a child through the legal process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means any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w:t>
        <w:tab/>
        <w:t xml:space="preserve">‘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pecial needs child’ means children who fall into one or mor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ren who are members of a sibl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hildren of mixed racial her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ren aged six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hildren with physical, mental, or emotional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40.</w:t>
        <w:tab/>
        <w:t>(A)</w:t>
        <w:tab/>
      </w:r>
      <w:r>
        <w:rPr/>
        <w:t xml:space="preserve">The family court has exclusive jurisdiction over all proceedings held pursuant to this article.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order a change of venue as in civil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0.</w:t>
        <w:tab/>
      </w:r>
      <w:r>
        <w:rPr/>
        <w:t xml:space="preserve">Any child present within this State at the time the petition for adoption is filed, irrespective of place of birth or place of residence, may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60.</w:t>
        <w:tab/>
      </w:r>
      <w:r>
        <w:rPr/>
        <w:t>(A)(1)</w:t>
        <w:tab/>
        <w:t xml:space="preserve">Any South Carolina resident may petition the court to adopt a child. Placement of children for adoption pursuant to this article is limited to South Carolina residents with exceptions being made in the following circumstanc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hild is a special needs child, as defined by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re has been public notoriety concerning the child or child’s family, and the best interests of the child would be served by placeme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ild is to be placed for adoption with a relative related biologically or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one of the adoptive parents is in the military service statio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 child is placed within or outside the boundaries of this State for adoption with nonresidents of this State, compliance with Article 11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63</w:t>
        <w:noBreakHyphen/>
        <w:t>9</w:t>
        <w:noBreakHyphen/>
        <w:t xml:space="preserve">31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article. The order must be merged with and made a part of any subsequent adoption proceeding initi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nt and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10.</w:t>
        <w:tab/>
      </w:r>
      <w:r>
        <w:rPr/>
        <w:t>(A)</w:t>
        <w:tab/>
        <w:t xml:space="preserve">Consent or relinquishment for the purpose of adoption is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if over fourteen years of age, except where the court finds that the adoptee does not have the mental capacity to give consent, or that the best interests of the adoptee are served by not requiring consent;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s or surviving parent of a child conceived or born during the marriage of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her of a child born when the mother was not married;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yment by the father toward the support of the child of a fair and reasonable sum, based on the father’s financial ability;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sits by the father to the child at least monthly when the father is physically and financially able to do so, and when the father is not prevented from doing so by the person or agency having lawful custody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ather of a child born when the father was not married to the child’s mother, if the child was placed with the prospective adoptive parents six months or less after the child’s birth,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th the parents of the child are dec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al rights of both the parents have been judicially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ent is required of the child placing agency or person facilitating the placement of the child for adoption if the child has been relinquished for adoption to the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ent of a child placing agency required by this subsection is not provided to any person eligible under Section 63</w:t>
        <w:noBreakHyphen/>
        <w:t>9</w:t>
        <w:noBreakHyphen/>
        <w:t xml:space="preserve">60, the agency has an affirmative duty to inform the person who is denied consent of all of his rights for judicial review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nsent or relinquishment for the purpose of adoption given by a parent who is a child is not subject to revocation by reason of the parent’s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costs may be assessed and payment made, subject to the court’s approval,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imbursements for necessary, actual medical, and reasonable living expenses incurred by the mother and child for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for obtaining investigations and reports as required by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of the individuals required to take the consent or relinquishment, as required by Section 63</w:t>
        <w:noBreakHyphen/>
        <w:t>9</w:t>
        <w:noBreakHyphen/>
        <w:t xml:space="preserve">3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e of a guardian ad litem appointed pursuant to Section 63</w:t>
        <w:noBreakHyphen/>
        <w:t>9</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asonable attorney’s fees and costs for actual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asonable fees to child</w:t>
        <w:noBreakHyphen/>
        <w:t xml:space="preserve">placing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asonable fees to sending agencies as defined in Section 63</w:t>
        <w:noBreakHyphen/>
        <w:t>9</w:t>
        <w:noBreakHyphen/>
        <w:t xml:space="preserve">2200(2)(b),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approve an adoption while not approving unreasonabl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20.</w:t>
        <w:tab/>
      </w:r>
      <w:r>
        <w:rPr/>
        <w:t>(A)</w:t>
        <w:tab/>
        <w:t>Notwithstanding the provisions of Section 63</w:t>
        <w:noBreakHyphen/>
        <w:t>9</w:t>
        <w:noBreakHyphen/>
        <w:t xml:space="preserve">31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Article 7,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has executed a relinquishment pursuant to Section 63</w:t>
        <w:noBreakHyphen/>
        <w:t>9</w:t>
        <w:noBreakHyphen/>
        <w:t xml:space="preserve">330 to a person facilitating the adoption or to a child placing agency for the purpose of adoption of his child is not required to execute a separate consent document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30.</w:t>
        <w:tab/>
      </w:r>
      <w:r>
        <w:rPr/>
        <w:t>(A)</w:t>
        <w:tab/>
        <w:t>Consent or relinquishment for the purpose of adoption, pursuant to Section 63</w:t>
        <w:noBreakHyphen/>
        <w:t>9</w:t>
        <w:noBreakHyphen/>
        <w:t xml:space="preserve">31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at the person or agency giving the consent or relinquishment has received a copy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63</w:t>
        <w:noBreakHyphen/>
        <w:t>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40.</w:t>
        <w:tab/>
      </w:r>
      <w:r>
        <w:rPr/>
        <w:t>(A)</w:t>
        <w:tab/>
        <w:t>The sworn document provided for in Section 63</w:t>
        <w:noBreakHyphen/>
        <w:t>9</w:t>
        <w:noBreakHyphen/>
        <w:t xml:space="preserve">330, which gives consent or relinquishment for the purpose of adoption, must be signed in the presence of two witnesses one of whom must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judge of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ttorney licensed to practice law in South Carolina who does not represent the prospective adoption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ertified by the State Department of Social Services, pursuant to Section 63</w:t>
        <w:noBreakHyphen/>
        <w:t>9</w:t>
        <w:noBreakHyphen/>
        <w:t xml:space="preserve">360, to obtain consents or relinqu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nsent or relinquishment complies with the laws of the state where it is obta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linquishing party or agency is domiciled in that state at the time of the signing of the consent or relinquish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tent of the consent or relinquishment is in substantial compliance with the intent of Section 63</w:t>
        <w:noBreakHyphen/>
        <w:t>9</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py of the document must be delivered to the person giving the consent or relinquishment at the time of the signing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50.</w:t>
      </w:r>
      <w:r>
        <w:rPr/>
        <w:tab/>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60.</w:t>
        <w:tab/>
        <w:t>(A)</w:t>
        <w:tab/>
      </w:r>
      <w:r>
        <w:rPr/>
        <w:t>With the exception of the persons provided for in Section 63</w:t>
        <w:noBreakHyphen/>
        <w:t>9</w:t>
        <w:noBreakHyphen/>
        <w:t>340(A)(1), (2), and (4), any person obtaining a consent or relinquishment for the purpose of adoption must be certified by the State Department of Social Services.  Any person conducting an investigation for the adoption of a child pursuant to Section 63</w:t>
        <w:noBreakHyphen/>
        <w:t>9</w:t>
        <w:noBreakHyphen/>
        <w:t>520 also must be certified by the department.  However, where the adoption petitioner or prospective adoption petitioner is a nonresident of this State, a South Carolina family court may authorize a qualified nonresident to conduct any investigations required under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velop, revise, and publish quarterly a directory of persons certified pursuant to this section.  A reasonable fee may be charged by the department for copies of this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iga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10.</w:t>
        <w:tab/>
      </w: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Article 7.  A postplacement investigation and report of this investigation pursuant to Section 63</w:t>
        <w:noBreakHyphen/>
        <w:t>9</w:t>
        <w:noBreakHyphen/>
        <w:t>520 must be completed before the final hearing.  Unless the adoptee is removed pursuant to Subarticle 3, Article 3, Chapter 7, when adoptive parents have received the adoptee into their home for the purpose of adoption but no petition has been filed pursuant to Section 63</w:t>
        <w:noBreakHyphen/>
        <w:t>9</w:t>
        <w:noBreakHyphen/>
        <w:t>71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20.</w:t>
        <w:tab/>
        <w:t>(A)</w:t>
        <w:tab/>
      </w:r>
      <w:r>
        <w:rPr/>
        <w:t xml:space="preserve">Before the final hearing for adoption of a child, investigations and reports must be complet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fore the placement of any child by any agency or by any person with a prospective adoptive parent, a preplacement investigation, a background investigation, and reports of these investigations must be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lacement investigations must 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whether the home of the prospective adoptive parent is a suitable one for the plac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prospective adoptive parent has ever been involved in any proceeding concerning allegedly neglected, abandoned, abused, or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whether the prospective adoptive parent has completed a course or counseling in preparation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whether the prospective adoptive parent is approved for placement of a child for purposes of adoption, and if not approved, a statement of the reasons for not approving the prospective adoptive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ny other information that is disclosed by the investigation that would be of value to or would assist the court in deci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ackground information investigation and a report of this investigation may not disclose the identity of the biological parents of the adoptee and shall provi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edical and development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63</w:t>
        <w:noBreakHyphen/>
        <w:t>9</w:t>
        <w:noBreakHyphen/>
        <w:t xml:space="preserve">750.  A postplacement investigation and report of this investig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race, sex, and age of the adoptee and whether the child is a suitable child for adoption by the prospectiv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ason for the adoptee’s placement away from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adoptee, if of appropriate age and mental capacity, desires to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iew and where indicated, investigate the allegations of the adoption petition and its attachments and of the accounting of disbursements required under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aluate the progress of the placement of the adop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termine whether adoption by the petitioner is in the best interests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10.</w:t>
      </w:r>
      <w:r>
        <w:rPr/>
        <w:tab/>
        <w:t>(A)</w:t>
        <w:tab/>
        <w:t xml:space="preserve">A petition for adoption shall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age, address, and place of residence of each petitioner, and, if married, the place and dat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petitioner acquired, or intends to acquire, custody or placement of the child and from what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used for the child in the proceeding, and if a change in name is desired, the new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full description and statement of value of all real property and of any personal property of value owned or possesse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acts, if any, which excuse consent on the part of a parent to the adoption or which excuse notice of the adoption proceedings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cts, if any, which may permit placement with or adoption by nonresidents of this State, pursuant to Section 6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existence and nature of any prior court orders known to the petitioner which affect the custody, support, or visit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relationship, if any, of each petitioner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name and address of the child placing agency or the person facilitating placement of the child for adopt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be filed within sixty days of the date the adoptee is placed for the purpose of adoption in the home of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of the following must be filed at the time the adoption petition is filed or, after the filing, upon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nsent or relinquishment required by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placement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ckground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For purposes of this article, the petitioner may employ the use of fictitious names where necessary to avoid disclosure of identities of parties or persons, so long as service of process or notice is considered sufficie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20.</w:t>
        <w:tab/>
      </w: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30.</w:t>
      </w:r>
      <w:r>
        <w:rPr/>
        <w:tab/>
        <w:t>(A)</w:t>
        <w:tab/>
        <w:t xml:space="preserve">Notice of any proceeding initiated pursuant to this article must be given to the persons or agencies specified in subsection (B) of this section, unless the person has given consent or relinquishment or parental rights have been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ersons or agencies are entitled to notice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person adjudicated by a court in this State to be the fath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or agency required to give consent or relinquishment pursuant to subsections (A) or (B) of Section 63</w:t>
        <w:noBreakHyphen/>
        <w:t>9</w:t>
        <w:noBreakHyphen/>
        <w:t xml:space="preserve">310 from whom consent or relinquishme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ther of the child whose consent or relinquishment is not required pursuant to items (4) or (5) of subsection (A) of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person who is recorded on the child’s birth certificate as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person who is openly living with the child or the child’s mother, or both, at the time the adoption proceeding is initiated, and who is holding himself out to be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person who has been identified as the child’s father by the mother in a sworn, writte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person from whom consent or relinquishment is not required pursuant to item (2) of subsection (A) of Section 63</w:t>
        <w:noBreakHyphen/>
        <w:t>9</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specified in subsection (B) of this section are not entitled to notice if the child who is the subject of the adoption proceeding was conceived as a result of criminal sexual conduct or inc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ice given pursuant to this section must include noti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of receiving notice the person or agency shall respond in writing by filing with the court in which the adoption is pending notice and reasons to contest, intervene, or otherwise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ust be informed of the person’s or agency’s current address and of any changes in address during the adoption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file a response within thirty days of receiving notice constitutes consent to adoption of the child and forfeiture of all rights and obligations of the person or agency with respect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40.</w:t>
      </w:r>
      <w:r>
        <w:rPr/>
        <w:tab/>
        <w:t>(A)</w:t>
        <w:tab/>
        <w:t xml:space="preserve">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counting by the petitioner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ates and amounts of disbursements made, agreed to be made, or anticipated being made and by whom the disbursements wer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s and addresses of persons to whom the disbursements were mad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received for the disbursements and by whom the service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s for reasonable living expenses incurred by the mother and child assessed as costs under Section 63</w:t>
        <w:noBreakHyphen/>
        <w:t>9</w:t>
        <w:noBreakHyphen/>
        <w:t xml:space="preserve">310(F)(1).  No assessment is allowed for a cost which does not have a corresponding receipt or which is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50.</w:t>
      </w:r>
      <w:r>
        <w:rPr/>
        <w:tab/>
        <w:t>(A)</w:t>
        <w:tab/>
        <w:t xml:space="preserve">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atisfactory examination by the court of the record, including the reports required in Section 63</w:t>
        <w:noBreakHyphen/>
        <w:t>9</w:t>
        <w:noBreakHyphen/>
        <w:t xml:space="preserve">520, and following the final hearing on the adoption petition the court shall issue an order granting the adoption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necessary consents or relinquishments for the purpose of adoption have been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of the adoption proceeding has been given to all persons entitled to receive notice under Sections 63</w:t>
        <w:noBreakHyphen/>
        <w:t>9</w:t>
        <w:noBreakHyphen/>
        <w:t>310 and 63</w:t>
        <w:noBreakHyphen/>
        <w:t>9</w:t>
        <w:noBreakHyphen/>
        <w:t xml:space="preserve">730, and any hearing resulting from the notice has been held and handled according to the satisfa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bursements made and accounted for pursuant to Section 63</w:t>
        <w:noBreakHyphen/>
        <w:t>9</w:t>
        <w:noBreakHyphen/>
        <w:t xml:space="preserve">740 are reasonable costs for expenses incurred or for fees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titioner is a fit and proper person and able to care for the child and to provide for the child’s welfare, and the petitioner desires to establish the relationship of parent and child with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est interests of the adoptee are served by the ado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petitioner is a nonresident of this State, the findings pursuant to Section 63</w:t>
        <w:noBreakHyphen/>
        <w:t>9</w:t>
        <w:noBreakHyphen/>
        <w:t xml:space="preserve">50 are included in the order, and there has been compliance with Article 11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60.</w:t>
        <w:tab/>
      </w:r>
      <w:r>
        <w:rPr/>
        <w:t>(A)</w:t>
        <w:tab/>
        <w:t xml:space="preserve">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 final decree of adoption is entered, the biological parents of the adoptee are relieved of all parental responsibilities and have no rights over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70.</w:t>
      </w:r>
      <w:r>
        <w:rPr/>
        <w:tab/>
        <w:t>(A)</w:t>
        <w:tab/>
        <w:t xml:space="preserve">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article does not affect the validity of any adop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80.</w:t>
      </w:r>
      <w:r>
        <w:rPr/>
        <w:tab/>
        <w:t>(A)</w:t>
        <w:tab/>
        <w:t xml:space="preserve">Unless the court otherwise orders, all hearings held in proceedings under this article and Article 7 are confidential and must be held in closed court without admittance of any person other than those persons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files and records pertaining to the adoption proceedings in the State Department of Social Services, or in any authorized agency, or maintained by any person certified by the department under the provisions of Section 63</w:t>
        <w:noBreakHyphen/>
        <w:t>9</w:t>
        <w:noBreakHyphen/>
        <w:t xml:space="preserve">360, are confidential and must be withheld from inspection except upon court order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this article and Article 7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violates the provisions of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90.</w:t>
        <w:tab/>
      </w:r>
      <w:r>
        <w:rPr/>
        <w:t>(A)</w:t>
        <w:tab/>
        <w:t>For each adoption handled through a child placing agency as defined in Section 63</w:t>
        <w:noBreakHyphen/>
        <w:t>9</w:t>
        <w:noBreakHyphen/>
        <w:t xml:space="preserve">3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Adoption form provided by the State Registrar must not be used in conjunction with any legal procedure affecting a birth certificate other tha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eign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10.</w:t>
        <w:tab/>
      </w:r>
      <w:r>
        <w:rPr/>
        <w:t>(A)</w:t>
        <w:tab/>
        <w:t>Notwithstanding the provisions of Section 63</w:t>
        <w:noBreakHyphen/>
        <w:t>9</w:t>
        <w:noBreakHyphen/>
        <w:t xml:space="preserve">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required to be submitted to the cour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verified petition seeking domestication of the foreig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 foreign adoption home study completed by a person certified pursuant to Section 63</w:t>
        <w:noBreakHyphen/>
        <w:t>9</w:t>
        <w:noBreakHyphen/>
        <w:t xml:space="preserve">360 which evaluates the adjustment and progress of the child and family sinc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turalization paper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documentation as the court may request as stated in materials develop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w:t>
        <w:tab/>
        <w:t>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20.</w:t>
      </w:r>
      <w:r>
        <w:rPr/>
        <w:tab/>
        <w:t>When the relationship of parent and child has been created by a decree of adoption of a court of any other state or nation, the rights and obligations of the parties as to matters within the jurisdiction of this State must be determined by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epparent, Relative, and Adult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10.</w:t>
        <w:tab/>
      </w:r>
      <w:r>
        <w:rPr/>
        <w:t xml:space="preserve">Any person may adopt his spouse’s child, and any person may adopt a child to whom he is related by blood or marriage.  In the adoption of thes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investigation or report required under the provisions of Section 63</w:t>
        <w:noBreakHyphen/>
        <w:t>9</w:t>
        <w:noBreakHyphen/>
        <w:t xml:space="preserve">520 is required unless otherwis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accounting by the petitioner of all disbursements required under the provisions of Section 63</w:t>
        <w:noBreakHyphen/>
        <w:t>9</w:t>
        <w:noBreakHyphen/>
        <w:t xml:space="preserve">740 is required unless the accounting i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good cause shown, the court may waive the requirement, pursuant to Section 63</w:t>
        <w:noBreakHyphen/>
        <w:t>9</w:t>
        <w:noBreakHyphen/>
        <w:t xml:space="preserve">750, that the final hearing must not be held before ninety days after the filing of the adoption 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good cause shown, the court may waive the requirement, pursuant to Section 63</w:t>
        <w:noBreakHyphen/>
        <w:t>9</w:t>
        <w:noBreakHyphen/>
        <w:t xml:space="preserve">320(A)(2), of the appointment of independent counsel for an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20.</w:t>
        <w:tab/>
      </w:r>
      <w:r>
        <w:rPr/>
        <w:t>An adult person may be adopted by another adult person with the consent of the person to be adopted or his guardian and with the consent of the spouse, if any, of a sole adoptive parent, filed in writing with the court.  The provisions of Section 62</w:t>
        <w:noBreakHyphen/>
        <w:t>2</w:t>
        <w:noBreakHyphen/>
        <w:t>109 and Sections 63</w:t>
        <w:noBreakHyphen/>
        <w:t>9</w:t>
        <w:noBreakHyphen/>
        <w:t>30 through 63</w:t>
        <w:noBreakHyphen/>
        <w:t>9</w:t>
        <w:noBreakHyphen/>
        <w:t>760, excluding Section 63</w:t>
        <w:noBreakHyphen/>
        <w:t>9</w:t>
        <w:noBreakHyphen/>
        <w:t>740,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10.</w:t>
        <w:tab/>
      </w:r>
      <w:r>
        <w:rPr/>
        <w:t>It is the purpose of this 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20.</w:t>
      </w:r>
      <w:r>
        <w:rPr/>
        <w:tab/>
        <w:t xml:space="preserve">The Adoption and Birth Parent Services Program within the South Carolina Department of Social Services is the only public adoption program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30.</w:t>
        <w:tab/>
      </w: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40.</w:t>
      </w:r>
      <w:r>
        <w:rPr/>
        <w:tab/>
        <w:t>(A)</w:t>
        <w:tab/>
        <w:t>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50.</w:t>
      </w:r>
      <w:r>
        <w:rPr/>
        <w:tab/>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60.</w:t>
      </w:r>
      <w:r>
        <w:rPr/>
        <w:tab/>
        <w:t>(A)</w:t>
        <w:tab/>
        <w:t xml:space="preserve">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accept in subsection (A)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9</w:t>
        <w:noBreakHyphen/>
        <w:t>1370.</w:t>
        <w:tab/>
        <w:t>(A)</w:t>
        <w:tab/>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may not be charged for the placement of a child with special needs, as defined in Section 63</w:t>
        <w:noBreakHyphen/>
        <w:t>9</w:t>
        <w:noBreakHyphen/>
        <w:t xml:space="preserve">30, into an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collected under this section must be forwarded to the State Treasurer who shall hold them in a separate account.  These funds may be expended only as provided for by the General Assembly.  Of the funds authorized to be expended, not less than seventy</w:t>
        <w:noBreakHyphen/>
        <w:t>five percent must be used for the sole purpose of paying for the medical and maternity home expenses incurred b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ve requested the services of the Department of Social Services in planning for permanence for their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whom other public or private funds are not available, and the remainder of the funds may be used to defray other operating expenses related to adoption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510.</w:t>
      </w:r>
      <w:r>
        <w:rPr/>
        <w:tab/>
        <w:t>(A)</w:t>
        <w:tab/>
        <w:t xml:space="preserve">The State Department of Social Services shall establish, either directly or through purchase of services, a statewide adoption exchange with a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legally free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has been permanently committed to the department or to a licensed child</w:t>
        <w:noBreakHyphen/>
        <w:t xml:space="preserve">plac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has identified adoption as the child’s trea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vide orientation and training to appropriate staff regarding the adoption exchange procedures and utilization of the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00.</w:t>
        <w:tab/>
      </w:r>
      <w:r>
        <w:rPr/>
        <w:t xml:space="preserve">This article may be cited as the ‘South Carolina Adoption Supplemental Benefi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10.</w:t>
      </w:r>
      <w:r>
        <w:rPr/>
        <w:tab/>
        <w:t xml:space="preserve">The purpose of this 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20.</w:t>
      </w:r>
      <w:r>
        <w:rPr/>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n individual up to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pplemental benefits’ means payments made by the State Department of Social Services to provide services, including medical subsidies for payment for treatment pursuant to Section 63</w:t>
        <w:noBreakHyphen/>
        <w:t>9</w:t>
        <w:noBreakHyphen/>
        <w:t>1780,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30.</w:t>
      </w:r>
      <w:r>
        <w:rPr/>
        <w:tab/>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40.</w:t>
        <w:tab/>
      </w:r>
      <w:r>
        <w:rPr/>
        <w:t xml:space="preserve">At the time of placement for adoption, the department shall inform in writing the prospective adoptive parents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vailability of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itions for which the supplemental benefit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cedure for application for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50.</w:t>
      </w:r>
      <w:r>
        <w:rPr/>
        <w:tab/>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special needs child pursuant to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at high risk of developing a physical, mental, or emotion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one for whom other factors, as determined by the department, interfere with the child’s ability to be place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established significant emotional ties with prospective adoptive parents while in their care as a foster child, and it is considered by the agency to be in the best interest of the child to be adopted by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60.</w:t>
      </w:r>
      <w:r>
        <w:rPr/>
        <w:tab/>
        <w:t>A child meeting criteria specified in Section 63</w:t>
        <w:noBreakHyphen/>
        <w:t>9</w:t>
        <w:noBreakHyphen/>
        <w:t xml:space="preserve">1750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70.</w:t>
        <w:tab/>
      </w:r>
      <w:r>
        <w:rPr/>
        <w:t>(A)</w:t>
        <w:tab/>
        <w:t xml:space="preserve">When the department determines that a child is eligible for supplemental benefits, a written agreement must be executed between the parent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80.</w:t>
        <w:tab/>
      </w: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ing payments for medical, rehabilitative, or other treatment services immediately before adoption for a physical, mental, or emotion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dentified before adoption as being at a high risk for developing a physical, mental, or emotional condition in the fu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90.</w:t>
        <w:tab/>
      </w:r>
      <w:r>
        <w:rPr/>
        <w:t xml:space="preserve">A decision concerning supplemental benefits by the department which the adoptive parents consider adverse to the child is reviewable according to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00.</w:t>
      </w:r>
      <w:r>
        <w:rPr/>
        <w:tab/>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10.</w:t>
        <w:tab/>
      </w:r>
      <w:r>
        <w:rPr/>
        <w:t xml:space="preserve">The department shall promulgate regulations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00.</w:t>
      </w:r>
      <w:r>
        <w:rPr/>
        <w:tab/>
        <w:t>(A)</w:t>
        <w:tab/>
        <w:t xml:space="preserve">The Department of Social Services may develop, participate in the development of, negotiate, and enter into one or more interstate compacts on behalf of this State with other states to implement one or more of the purposes set forth in this article.  The compact has the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ion assistance state’ means the state that is signatory to an adoption assistance agreement in a particula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ce state’ means the state of which the child is a resident by virtue of the residence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10.</w:t>
      </w:r>
      <w:r>
        <w:rPr/>
        <w:tab/>
        <w:t xml:space="preserve">A compact entered into pursuant to the authority conferred by this articl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ovision making it available for joinder by all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rovision for withdrawal from the compact upon written notice to the parties but one year between the date of the notice and the effective dat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ther provisions as may be appropriate to implement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20.</w:t>
        <w:tab/>
      </w:r>
      <w:r>
        <w:rPr/>
        <w:t>A compact entered into pursuant to the authority conferred by this article may contain provisions in addition to those required by Section 63</w:t>
        <w:noBreakHyphen/>
        <w:t>9</w:t>
        <w:noBreakHyphen/>
        <w:t xml:space="preserve">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provisions as may be appropriate or incidental to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30.</w:t>
      </w:r>
      <w:r>
        <w:rPr/>
        <w:tab/>
        <w:t>(A)</w:t>
        <w:tab/>
        <w:t xml:space="preserve">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40.</w:t>
      </w:r>
      <w:r>
        <w:rPr/>
        <w:tab/>
        <w:t>Consistent with federal law, the Department of Social Services in connection with the administration of this 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50.</w:t>
      </w:r>
      <w:r>
        <w:rPr/>
        <w:tab/>
        <w:t xml:space="preserve">A person who submits a claim for payment or reimbursement for services or benefits pursuant to this 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00.</w:t>
        <w:tab/>
      </w:r>
      <w:r>
        <w:rPr/>
        <w:t xml:space="preserve">The Interstate Compact on the Placement of Children is hereby enacted into law and entered into with all other jurisdictions legally joining therein in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and policy of the party states to cooperate with each other in the interstate placement of children to the e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er authorities of the state from which the placement is made may obtain the most complete information on the basis of which to evaluate a projected placement before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e jurisdictional arrangements for the care of children will be prom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means a person who, by reason of minority, is legally subject to parental guardianship or simila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date and place of bir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and address or addresses of the parents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person, agency or institution to or with which the sending agency proposes to send, bring or place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full statement of the reasons for such proposed action and evidence of the authority pursuant to which the placement is proposed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quivalent facilities for the child are not available in the sending agency’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stitutional care in the other jurisdiction is in the best interest of the child and will not produce undue har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10.</w:t>
        <w:tab/>
      </w: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Article 23, Chapter 17 also may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20.</w:t>
        <w:tab/>
      </w: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30.</w:t>
        <w:tab/>
      </w: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40.</w:t>
        <w:tab/>
      </w: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50.</w:t>
        <w:tab/>
      </w:r>
      <w:r>
        <w:rPr/>
        <w:t xml:space="preserve">Any requirements for visitation, inspection or supervision of children, homes, institutions or other agencies in another party state which may apply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60.</w:t>
        <w:tab/>
      </w:r>
      <w:r>
        <w:rPr/>
        <w:t>There shall be no legal restrictions on out</w:t>
        <w:noBreakHyphen/>
        <w:t>of</w:t>
        <w:noBreakHyphen/>
        <w:t xml:space="preserve">state placements made pursuant to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70.</w:t>
        <w:tab/>
      </w: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80.</w:t>
        <w:tab/>
      </w: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2290.</w:t>
        <w:tab/>
      </w:r>
      <w:r>
        <w:rPr/>
        <w:t xml:space="preserve">The Department of Social Services shall promulgate procedures to govern all aspects of interstate adoptive and interstate foster care 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0.</w:t>
        <w:tab/>
      </w:r>
      <w:r>
        <w:rPr/>
        <w:t xml:space="preserve">Any agency, institution or family home engaged in the business of receiving children for care and maintenance, either part or full time, shall be classed as a child welfar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20.</w:t>
        <w:tab/>
      </w:r>
      <w:r>
        <w:rPr/>
        <w:t>(A)</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welfare agencies operating under the active supervision of a governing board representing an established religious denomination, except as these agencies voluntarily assume the obligations and acquire the rights provid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hildren’s home or institution to which state funds are appropr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article, the school is bound by all regulations promulgated by the department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30.</w:t>
        <w:tab/>
      </w:r>
      <w:r>
        <w:rPr/>
        <w:t xml:space="preserve">The department shall administer the provisions of this article and shall make and promulgate such rules and regulations relating to licensing standards and other matters as may be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40</w:t>
      </w:r>
      <w:r>
        <w:rPr>
          <w:b/>
        </w:rPr>
        <w:t>.</w:t>
      </w:r>
      <w:r>
        <w:rPr/>
        <w:t xml:space="preserve"> </w:t>
        <w:tab/>
        <w:t>(A)</w:t>
        <w:tab/>
        <w:t xml:space="preserve">The department is authorized to develop a network of homes and facilities to use for temporary crisis placement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63</w:t>
        <w:noBreakHyphen/>
        <w:t>7</w:t>
        <w:noBreakHyphen/>
        <w:t xml:space="preserve">2340.  The department shall develop criteria for screening volunteer crisis homes through promulgation of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50.</w:t>
        <w:tab/>
      </w:r>
      <w:r>
        <w:rPr/>
        <w:t xml:space="preserve">The department may revoke the license of any child welfare agency which fails to maintain the proper standards of care and service to children in its charge or which violates any provision of this 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60.</w:t>
        <w:tab/>
      </w: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w:t>
        <w:tab/>
      </w: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80.</w:t>
        <w:tab/>
      </w: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0.</w:t>
        <w:tab/>
      </w:r>
      <w:r>
        <w:rPr/>
        <w:t xml:space="preserve">Any person and any officer, agent or employee of the department or of a child welfare agency who violates any of the provisions of this 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310.</w:t>
        <w:tab/>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00.</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63</w:t>
        <w:noBreakHyphen/>
        <w:t>7</w:t>
        <w:noBreakHyphen/>
        <w:t xml:space="preserve">1620.  This program must be administer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10.</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20.</w:t>
        <w:tab/>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30.</w:t>
        <w:tab/>
        <w:t>(A)</w:t>
        <w:tab/>
        <w:t xml:space="preserve">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40.</w:t>
        <w:tab/>
        <w:t>All reports made and information collected as described in Section 63</w:t>
        <w:noBreakHyphen/>
        <w:t>7</w:t>
        <w:noBreakHyphen/>
        <w:t xml:space="preserve">19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50.</w:t>
        <w:tab/>
        <w:t>(A)</w:t>
        <w:tab/>
        <w:t>All reports and information collected pursuant to this article maintained by the Guardian ad Litem Program are confidential except as provided for in Section 63</w:t>
        <w:noBreakHyphen/>
        <w:t>7</w:t>
        <w:noBreakHyphen/>
        <w:t>1990(C).  A person who disseminates or permits the unauthorized dissemination of the information is guilty of contempt of court and, upon conviction, may be fined or imprisoned, or both, pursuant to Section 63</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60.</w:t>
        <w:tab/>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70.</w:t>
        <w:tab/>
        <w:t>The General Assembly shall provide the funds necessary to carry out the provisions of Sections 63</w:t>
        <w:noBreakHyphen/>
        <w:t>11</w:t>
        <w:noBreakHyphen/>
        <w:t>500 through 63</w:t>
        <w:noBreakHyphen/>
        <w:t>11</w:t>
        <w:noBreakHyphen/>
        <w:t>560 and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0.</w:t>
        <w:tab/>
      </w:r>
      <w:r>
        <w:rPr/>
        <w:t>(A)</w:t>
        <w:tab/>
        <w:t xml:space="preserve">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63</w:t>
        <w:noBreakHyphen/>
        <w:t>11</w:t>
        <w:noBreakHyphen/>
        <w:t xml:space="preserve">720(A)(1) and (2). These recommendations must be submitted to th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article, and the staff must be compensated in an amount and in a manner as may be determi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article may not be construed to provide for subpoe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10.</w:t>
        <w:tab/>
        <w:t>(A)</w:t>
        <w:tab/>
      </w: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20.</w:t>
        <w:tab/>
        <w:t>(A)</w:t>
        <w:tab/>
      </w:r>
      <w:r>
        <w:rPr/>
        <w:t xml:space="preserve">The functions and powers of local foster care review board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commend continued placement of a child in the child caring facility, unless the parent is able to resume care, in at least those instance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ildren are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person who placed the child has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 court has ordered or approved the placement of the child in the care of the child caring facility except as a part of an order granting legal custody of the child to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facility has no knowledge that a child has ever been abused, neglected, or abandoned while under the care of the person who placed the child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erson who placed the child contributes regularly to the support of the child to the level of his ability and has done so for a period of six months immediately prior to the date of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person who placed the child has maintained contact and visitation with the child to the best of his ability under exis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encourage the return of children to their natural parents, except as provided in item (2)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promote and encourage all agencies and facilities involved in placing children in foster care to place children with persons suitable and eligible as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report to the state office of the Department of Social Services and other adoptive or foster care agencies any deficiencies in these agencies’ efforts to secure permanent homes for children discovered in the local board’s review of these cases as provided for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ase findings or recommendations of a local review board are advis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30.</w:t>
      </w:r>
      <w:r>
        <w:rPr/>
        <w:tab/>
        <w:t>(A)</w:t>
        <w:tab/>
        <w:t xml:space="preserve">No person may be employed by the Division for Review of the Foster Care of Children, Office of th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the subject of an indicated report or affirmative determination of abuse or neglect as maintained by the Department of Social Services in the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40.</w:t>
        <w:tab/>
      </w:r>
      <w:r>
        <w:rPr/>
        <w:t xml:space="preserve">Local boards shall conduct meetings in the judicial circuit which they represent.  Each board must be provided sufficient staff to perform its functions as set forth in this 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50.</w:t>
        <w:tab/>
      </w:r>
      <w:r>
        <w:rPr/>
        <w:t>The Foster Care Review Board may participate in judicial reviews pursuant to Sections 63</w:t>
        <w:noBreakHyphen/>
        <w:t>7</w:t>
        <w:noBreakHyphen/>
        <w:t>1660, 63</w:t>
        <w:noBreakHyphen/>
        <w:t>7</w:t>
        <w:noBreakHyphen/>
        <w:t>1700, and 63</w:t>
        <w:noBreakHyphen/>
        <w:t>7</w:t>
        <w:noBreakHyphen/>
        <w:t xml:space="preserve">2520 but shall file a motion to intervene if it intends to becom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60.</w:t>
        <w:tab/>
      </w: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70.</w:t>
        <w:tab/>
      </w: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80.</w:t>
        <w:tab/>
      </w: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90.</w:t>
        <w:tab/>
      </w:r>
      <w:r>
        <w:rPr/>
        <w:t xml:space="preserve">The provisions of this article may not be construed to limit or delay actions by agencies or facilities to arrange for adoptions, foster care, termination of parental rights, or other related matters on their own initiative, nor do the provisions of this article in any manner alter or restrict the duties and authority of these agencies and facilities in tho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10.</w:t>
        <w:tab/>
      </w:r>
      <w:r>
        <w:rPr/>
        <w:t>(A)</w:t>
        <w:tab/>
        <w:t xml:space="preserve">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abuse and neglect prevention programs to meet critical needs of South Carolina’s childre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grams that enhance or promote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20.</w:t>
        <w:tab/>
        <w:t>(A)</w:t>
        <w:tab/>
      </w: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30.</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abuse and neglect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 proposals for programs which will be aimed at meeting identified child abuse and neglect prevention needs or assisting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stablish criteria for awarding of grants for child abuse and neglect prevention or to assist in the adoption of special needs children in state custody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ter into contracts for the awarding of grants to private, nonprofit organizations for child abuse and neglect prevention or to assist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40</w:t>
      </w:r>
      <w:r>
        <w:rPr>
          <w:b/>
        </w:rPr>
        <w:t>.</w:t>
      </w:r>
      <w:r>
        <w:rPr/>
        <w:tab/>
        <w:t xml:space="preserve">The board of trustees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50.</w:t>
        <w:tab/>
        <w:t>(A)</w:t>
        <w:tab/>
      </w: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six of the board members must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60.</w:t>
      </w:r>
      <w:r>
        <w:rPr>
          <w:b/>
        </w:rPr>
        <w:tab/>
      </w:r>
      <w:r>
        <w:rPr/>
        <w:t>Funds from the receipt of contributions pursuant to Section 12</w:t>
        <w:noBreakHyphen/>
        <w:t>6</w:t>
        <w:noBreakHyphen/>
        <w:t>5060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10.</w:t>
        <w:tab/>
      </w: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20.</w:t>
        <w:tab/>
      </w:r>
      <w:r>
        <w:rPr/>
        <w:t xml:space="preserve">The purposes of the System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view cases of children referred to the System to determine the need to facilitate or recommend services for the children, or both, and to designate the responsibilities of each public agency as they relate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llectively review the cases of children to recommend changes or improvements, or both, in the delivery of service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30.</w:t>
        <w:tab/>
        <w:t>(A)</w:t>
        <w:tab/>
      </w: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cisions made through the System are binding on all parties subject to item (5) of Section 63</w:t>
        <w:noBreakHyphen/>
        <w:t>11</w:t>
        <w:noBreakHyphen/>
        <w:t>11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40.</w:t>
        <w:tab/>
      </w:r>
      <w:r>
        <w:rPr/>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ene a committee composed of public agency heads designated by the System as relevant to the case when unanimous consent is not obtained as required in item (3)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unanimous consent is not obtained as required in item (4),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e legislator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Governor from members appointed as provided in subitem (c) of this item.  A decision is made by a majority of the panel members present and voting, but in no case may a decision be rendered by less than three members.  The panel shall review a case at the earliest possible date after sufficient staff review and evaluation pursuant to items (3) and (4)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a) and (b) of this item, and the System is responsible for the compensation of the members appointed in subitem (c)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 an annual report on the activities of the System to the Governor, the General Assembly,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mpile and transmit additional reports on the activities of the System, and recommendations for service delivery improvements, as necessary, to the Governor and the Joint Legislative Committee on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50.</w:t>
        <w:tab/>
      </w: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60.</w:t>
        <w:tab/>
      </w:r>
      <w:r>
        <w:rPr/>
        <w:t xml:space="preserve">No additional staff nor state funds may be provided to carry out the administrativ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10.</w:t>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2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3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40.</w:t>
        <w:tab/>
      </w: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50.</w:t>
        <w:tab/>
      </w:r>
      <w:r>
        <w:rPr/>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60.</w:t>
        <w:tab/>
      </w: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eragency System for Caring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10.</w:t>
        <w:tab/>
      </w: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20.</w:t>
        <w:tab/>
      </w: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30.</w:t>
        <w:tab/>
      </w:r>
      <w:r>
        <w:rPr/>
        <w:t>There is established the Services Fund for Emotionally Disturbed Children.  The Interagency System for Caring for Emotionally Disturbed Children, as provided for in Section 63</w:t>
        <w:noBreakHyphen/>
        <w:t>11</w:t>
        <w:noBreakHyphen/>
        <w:t xml:space="preserve">15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10.</w:t>
        <w:tab/>
        <w:t>(A)</w:t>
        <w:tab/>
      </w: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20.</w:t>
        <w:tab/>
        <w:t>(A)</w:t>
        <w:tab/>
      </w: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or shall appoint two members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General Assembly, one member from the Senate and one member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sident Pro Tempore of the Senate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aker of the House of Representatives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airman of the Senate Education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irman of the Hous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partment of Alcohol and Other Drug Abuse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30</w:t>
      </w:r>
      <w:r>
        <w:rPr>
          <w:b/>
        </w:rPr>
        <w:t>.</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 xml:space="preserve">range initiative for improving early childhood development and increasing school read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egulations, establish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oversight on the implementation of the South Carolina First Steps to School Readiness initiative at the state and county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ate and direct the establishment of developing County First Steps Partnerships and establish the criteria for designation of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and procedures for awarding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eive gifts, bequests, and devises for deposit for awarding grants to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40.</w:t>
        <w:tab/>
      </w: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50.</w:t>
        <w:tab/>
      </w:r>
      <w:r>
        <w:rPr/>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terest derived from the investment of the funds in subsections (A) and (B) shall remain a part of each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00</w:t>
      </w:r>
      <w:r>
        <w:rPr/>
        <w:t>.</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child is entitled to live in safety and in health and to survive into adult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sponding to child deaths is a state and a community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child deaths is necessary if the State is to prevent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cess to information regarding deceased children and their families by the Department of Child Fatalities is necessary to achieve the department’s purposes and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8)</w:t>
        <w:tab/>
        <w:t xml:space="preserve">competent investigative services must be sensitive to the needs of South Carolina’s children and their families and not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10.</w:t>
        <w:tab/>
      </w:r>
      <w:r>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ttee’ means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tate Law Enforcement Division’s 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ocal child protective services agency’ means the county department of social services for the jurisdiction where a deceased child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ventable death’ means a death which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Unexpected death’ includes all child deaths which, before investigation, appear possibly to have been caused by trauma, suspicious or obscure circumstances, or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20.</w:t>
        <w:tab/>
      </w:r>
      <w:r>
        <w:rPr/>
        <w:t xml:space="preserve">There is created within the State Law Enforcement Division (SLED) the Department of Child Fatalities which is under the supervision of the Chief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30.</w:t>
        <w:tab/>
      </w:r>
      <w:r>
        <w:rPr/>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tat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40.</w:t>
        <w:tab/>
      </w:r>
      <w:r>
        <w:rPr/>
        <w:t>(A)</w:t>
        <w:tab/>
        <w:t xml:space="preserve">The purpose of the department is to expeditiously investigate child deaths in all coun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SLED case, and request in writing as soon as possible for the coroner to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63</w:t>
        <w:noBreakHyphen/>
        <w:t>11</w:t>
        <w:noBreakHyphen/>
        <w:t xml:space="preserve">1960 and information which is public under Chapter 4, Title 30, the Freedom of Information Act, must be available as needed to the county coroner or medical examiner and county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ort the activities and findings related to a child fatality to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velop a protocol for child fatality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the statutes, regulations, policies, and procedures of the agencies involved with children’s services and child death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velop a Forensic Pathology Network available to coroners and medical examiners for prompt autopsy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mit to the Governor and the General Assembly, an annual report and any other reports prepared by the department, including, but not limited to, the department’s finding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promulgate regulations necessary to carry out its purposes and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50.</w:t>
        <w:tab/>
      </w:r>
      <w:r>
        <w:rPr/>
        <w:t>(A)</w:t>
        <w:tab/>
        <w:t xml:space="preserve">The purpose of the State Child Fatality Advisory Committee is to decrease the incidences of preventable child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child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hich will prevent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60.</w:t>
        <w:tab/>
      </w:r>
      <w:r>
        <w:rPr/>
        <w:t xml:space="preserve">Upon request of the department and as necessary to carry out the department’s purpose and duties, the departmen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child whose death is being reviewed by the department, including information on 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63</w:t>
        <w:noBreakHyphen/>
        <w:t>7</w:t>
        <w:noBreakHyphen/>
        <w:t xml:space="preserve">940 concerning unfounded report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70.</w:t>
        <w:tab/>
      </w: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80.</w:t>
        <w:tab/>
      </w:r>
      <w:r>
        <w:rPr/>
        <w:t>(A)</w:t>
        <w:tab/>
        <w:t xml:space="preserve">Meetings of the committee and department are closed to the public and are not subject to Chapter 4, Title 30, the Freedom of Information Act, when the committee and department are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90.</w:t>
        <w:tab/>
      </w:r>
      <w:r>
        <w:rPr/>
        <w:t>(A)</w:t>
        <w:tab/>
        <w:t xml:space="preserve">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which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committee and department which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 and department’s purposes and duties, members of the committee and department and persons attending their meeting may not disclose what transpired at a meeting which is not public under Section 63</w:t>
        <w:noBreakHyphen/>
        <w:t>11</w:t>
        <w:noBreakHyphen/>
        <w:t xml:space="preserve">197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Violation of this section is a misdemeanor and, upon conviction, a pers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w:t>
        <w:tab/>
        <w:t>(</w:t>
      </w:r>
      <w:r>
        <w:rPr/>
        <w:t>A)</w:t>
        <w:tab/>
        <w:t xml:space="preserve">The intent of this chapter is to define the regulatory duties of government necessary to safeguard children in care in places other than their own homes, ensuring for them minimum levels of protection and supervision. Toward that end, it is the purpose of this chapter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chapter that the freedom of religion of all citizens is inviolate. Nothing in this chapter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w:t>
        <w:tab/>
      </w:r>
      <w:r>
        <w:rPr/>
        <w:t xml:space="preserve">For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cilities operated for more than four hours a day in connection with a shopping center or service or other similar facility, where the same children are cared for less than four hours a day and not on a regular basis as defined in this chapter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Article 9, and Sections 63</w:t>
        <w:noBreakHyphen/>
        <w:t>13</w:t>
        <w:noBreakHyphen/>
        <w:t>60 and 63</w:t>
        <w:noBreakHyphen/>
        <w:t>13</w:t>
        <w:noBreakHyphen/>
        <w:t>110 and that these facilities voluntarily may elect to become licensed according to the process as set forth in Article 3 and Sections 63</w:t>
        <w:noBreakHyphen/>
        <w:t>13</w:t>
        <w:noBreakHyphen/>
        <w:t>30, 63</w:t>
        <w:noBreakHyphen/>
        <w:t>13</w:t>
        <w:noBreakHyphen/>
        <w:t>40, 63</w:t>
        <w:noBreakHyphen/>
        <w:t>13</w:t>
        <w:noBreakHyphen/>
        <w:t>70, 63</w:t>
        <w:noBreakHyphen/>
        <w:t>13</w:t>
        <w:noBreakHyphen/>
        <w:t>80, 63</w:t>
        <w:noBreakHyphen/>
        <w:t>13</w:t>
        <w:noBreakHyphen/>
        <w:t>90, 63</w:t>
        <w:noBreakHyphen/>
        <w:t>13</w:t>
        <w:noBreakHyphen/>
        <w:t>100, 63</w:t>
        <w:noBreakHyphen/>
        <w:t>13</w:t>
        <w:noBreakHyphen/>
        <w:t>160, and 63</w:t>
        <w:noBreakHyphen/>
        <w:t>13</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the State Advisory Committee on the Regulation of Childcare Facilities, named under this chapter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tate Department of Social Services, the agency designated to administer the regulation of childcare facilities under this chapter, with the advice of the State Advisory Committee on the Regulation of Childcare Facilities. </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gistration’ means the process whereby childcare centers and group childcare homes owned and operated by a church or a publicly recognized religious educational or religious charitable institution are regulated under this chapter and the process whereby all family childcare homes are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chapter and the regulations of the department at the time of issuance and authorizing the licensee to operate in accordance with the licens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chapter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30.</w:t>
        <w:tab/>
      </w:r>
      <w:r>
        <w:rPr/>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0.</w:t>
        <w:tab/>
      </w:r>
      <w:r>
        <w:rPr/>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chapter,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chapter who has direct access to a child outside the immediate presence of a person who has undergone the fingerprint review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50.</w:t>
        <w:tab/>
      </w:r>
      <w:r>
        <w:rPr/>
        <w:t>The fingerprint reviews required by this chapter are not required of a certified education personnel who has undergone a fingerprint review pursuant to Section 59</w:t>
        <w:noBreakHyphen/>
        <w:t>26</w:t>
        <w:noBreakHyphen/>
        <w:t>40 or of a person licensed as a foster parent who has undergone a state and federal fingerprint review pursuant to Section 63</w:t>
        <w:noBreakHyphen/>
        <w:t>7</w:t>
        <w:noBreakHyphen/>
        <w:t xml:space="preserve">23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0.</w:t>
        <w:tab/>
      </w:r>
      <w:r>
        <w:rPr/>
        <w:t xml:space="preserve">For conducting a state criminal history review as required by this chapter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70.</w:t>
        <w:tab/>
      </w:r>
      <w:r>
        <w:rPr/>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0.</w:t>
        <w:tab/>
        <w:t>(</w:t>
      </w:r>
      <w:r>
        <w:rPr/>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chapter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90.</w:t>
        <w:tab/>
      </w: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0.</w:t>
        <w:tab/>
        <w:t>(</w:t>
      </w:r>
      <w:r>
        <w:rPr/>
        <w:t>A)</w:t>
        <w:tab/>
        <w:t>The department has power to issue a provisional registration, provisional license, or provisional approval only when the departmen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s can and will be met within a reasonabl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chapter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10.</w:t>
        <w:tab/>
      </w: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0.</w:t>
        <w:tab/>
      </w: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30.</w:t>
        <w:tab/>
      </w:r>
      <w:r>
        <w:rPr/>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40.</w:t>
        <w:tab/>
      </w:r>
      <w:r>
        <w:rPr/>
        <w:t xml:space="preserve">Upon request of an applicant or operator, the department shall offer consultation to address any aspect of compliance with this chapter or the regulations promulgated under this chapter.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50.</w:t>
        <w:tab/>
      </w: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60.</w:t>
        <w:tab/>
      </w:r>
      <w:r>
        <w:rPr/>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chapter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chapter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70.</w:t>
        <w:tab/>
      </w:r>
      <w:r>
        <w:rPr/>
        <w:t xml:space="preserve">A person violating the provisions of this chapter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80.</w:t>
        <w:tab/>
        <w:t>(</w:t>
      </w:r>
      <w:r>
        <w:rPr/>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90.</w:t>
        <w:tab/>
      </w:r>
      <w:r>
        <w:rPr/>
        <w:t>(A)(1)</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63</w:t>
        <w:noBreakHyphen/>
        <w:t>13</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0.</w:t>
        <w:tab/>
      </w: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rivate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10.</w:t>
        <w:tab/>
      </w:r>
      <w:r>
        <w:rPr/>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20.</w:t>
        <w:tab/>
      </w:r>
      <w:r>
        <w:rPr/>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chapter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chapter,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63</w:t>
        <w:noBreakHyphen/>
        <w:t>13</w:t>
        <w:noBreakHyphen/>
        <w:t xml:space="preserve">20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30.</w:t>
        <w:tab/>
      </w:r>
      <w:r>
        <w:rPr/>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chapter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chapter,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40.</w:t>
        <w:tab/>
        <w:t>(</w:t>
      </w:r>
      <w:r>
        <w:rPr/>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50.</w:t>
        <w:tab/>
        <w:t>(A)</w:t>
        <w:tab/>
      </w: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60.</w:t>
        <w:tab/>
        <w:t>(</w:t>
      </w:r>
      <w:r>
        <w:rPr/>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10.</w:t>
        <w:tab/>
      </w:r>
      <w:r>
        <w:rPr/>
        <w:t>Every operator or potential operator of a public childcare center or group childcare home must apply to the department for an investigation and a statement of standard conformity or approval, except those facilities designated in Section 63</w:t>
        <w:noBreakHyphen/>
        <w:t>1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20.</w:t>
        <w:tab/>
      </w:r>
      <w:r>
        <w:rPr/>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chapter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chapter,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30.</w:t>
        <w:tab/>
      </w:r>
      <w:r>
        <w:rPr/>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chapter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article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40.</w:t>
        <w:tab/>
        <w:t>(A)</w:t>
        <w:tab/>
      </w: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shall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50.</w:t>
        <w:tab/>
        <w:t>(A)</w:t>
      </w:r>
      <w:r>
        <w:rPr/>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10.</w:t>
        <w:tab/>
      </w:r>
      <w:r>
        <w:rPr/>
        <w:t>(A)</w:t>
        <w:tab/>
        <w:t xml:space="preserve">As used in this chapter,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63</w:t>
        <w:noBreakHyphen/>
        <w:t>13</w:t>
        <w:noBreakHyphen/>
        <w:t>820. A family childcare home electing licensing shall demonstrate compliance with the suggested standards developed by the department under Section 63</w:t>
        <w:noBreakHyphen/>
        <w:t>13</w:t>
        <w:noBreakHyphen/>
        <w:t>180 and shall comply with provisions of Sections 63</w:t>
        <w:noBreakHyphen/>
        <w:t>13</w:t>
        <w:noBreakHyphen/>
        <w:t>420 and 63</w:t>
        <w:noBreakHyphen/>
        <w:t>13</w:t>
        <w:noBreakHyphen/>
        <w:t>430 relating to criminal history conviction records checks upon original licensing and upon renewal. Operators and caregivers of licensed family childcare homes are held to the standards in Sections 63</w:t>
        <w:noBreakHyphen/>
        <w:t>13</w:t>
        <w:noBreakHyphen/>
        <w:t>420 and 63</w:t>
        <w:noBreakHyphen/>
        <w:t>13</w:t>
        <w:noBreakHyphen/>
        <w:t xml:space="preserve">43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20.</w:t>
        <w:tab/>
      </w:r>
      <w:r>
        <w:rPr/>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63</w:t>
        <w:noBreakHyphen/>
        <w:t>13</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30.</w:t>
        <w:tab/>
      </w:r>
      <w:r>
        <w:rPr/>
        <w:t>(A)</w:t>
        <w:tab/>
        <w:t xml:space="preserve">A statement of registration must be issued when the family childcare operator satisfactorily completes the procedures prescribed by this chapter.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article and a person employed or providing caregiver services at a family childcare home registered under this articl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63</w:t>
        <w:noBreakHyphen/>
        <w:t>13</w:t>
        <w:noBreakHyphen/>
        <w:t>820(D) who applies for registration as an operator or a person who applies for registration as an operator who has a person fifteen years of age or older living in the home who has been convicted of a crime enumerated in Section 63</w:t>
        <w:noBreakHyphen/>
        <w:t>13</w:t>
        <w:noBreakHyphen/>
        <w:t xml:space="preserve">82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40.</w:t>
      </w:r>
      <w:r>
        <w:rPr/>
        <w:tab/>
        <w:t>(A)</w:t>
        <w:tab/>
        <w:t xml:space="preserve">The department shall visit the facility when concerns are expressed by the community regarding the health and safety of the children, child abuse, or enrollment beyond the limi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ncern indicates that the child has been abused, the department shall carry out its responsibility as authorized under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visits and inspections verify conditions detrimental to the health and safety of the children or overenrollment, the department shall carry out its responsibility as authorized by Section 63</w:t>
        <w:noBreakHyphen/>
        <w:t>13</w:t>
        <w:noBreakHyphen/>
        <w:t>160 and Section 63</w:t>
        <w:noBreakHyphen/>
        <w:t>13</w:t>
        <w:noBreakHyphen/>
        <w:t>8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50.</w:t>
        <w:tab/>
      </w:r>
      <w:r>
        <w:rPr/>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of the department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60.</w:t>
        <w:tab/>
      </w: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urch and Religious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10.</w:t>
        <w:tab/>
      </w:r>
      <w:r>
        <w:rPr/>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this chapter and Section 63</w:t>
        <w:noBreakHyphen/>
        <w:t>13</w:t>
        <w:noBreakHyphen/>
        <w:t>110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this chapter and Section 63</w:t>
        <w:noBreakHyphen/>
        <w:t>13</w:t>
        <w:noBreakHyphen/>
        <w:t xml:space="preserve">1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chapter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20.</w:t>
        <w:tab/>
      </w: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63</w:t>
        <w:noBreakHyphen/>
        <w:t>13</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30.</w:t>
        <w:tab/>
      </w:r>
      <w:r>
        <w:rPr/>
        <w:t xml:space="preserve">A statement of registration must be issued when the church or religious childcare operator or group childcare home operator satisfactorily completes the procedures prescribed by this chapter.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40.</w:t>
        <w:tab/>
      </w:r>
      <w:r>
        <w:rPr/>
        <w:t>Notwithstanding the staff training requirements of Section 63</w:t>
        <w:noBreakHyphen/>
        <w:t>13</w:t>
        <w:noBreakHyphen/>
        <w:t xml:space="preserve">101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50.</w:t>
        <w:tab/>
        <w:t>(A)</w:t>
        <w:tab/>
      </w: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60.</w:t>
        <w:tab/>
      </w: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63</w:t>
        <w:noBreakHyphen/>
        <w:t>13</w:t>
        <w:noBreakHyphen/>
        <w:t>1010 and 63</w:t>
        <w:noBreakHyphen/>
        <w:t>13</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70.</w:t>
        <w:tab/>
        <w:t>(</w:t>
      </w:r>
      <w:r>
        <w:rPr/>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80.</w:t>
        <w:tab/>
      </w:r>
      <w:r>
        <w:rPr/>
        <w:t xml:space="preserve">An operator violating the provisions of this 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10.</w:t>
        <w:tab/>
        <w:t>(</w:t>
      </w:r>
      <w:r>
        <w:rPr/>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20.</w:t>
        <w:tab/>
      </w:r>
      <w:r>
        <w:rPr/>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63</w:t>
        <w:noBreakHyphen/>
        <w:t>13</w:t>
        <w:noBreakHyphen/>
        <w:t xml:space="preserve">1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intain through the department the essential liaison with other departments and agencies of state and local government so as to preclude imposition of duplicate requirements upon operators subject to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30.</w:t>
        <w:tab/>
      </w:r>
      <w:r>
        <w:rPr/>
        <w:t>The provisions of Sections 63</w:t>
        <w:noBreakHyphen/>
        <w:t>13</w:t>
        <w:noBreakHyphen/>
        <w:t>180 and 63</w:t>
        <w:noBreakHyphen/>
        <w:t>13</w:t>
        <w:noBreakHyphen/>
        <w:t xml:space="preserve">1220(1)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3</w:t>
        <w:noBreakHyphen/>
        <w:t>1240.</w:t>
        <w:tab/>
      </w:r>
      <w:r>
        <w:rPr/>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10.</w:t>
        <w:tab/>
      </w:r>
      <w:r>
        <w:rPr/>
        <w:t xml:space="preserve">The ‘Tender Years Doctrine’ in which there is a preference for awarding a mother custody of a child of tender years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20.</w:t>
      </w:r>
      <w:r>
        <w:rPr/>
        <w:tab/>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63</w:t>
        <w:noBreakHyphen/>
        <w:t>15</w:t>
        <w:noBreakHyphen/>
        <w:t>30.</w:t>
        <w:tab/>
      </w: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40.</w:t>
        <w:tab/>
      </w:r>
      <w:r>
        <w:rPr/>
        <w:t>(A)</w:t>
        <w:tab/>
        <w:t>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hysical or sexual ab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ppropriate, evidence of which party was the primary aggressor, as defined in Section 16</w:t>
        <w:noBreakHyphen/>
        <w:t>2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50.</w:t>
        <w:tab/>
      </w:r>
      <w:r>
        <w:rPr/>
        <w:t>(A)</w:t>
        <w:tab/>
        <w:t>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visitation order, a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der an exchange of a child to occur in a protected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visitation supervis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 overnight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mpose any other condition that is considered necessary to provide for the safety of the child, the victim of domestic violence, and any other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allows a household member to supervise visitation, the court must establish conditions to be followed dur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60.</w:t>
        <w:tab/>
      </w:r>
      <w:r>
        <w:rPr/>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grant visitation or custody of a child to the de facto custodian if it finds by clear and convincing evidence that the child’s natural parents are unfit or that other compelling circumstanc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3</w:t>
        <w:noBreakHyphen/>
        <w:t>15</w:t>
        <w:noBreakHyphen/>
        <w:t>302.</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6.</w:t>
        <w:tab/>
      </w:r>
      <w:r>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0.</w:t>
        <w:tab/>
        <w:t xml:space="preserve">A </w:t>
      </w:r>
      <w:r>
        <w:rPr/>
        <w:t>child custody determination made by a court of this State that had jurisdiction under this article binds all persons who have been served in accordance with the laws of this State or notified in accordance with Section 63</w:t>
        <w:noBreakHyphen/>
        <w:t>15</w:t>
        <w:noBreakHyphen/>
        <w:t>3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2.</w:t>
        <w:tab/>
      </w:r>
      <w:r>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6.</w:t>
        <w:tab/>
      </w:r>
      <w:r>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0.</w:t>
        <w:tab/>
      </w:r>
      <w:r>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0.</w:t>
        <w:tab/>
      </w:r>
      <w:r>
        <w:rPr/>
        <w:t>(A)</w:t>
        <w:tab/>
        <w:t>Except as otherwise provided in Section 63</w:t>
        <w:noBreakHyphen/>
        <w:t>15</w:t>
        <w:noBreakHyphen/>
        <w:t>3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63</w:t>
        <w:noBreakHyphen/>
        <w:t>15</w:t>
        <w:noBreakHyphen/>
        <w:t>342 or 63</w:t>
        <w:noBreakHyphen/>
        <w:t>15</w:t>
        <w:noBreakHyphen/>
        <w:t>3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63</w:t>
        <w:noBreakHyphen/>
        <w:t>15</w:t>
        <w:noBreakHyphen/>
        <w:t>342 or 63</w:t>
        <w:noBreakHyphen/>
        <w:t>15</w:t>
        <w:noBreakHyphen/>
        <w:t>3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2.</w:t>
        <w:tab/>
      </w:r>
      <w:r>
        <w:rPr/>
        <w:t>(A)</w:t>
        <w:tab/>
        <w:t>Except as otherwise provided in Section 63</w:t>
        <w:noBreakHyphen/>
        <w:t>15</w:t>
        <w:noBreakHyphen/>
        <w:t>336, a court of this State which has made a child custody determination consistent with Section 63</w:t>
        <w:noBreakHyphen/>
        <w:t>15</w:t>
        <w:noBreakHyphen/>
        <w:t>330 or 63</w:t>
        <w:noBreakHyphen/>
        <w:t>15</w:t>
        <w:noBreakHyphen/>
        <w:t>3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 custody determination and does not have exclusive, continuing jurisdiction under this section may modify that determination only if it has jurisdiction to make an initial determination under Section 63</w:t>
        <w:noBreakHyphen/>
        <w:t>15</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4.</w:t>
        <w:tab/>
      </w:r>
      <w:r>
        <w:rPr/>
        <w:t>Except as otherwise provided in Section 63</w:t>
        <w:noBreakHyphen/>
        <w:t>15</w:t>
        <w:noBreakHyphen/>
        <w:t>336, a court of this State may not modify a child custody determination made by a court of another state unless a court of this State has jurisdiction to make an initial determination under Section 63</w:t>
        <w:noBreakHyphen/>
        <w:t>15</w:t>
        <w:noBreakHyphen/>
        <w:t>3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of the other state determines it no longer has exclusive, continuing jurisdiction under Section 63</w:t>
        <w:noBreakHyphen/>
        <w:t>15</w:t>
        <w:noBreakHyphen/>
        <w:t>332 or that a court of this State would be a more convenient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 custody determination that is entitled to be enforced under this article and a child custody proceeding has not been commenced in a court of a state having jurisdiction under Sections 63</w:t>
        <w:noBreakHyphen/>
        <w:t>15</w:t>
        <w:noBreakHyphen/>
        <w:t>330 through 63</w:t>
        <w:noBreakHyphen/>
        <w:t>15</w:t>
        <w:noBreakHyphen/>
        <w:t>334, a child custody determination made under this section remains in effect until an order is obtained from a court of a state having jurisdiction under Sections 63</w:t>
        <w:noBreakHyphen/>
        <w:t>15</w:t>
        <w:noBreakHyphen/>
        <w:t>330 through 63</w:t>
        <w:noBreakHyphen/>
        <w:t>15</w:t>
        <w:noBreakHyphen/>
        <w:t>334. If a child custody proceeding has not been or is not commenced in a court of a state having jurisdiction under Sections 63</w:t>
        <w:noBreakHyphen/>
        <w:t>15</w:t>
        <w:noBreakHyphen/>
        <w:t>330 through 63</w:t>
        <w:noBreakHyphen/>
        <w:t>15</w:t>
        <w:noBreakHyphen/>
        <w:t>3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 custody determination that is entitled to be enforced under this article, or a child custody proceeding has been commenced in a court of a state having jurisdiction under Sections 63</w:t>
        <w:noBreakHyphen/>
        <w:t>15</w:t>
        <w:noBreakHyphen/>
        <w:t>330 through 63</w:t>
        <w:noBreakHyphen/>
        <w:t>15</w:t>
        <w:noBreakHyphen/>
        <w:t>334, any order issued by a court of this State under this section must specify in the order a period that the court considers adequate to allow the person seeking an order to obtain an order from the state having jurisdiction under Sections 63</w:t>
        <w:noBreakHyphen/>
        <w:t>15</w:t>
        <w:noBreakHyphen/>
        <w:t>330 through 63</w:t>
        <w:noBreakHyphen/>
        <w:t>15</w:t>
        <w:noBreakHyphen/>
        <w:t>3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63</w:t>
        <w:noBreakHyphen/>
        <w:t>15</w:t>
        <w:noBreakHyphen/>
        <w:t>330 through 63</w:t>
        <w:noBreakHyphen/>
        <w:t>15</w:t>
        <w:noBreakHyphen/>
        <w:t>334, shall immediately communicate with the other court. A court of this State, which is exercising jurisdiction pursuant to Sections 63</w:t>
        <w:noBreakHyphen/>
        <w:t>15</w:t>
        <w:noBreakHyphen/>
        <w:t>330 through 63</w:t>
        <w:noBreakHyphen/>
        <w:t>15</w:t>
        <w:noBreakHyphen/>
        <w:t>3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8.</w:t>
        <w:tab/>
      </w:r>
      <w:r>
        <w:rPr/>
        <w:t>(A)</w:t>
        <w:tab/>
        <w:t>Before a child custody determination is made under this article, notice and an opportunity to be heard in accordance with the standards of Section 63</w:t>
        <w:noBreakHyphen/>
        <w:t>15</w:t>
        <w:noBreakHyphen/>
        <w:t>3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0.</w:t>
        <w:tab/>
      </w:r>
      <w:r>
        <w:rPr/>
        <w:t>(A)</w:t>
        <w:tab/>
        <w:t>Except as otherwise provided in Section 63</w:t>
        <w:noBreakHyphen/>
        <w:t>15</w:t>
        <w:noBreakHyphen/>
        <w:t>3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63</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63</w:t>
        <w:noBreakHyphen/>
        <w:t>15</w:t>
        <w:noBreakHyphen/>
        <w:t>336, a court of this State, before hearing a child custody proceeding, shall examine the court documents and other information supplied by the parties pursuant to Section 63</w:t>
        <w:noBreakHyphen/>
        <w:t>15</w:t>
        <w:noBreakHyphen/>
        <w:t>3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2.</w:t>
        <w:tab/>
      </w:r>
      <w:r>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4.</w:t>
        <w:tab/>
      </w:r>
      <w:r>
        <w:rPr/>
        <w:t>(A)</w:t>
        <w:tab/>
        <w:t>Except as otherwise provided in Section 63</w:t>
        <w:noBreakHyphen/>
        <w:t>15</w:t>
        <w:noBreakHyphen/>
        <w:t>3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63</w:t>
        <w:noBreakHyphen/>
        <w:t>15</w:t>
        <w:noBreakHyphen/>
        <w:t>330 through 63</w:t>
        <w:noBreakHyphen/>
        <w:t>15</w:t>
        <w:noBreakHyphen/>
        <w:t>334 determines that this State is a more appropriate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6.</w:t>
        <w:tab/>
      </w:r>
      <w:r>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8.</w:t>
        <w:tab/>
      </w:r>
      <w:r>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 custody proceeding whose presence is desired by the court is outside this State, the court may order that a notice given pursuant to Section 63</w:t>
        <w:noBreakHyphen/>
        <w:t>15</w:t>
        <w:noBreakHyphen/>
        <w:t>3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2.</w:t>
        <w:tab/>
      </w:r>
      <w:r>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4.</w:t>
        <w:tab/>
      </w:r>
      <w:r>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6.</w:t>
        <w:tab/>
      </w:r>
      <w:r>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8.</w:t>
        <w:tab/>
      </w:r>
      <w:r>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63</w:t>
        <w:noBreakHyphen/>
        <w:t>15</w:t>
        <w:noBreakHyphen/>
        <w:t>3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63</w:t>
        <w:noBreakHyphen/>
        <w:t>15</w:t>
        <w:noBreakHyphen/>
        <w:t>3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0.</w:t>
        <w:tab/>
      </w:r>
      <w:r>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 custody determination has been registered and confirmed under Section 63</w:t>
        <w:noBreakHyphen/>
        <w:t>15</w:t>
        <w:noBreakHyphen/>
        <w:t>3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63</w:t>
        <w:noBreakHyphen/>
        <w:t>15</w:t>
        <w:noBreakHyphen/>
        <w:t>3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6.</w:t>
        <w:tab/>
        <w:t>Except</w:t>
      </w:r>
      <w:r>
        <w:rPr/>
        <w:t xml:space="preserve"> as otherwise provided in Section 63</w:t>
        <w:noBreakHyphen/>
        <w:t>15</w:t>
        <w:noBreakHyphen/>
        <w:t>3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8.</w:t>
        <w:tab/>
      </w:r>
      <w:r>
        <w:rPr/>
        <w:t>(A)</w:t>
        <w:tab/>
        <w:t>Unless the court issues a temporary emergency order pursuant to Section 63</w:t>
        <w:noBreakHyphen/>
        <w:t>15</w:t>
        <w:noBreakHyphen/>
        <w:t>3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63</w:t>
        <w:noBreakHyphen/>
        <w:t>15</w:t>
        <w:noBreakHyphen/>
        <w:t>3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0.</w:t>
        <w:tab/>
      </w:r>
      <w:r>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63</w:t>
        <w:noBreakHyphen/>
        <w:t>15</w:t>
        <w:noBreakHyphen/>
        <w:t>3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4.</w:t>
        <w:tab/>
      </w:r>
      <w:r>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6.</w:t>
        <w:tab/>
      </w:r>
      <w:r>
        <w:rPr/>
        <w:t>An appeal may be taken from a final order in a proceeding under this subarticle in accordance with expedited appellate procedures in other civil cases. Unless the court enters a temporary emergency order under Section 63</w:t>
        <w:noBreakHyphen/>
        <w:t>15</w:t>
        <w:noBreakHyphen/>
        <w:t>3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0.</w:t>
        <w:tab/>
      </w:r>
      <w:r>
        <w:rPr/>
        <w:t>At the request of a prosecutor acting under Section 63</w:t>
        <w:noBreakHyphen/>
        <w:t>15</w:t>
        <w:noBreakHyphen/>
        <w:t>378, a law enforcement officer may take any lawful action reasonably necessary to locate a child or a party and assist a prosecutor with responsibilities under Section 63</w:t>
        <w:noBreakHyphen/>
        <w:t>15</w:t>
        <w:noBreakHyphen/>
        <w:t>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2.</w:t>
        <w:tab/>
        <w:t>I</w:t>
      </w:r>
      <w:r>
        <w:rPr/>
        <w:t>f the respondent is not the prevailing party, the court may assess against the respondent all direct expenses and costs incurred by the prosecutor and law enforcement officers under Section 63</w:t>
        <w:noBreakHyphen/>
        <w:t>15</w:t>
        <w:noBreakHyphen/>
        <w:t>378 or 63</w:t>
        <w:noBreakHyphen/>
        <w:t>15</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5</w:t>
        <w:noBreakHyphen/>
        <w:t>394.</w:t>
        <w:tab/>
      </w:r>
      <w:r>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w:t>
        <w:tab/>
        <w:t>(</w:t>
      </w:r>
      <w:r>
        <w:rPr/>
        <w:t>A)</w:t>
        <w:tab/>
        <w:t xml:space="preserve">The purpose of this article is to establish a procedure to aid in the determination of the paternity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child’ includes, but is not limited to, a person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on to establish the paternity of an individual may be brough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tural mo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person in whose care a child has been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uthorized agency, including, but not limited to, the Department of Social Services, pursuant to the provisions of Chapter 5 of Title 43, and any other person or agency pursuant to the provisions of Sections 63</w:t>
        <w:noBreakHyphen/>
        <w:t>3</w:t>
        <w:noBreakHyphen/>
        <w:t>550 and 63</w:t>
        <w:noBreakHyphen/>
        <w:t>17</w:t>
        <w:noBreakHyphen/>
        <w:t xml:space="preserve">3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claims to be the fa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ction is brought under this article prior to the birth of a child, all proceedings must be stayed until after the birth of the child except the service of a summons and the taking of depositions or other discove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0.</w:t>
      </w:r>
      <w:r>
        <w:rPr/>
        <w:tab/>
        <w:t>(A)</w:t>
        <w:tab/>
        <w:t>Any person who has sexual intercourse in this State thereby submits to the jurisdiction of the courts of this State as to an action brought under this 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ctions commenced under this 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ceeding commenced under this article is a civil action.  The natural mother of the child and the alleged father are competent to testify and may be compelled by the court to appear and g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w:t>
        <w:tab/>
      </w:r>
      <w:r>
        <w:rPr/>
        <w:t>(A)</w:t>
        <w:tab/>
        <w:t>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order issued under this section is enforceable by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w:t>
      </w:r>
      <w:r>
        <w:rPr/>
        <w:tab/>
        <w:t>(A)</w:t>
        <w:tab/>
        <w:t xml:space="preserve">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w:t>
      </w:r>
      <w:r>
        <w:rPr/>
        <w:tab/>
        <w:t>(A)</w:t>
        <w:tab/>
        <w:t xml:space="preserve">A verified voluntary acknowledgment of paternity creates a legal finding of paternity, subject to the right of any signatory to rescind the acknowledgment withi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of an administrative or judicial proceeding relating to the child including a proceeding to establish a support order in which the signatory i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a challenge, legal responsibilities including child support obligations of any signatory arising from the acknowledgment may not be suspended during the challenge excep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dicial or administrative proceedings are not required or permitted to ratify an unchallenged acknowledgment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60.</w:t>
      </w:r>
      <w:r>
        <w:rPr/>
        <w:tab/>
        <w:t>(A)</w:t>
        <w:tab/>
        <w:t xml:space="preserve">The following evidence is admissible at a hearing to determine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ults of genetic tests as described in Section 63</w:t>
        <w:noBreakHyphen/>
        <w:t>17</w:t>
        <w:noBreakHyphen/>
        <w:t xml:space="preserve">30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fusal of a party to submit to a genetic or other ordered test as to the credibility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63</w:t>
        <w:noBreakHyphen/>
        <w:t>17</w:t>
        <w:noBreakHyphen/>
        <w:t xml:space="preserve">50.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foreign paternity determination whether established through administrative or judicial process.  This determination creates a conclusiv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birth certificate containing the signature of the mother and the putative father.  This evidence creates a rebuttabl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expert’s opinion concerning the time of conception.  This evidence is admissible in the same manner as other expert testimony.  The court may take judicial notice of the normal period of ge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stimony of a husband and wife as to any relevant matter, including marriage and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ther relevant and competent evidence deemed admissibl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0.</w:t>
        <w:tab/>
      </w: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w:t>
        <w:tab/>
      </w: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0.</w:t>
        <w:tab/>
      </w:r>
      <w:r>
        <w:rPr/>
        <w:t>Any family court has jurisdiction and authority to enforce or modify an order or decree of any other court respecting support of wife or children subject to the limitations contained in Section 63</w:t>
        <w:noBreakHyphen/>
        <w:t>17</w:t>
        <w:noBreakHyphen/>
        <w:t xml:space="preserve">310,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30.</w:t>
        <w:tab/>
        <w:t xml:space="preserve">The court shall issue, upon motion of either party, a temporary order requiring the payment of child support pending an administrative or judicial determination of parent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endant has signed a verified voluntary acknowledgment of paternity which complies with the requirements of Section 63</w:t>
        <w:noBreakHyphen/>
        <w:t>17</w:t>
        <w:noBreakHyphen/>
        <w:t xml:space="preserve">6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0.</w:t>
        <w:tab/>
      </w:r>
      <w:r>
        <w:rPr/>
        <w:t xml:space="preserve">Any interested persons may file a petition to the court requesting the court to order persons legally chargeable to provide suppo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0.</w:t>
        <w:tab/>
      </w: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0.</w:t>
        <w:tab/>
      </w: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0.</w:t>
        <w:tab/>
      </w: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0.</w:t>
        <w:tab/>
      </w:r>
      <w:r>
        <w:rPr/>
        <w:t>(A)</w:t>
        <w:tab/>
        <w:t xml:space="preserve">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provided by the court at least five day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sent by first class delivery through the United States Postal Service and addressed to the party’s last address on file with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lude the date, time, and place the party in arrears has been ordered to app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ailing provided for in subsection (A) is considered sufficient notice of the hearing to the party owed the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place in the case file a copy of the notice sent to the party owed support or alimony with the time and date stamped on th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90.</w:t>
        <w:tab/>
      </w: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0.</w:t>
        <w:tab/>
      </w:r>
      <w:r>
        <w:rPr/>
        <w:t xml:space="preserve">When a petition is presented to the court and it shall appea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ummons or rule to show cause cannot be ser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spondent has failed to obey the summons or rule to show ca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pondent is likely to leave the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ummons or rule to show cause would be ineffect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afety of the petitioner is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spondent on bond or on probation has failed to appear, the court may issue a warrant, in the form prescribed in Section 63</w:t>
        <w:noBreakHyphen/>
        <w:t>17</w:t>
        <w:noBreakHyphen/>
        <w:t xml:space="preserve">41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10.</w:t>
        <w:tab/>
      </w:r>
      <w:r>
        <w:rPr/>
        <w:t xml:space="preserve">A warrant of arres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20.</w:t>
        <w:tab/>
      </w: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30.</w:t>
        <w:tab/>
      </w:r>
      <w:r>
        <w:rPr/>
        <w:t>If the defendant in any proceeding brought under the provisions of Section 63</w:t>
        <w:noBreakHyphen/>
        <w:t>5</w:t>
        <w:noBreakHyphen/>
        <w:t xml:space="preserve">2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40.</w:t>
        <w:tab/>
      </w: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50.</w:t>
        <w:tab/>
      </w:r>
      <w:r>
        <w:rPr/>
        <w:t>(A)</w:t>
        <w:tab/>
        <w:t xml:space="preserve">An obligor and an obligee in a child support or paternity action, whether judicial or administrative, shall provide the following information to the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idenc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river’s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ame, address, and telephone number of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ibunal’ is defined for purposes of this section as the family court or the Department of Social Services, Child Support Enforcement Division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60.</w:t>
        <w:tab/>
        <w:t>(A)</w:t>
        <w:tab/>
      </w: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dividual or entity who prepares or submits falsified billing information shall be subject to the contempt power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70.</w:t>
      </w:r>
      <w:r>
        <w:rPr/>
        <w:tab/>
        <w:t>(A)</w:t>
        <w:tab/>
        <w:t>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table distribu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mer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milies with more than six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reimbursed extraordinary medical or dental expenses for the noncustodial or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ndatory deduction of retirement pensions and un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upport obligations for other dependents living with the noncustodial parent or noncourt ordered child support from an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w:t>
        <w:noBreakHyphen/>
        <w:t xml:space="preserve">related unreimbursed extraordinary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monthly fixed payments imposed by a court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ignificant available income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limony; because of their unique nature, lump sum, rehabilitative, reimbursement, or any other alimony that the court may award, may be considered by the court as a possible reason for deviation from thes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80.</w:t>
        <w:tab/>
      </w: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90.</w:t>
        <w:tab/>
      </w: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0.</w:t>
        <w:tab/>
      </w: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10.</w:t>
        <w:tab/>
      </w:r>
      <w:r>
        <w:rPr/>
        <w:t xml:space="preserve">The court may at any time where circumstances warrant it, after a hearing, revoke the probation of a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20.</w:t>
        <w:tab/>
      </w:r>
      <w:r>
        <w:rPr/>
        <w:t>Fines collected pursuant to Sections 63</w:t>
        <w:noBreakHyphen/>
        <w:t>17</w:t>
        <w:noBreakHyphen/>
        <w:t>850, 63</w:t>
        <w:noBreakHyphen/>
        <w:t>17</w:t>
        <w:noBreakHyphen/>
        <w:t>2310(C), and 43</w:t>
        <w:noBreakHyphen/>
        <w:t>5</w:t>
        <w:noBreakHyphen/>
        <w:t xml:space="preserve">598(G)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partment of Social Services shall pay to the federal government the federal share of the amount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Social Services shall use the state share of the amount collected pursuant to item (1) in the administration of the child support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Process for Establishing and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10.</w:t>
        <w:tab/>
      </w:r>
      <w:r>
        <w:rPr/>
        <w:t>Notwithstanding Section 63</w:t>
        <w:noBreakHyphen/>
        <w:t>3</w:t>
        <w:noBreakHyphen/>
        <w:t>53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20.</w:t>
        <w:tab/>
      </w:r>
      <w:r>
        <w:rPr/>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rearage’ means amounts of past</w:t>
        <w:noBreakHyphen/>
        <w:t xml:space="preserve">due and unpaid monthly support obligations established by court or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collections’ means costs as provided for in Section 63</w:t>
        <w:noBreakHyphen/>
        <w:t>3</w:t>
        <w:noBreakHyphen/>
        <w:t xml:space="preserve">370 in addition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or ‘judge’ means any court or judge in this State having jurisdiction to determine the liability of persons for the support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ustodian’ means a parent, relative, legal guardian, or other person or agency having physical custod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or’ means the Director of the Child Support Enforcement Division of the State Department of Social Services or the director’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onthly support obligation’ means the monthly amount of current child support that an obligor is ordered to pay by the court or by the divis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bligee’ means a person or agency to whom a duty of support is owed or a person or agency having commenced a proceeding for the establishment or enforcement of an alleged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Obligor’ means a person owing a duty of support or against whom a proceeding for the establishment or enforcement of a duty to support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yee’ means a custodial parent on whose behalf child support payments are being collected or an agency or its designee in this or another state to which an assignment of rights to child support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63</w:t>
        <w:noBreakHyphen/>
        <w:t>17</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30.</w:t>
        <w:tab/>
      </w: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s to appear for the negotiation conference as scheduled i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at 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at 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at the obligor may assert the following objections in the negotiation conference and that, if the object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at 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at 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at 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at, 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at 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40.</w:t>
      </w:r>
      <w:r>
        <w:rPr/>
        <w:tab/>
        <w:t>(A)</w:t>
        <w:tab/>
        <w:t xml:space="preserve">The division shall serve a notice of financial responsibility on the obligor not less than thirty days before the date stated in the notice for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manner prescribed for service of process in a civil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n employee appointed by the division to serve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certified mail, return receipt requested, signed by the obligor only.  The receipt is prima facie evidenc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a rescheduled negotiation conference must be served on the obligor not less than ten days before the date stated in the notice of continuance of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50.</w:t>
      </w:r>
      <w:r>
        <w:rPr/>
        <w:tab/>
        <w:t>(A)</w:t>
        <w:tab/>
        <w:t>An obligor who has been served with a notice of financial responsibility pursuant to Section 63</w:t>
        <w:noBreakHyphen/>
        <w:t>17</w:t>
        <w:noBreakHyphen/>
        <w:t>740 and who does not request a hearing pursuant to Section 63</w:t>
        <w:noBreakHyphen/>
        <w:t>17</w:t>
        <w:noBreakHyphen/>
        <w:t xml:space="preserve">78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Section 63</w:t>
        <w:noBreakHyphen/>
        <w:t>17</w:t>
        <w:noBreakHyphen/>
        <w:t xml:space="preserve">73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60.</w:t>
      </w:r>
      <w:r>
        <w:rPr/>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an order of default issued pursuant to Subsection (A), proof of service, and an affidavit of default must be filed with the family court in the same manner and has the same force and effect as provided for in Section 63</w:t>
        <w:noBreakHyphen/>
        <w:t>17</w:t>
        <w:noBreakHyphen/>
        <w:t xml:space="preserve">7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63</w:t>
        <w:noBreakHyphen/>
        <w:t>17</w:t>
        <w:noBreakHyphen/>
        <w:t xml:space="preserve">74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70.</w:t>
      </w:r>
      <w:r>
        <w:rPr/>
        <w:tab/>
        <w:t>(A)</w:t>
        <w:tab/>
        <w:t xml:space="preserve">A copy of an order of financial responsibility or a consent order issued by the division must be sent by the division by first class mail to the obligor or the obligor’s attorney of record and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80.</w:t>
        <w:tab/>
      </w:r>
      <w:r>
        <w:rPr/>
        <w:t>(A)</w:t>
        <w:tab/>
        <w:t xml:space="preserve">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90.</w:t>
      </w:r>
      <w:r>
        <w:rPr/>
        <w:tab/>
        <w:t>(A)</w:t>
        <w:tab/>
        <w:t>The division may establish paternity of a child in the course of a negotiation conference held pursuant to Section 63</w:t>
        <w:noBreakHyphen/>
        <w:t>17</w:t>
        <w:noBreakHyphen/>
        <w:t>750 based upon an application for services or receipt of services by the custodian pursuant to Title IV</w:t>
        <w:noBreakHyphen/>
        <w:t>D of the Social Security Act.  Service on the alleged father pursuant to this section must be made as provided in Section 63</w:t>
        <w:noBreakHyphen/>
        <w:t>17</w:t>
        <w:noBreakHyphen/>
        <w:t>740.  In addition to the notice of financial responsibility as set forth in Section 63</w:t>
        <w:noBreakHyphen/>
        <w:t>17</w:t>
        <w:noBreakHyphen/>
        <w:t xml:space="preserve">730, the division must serve the alleged father with a notice of paternity determin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legation that the alleged father is the natural father of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name and 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hild’s mother and the name of the person or agency having custody of the child, if other than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if the alleged father fails to timely deny the allegation of paternity, the question of paternity may be resolved against the alleged father without furth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that if the alleged father timely denies the allega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lleged father is subject to compulsory genetic testing and that expenses incurred may be assessed against the alleged father if he is found to be th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enetic test may result in a presumption of p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pon receipt of the genetic test results, if the alleged father continues to deny paternity, the alleged father may request the division to refer the matter to Family Court for a determination of paternity pursuant to Section 63</w:t>
        <w:noBreakHyphen/>
        <w:t>17</w:t>
        <w:noBreakHyphen/>
        <w:t xml:space="preserve">780.  An order for child support resulting from a subsequent finding of paternity is effective from the date the alleged father was served with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father may file a written denial of paternity with the division within thirty days after service of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00.</w:t>
        <w:tab/>
      </w:r>
      <w:r>
        <w:rPr/>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10.</w:t>
        <w:tab/>
      </w: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20.</w:t>
      </w:r>
      <w:r>
        <w:rPr/>
        <w:tab/>
        <w:t>(A)</w:t>
        <w:tab/>
        <w:t>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ee is absent from this State and the obligor presents evidence which constitutes a defense, the obligor shall request a cour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medies provided by this article are additional to those remedies provided by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30.</w:t>
        <w:tab/>
      </w:r>
      <w:r>
        <w:rPr/>
        <w:t>(A)</w:t>
        <w:tab/>
        <w:t>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63</w:t>
        <w:noBreakHyphen/>
        <w:t>17</w:t>
        <w:noBreakHyphen/>
        <w:t>730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63</w:t>
        <w:noBreakHyphen/>
        <w:t>17</w:t>
        <w:noBreakHyphen/>
        <w:t xml:space="preserve">730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modification made pursuant to this section does not preclude the division from enforcing and collecting upon the existing order pending the modifica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payments accruing subsequent to the modification may be modified.  Modification must be made pursuant to Section 20</w:t>
        <w:noBreakHyphen/>
        <w:t>3</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40.</w:t>
        <w:tab/>
      </w: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50.</w:t>
        <w:tab/>
      </w: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63</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Enforcement through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10.</w:t>
      </w:r>
      <w:r>
        <w:rPr/>
        <w:tab/>
        <w:t xml:space="preserve">In addition to other qualifications necessary for holding a license, an individual who is under an order for child support also is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rearage’ means the total amount overdue under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or’ means the Director of the Child Support Enforcement Division of the Stat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river’s license and includes, but is not limited to, a beginner’s or instruction permit, a restricted driver’s license, a motorcycle driver’s license, or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hunting, fishing, or trapping license for recreational purposes and the privilege to hunt, fish, or trap or hold a hunting, fishing, or trapping license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watercraf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censee’ means an individual holding a license issued by a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censing entity’ or ‘entity’ means, for the purposes of issuing or revoking a license, a state, county, or municipal agency, board, department, office, or commission that issue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30.</w:t>
        <w:tab/>
      </w: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40.</w:t>
        <w:tab/>
      </w:r>
      <w:r>
        <w:rPr/>
        <w:t>The division shall obtain information on licensees pursuant to Section 63</w:t>
        <w:noBreakHyphen/>
        <w:t>17</w:t>
        <w:noBreakHyphen/>
        <w:t xml:space="preserve">1050 for the purposes of establishing, enforcing, and collec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50.</w:t>
        <w:tab/>
      </w: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dres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yp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ffective date of license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xpiration dat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ctive or inactive licens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60.</w:t>
        <w:tab/>
      </w:r>
      <w:r>
        <w:rPr/>
        <w:t>(A)</w:t>
        <w:tab/>
        <w:t>The division shall review the information received pursuant to Section 63</w:t>
        <w:noBreakHyphen/>
        <w:t>17</w:t>
        <w:noBreakHyphen/>
        <w:t>1050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the notice provided for in subsection (A), the licens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to participate in negotiations with the division for the purpose of establishing a payment schedule for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division and the licensee reaching an agreement on a schedule for payment of the arrearage, the director shall file an agreement and order pursuant to Section 63</w:t>
        <w:noBreakHyphen/>
        <w:t>17</w:t>
        <w:noBreakHyphen/>
        <w:t xml:space="preserve">750(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notification given a licensee that the licensee’s license will be revoked in forty</w:t>
        <w:noBreakHyphen/>
        <w:t xml:space="preserve">five days clearly must state the remedies and procedures available to a license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view with the division under this section is the licensee’s sole remedy to prevent revocation of his or her license.  The licensee has no right to appeal the revocation with the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article creates a presumption that the notice requirements have been met even if the notice has not been receiv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hing in this section prohibits a licensee from filing a petition for a modification of a support order or for any other applicable relief.  However, no such petition stays the license revoca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70.</w:t>
      </w:r>
      <w:r>
        <w:rPr/>
        <w:tab/>
        <w:t>(A)</w:t>
        <w:tab/>
        <w:t xml:space="preserve">Information provided to a licensing entity pursuant to this section is subject to disclosure in accordance with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80.</w:t>
        <w:tab/>
      </w: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90.</w:t>
        <w:tab/>
      </w:r>
      <w:r>
        <w:rPr/>
        <w:t xml:space="preserve">The State Department of Social Services shall promulgate regulations necessary to carry out this article and shall consult with licensing entities in developing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er New Hi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210.</w:t>
        <w:tab/>
        <w:t>(A)</w:t>
        <w:tab/>
        <w:t xml:space="preserve">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rovisions apply to the Employer New Hire Repor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r doing business in this State may participate in the Employer New Hire Reporting program by reporting to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hiring of a person who resides or works in this State to whom the employer anticipates paying earn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hiring or return to work of an employee who was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mployer New Hire Reporting program applies to a person who is expe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employed for more than one month’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 xml:space="preserve">month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gross earnings of more than three hundred dollars in each month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employer who voluntarily reports under item (1) shall submit monthly reports regarding each hiring, rehiring, or return to work of an employee during the preceding month.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ers reporting to the Employer New Hire Reporting program shall provide information to the Child Support Enforcement Division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 xml:space="preserve">4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other means authorized by the Child Support Enforcement Division for conveying the required information, including electronic transmission or magnetic tapes in compatible for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mployer is authorized by this section to disclose the information described in item (3) and is not liable to the employee for the disclosure or subsequent use by the Child Support Enforcement Division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received by the South Carolina Employment Security Commission from employers which includes information contained in the reports provided for in this section must be transmitted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 to Enforc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4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rearage’ means the total amount of unpai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as used in this article means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linquency’ means when a support payment owed by an obligor pursuant to an order of support is overdue in an amount equal to at least one month’s support oblig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mounts required to by law to be withheld, other than creditor claims, including, but not limited to, federal, state, and local taxes, social security and other retirement deductions, and disability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exemp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ther state or local laws which limit or exempt income or the amount or percentage of income that can be withheld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bligee’ means an individual or the individual’s assignee who is entitled to receive payments pursuant to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ligor’ means an individual who is required to make payments pursuant to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yor’ means any payor of income to an obligor.  For purposes of this article, the South Carolina Employment Security Commission is not considered to be a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20.</w:t>
        <w:tab/>
        <w:t>(A)</w:t>
        <w:tab/>
        <w:t>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f the parties demonstrates and the court finds that there is good cause not to require immediate income withhol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agreement is reached between both parties which provide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30.</w:t>
        <w:tab/>
        <w:t>(A)</w:t>
        <w:tab/>
        <w:t xml:space="preserve">An obligor may petition the court at any time prior to the occurrence of a delinquency seeking an order for income withholding procedures to begi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40.</w:t>
        <w:tab/>
        <w:t>(A)</w:t>
        <w:tab/>
        <w:t xml:space="preserve">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ection, the oblig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63</w:t>
        <w:noBreakHyphen/>
        <w:t>17</w:t>
        <w:noBreakHyphen/>
        <w:t>1600, unless the obligor files a petition to stay service in accordance with Section 63</w:t>
        <w:noBreakHyphen/>
        <w:t>17</w:t>
        <w:noBreakHyphen/>
        <w:t xml:space="preserve">1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50.</w:t>
        <w:tab/>
        <w:t>(A)</w:t>
        <w:tab/>
        <w:t>The obligor may prevent a notice to withhold from being served on the obligor’s payor and prevent the recording of the arrearage pursuant to Section 63</w:t>
        <w:noBreakHyphen/>
        <w:t>17</w:t>
        <w:noBreakHyphen/>
        <w:t xml:space="preserve">1600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of a petition to stay service within the ten days required under this section prohibits the clerk of court from serving the notice to withhold on any payor of the obligor and prohibits the recordation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63</w:t>
        <w:noBreakHyphen/>
        <w:t>17</w:t>
        <w:noBreakHyphen/>
        <w:t xml:space="preserve">1600.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filing an affidavit with the court stating that a petition to stay service was not timely filed because the notice of delinquency was not received and that grounds exist for a petition to stay service as stated in subsection (A),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60.</w:t>
        <w:tab/>
        <w:t>(A)</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63</w:t>
        <w:noBreakHyphen/>
        <w:t>17</w:t>
        <w:noBreakHyphen/>
        <w:t xml:space="preserve">1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to withhol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any payor to withhold at the obligor’s regularly scheduled pay periods an amount which over the period of one month would constitute one month’s support obligation plus applicable fees pursuant to this article and costs as provided by Section 63</w:t>
        <w:noBreakHyphen/>
        <w:t>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any payor to withhold an additional amount toward any arrearage until the arrearage is paid in full;  however, amounts to be withheld under this item and item (1) may not exceed the limits set forth by the Federal Consumer Credit Protection Act (15 USC Section 167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 any payor to notify the clerk if health insurance is available to the obligor for the benefit of children for whom child support is being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the rights, responsibilities, and liabilities of the payor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holding of income from an obligor under this article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70.</w:t>
        <w:tab/>
        <w:t>(A)</w:t>
        <w:tab/>
        <w:t xml:space="preserve">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article, income withholding must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bligor may petition the court at any time to terminate income withholding pursuant to a notice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is no longer a current order for support and all arrearages are pai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if termination is granted and subsequently a delinquency occurs, the clerk of court shall reinstate withholding procedures by complying with all requirements for notice and servic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serve on the payor by regular mail a copy of any order entered pursuant to this section or Section 63</w:t>
        <w:noBreakHyphen/>
        <w:t>17</w:t>
        <w:noBreakHyphen/>
        <w:t xml:space="preserve">1450(D) that affects the duties of the payor.  If service cannot be effected as set forth in this section, the pay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otice to withhold continues to be binding upon the payor until service of any order of the court entered under this section or Section 63</w:t>
        <w:noBreakHyphen/>
        <w:t>17</w:t>
        <w:noBreakHyphen/>
        <w:t xml:space="preserve">1450(D) or until notice is served on the payor by the clerk of court that the underlying order is, for other reasons such as expiration of the support obligation, no long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80.</w:t>
        <w:tab/>
        <w:t xml:space="preserve">An obligee who is receiving income withholding payments under this article shall notify the clerk of court of any change of address within sev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90.</w:t>
        <w:tab/>
        <w:t>An obligee who is a recipient of public aid must send a copy of any notice of delinquency filed pursuant to Section 63</w:t>
        <w:noBreakHyphen/>
        <w:t>17</w:t>
        <w:noBreakHyphen/>
        <w:t xml:space="preserve">1440 to the Division of Child Support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00.</w:t>
        <w:tab/>
        <w:t xml:space="preserve">An obligor whose income is being withheld or who has been served with a notice of delinquency pursuant to this article shall notify the clerk of court of any new payor and of the availability of health insurance for any children for whom support is ordered within seven days after employment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10</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20.</w:t>
        <w:tab/>
        <w:t>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30.</w:t>
        <w:tab/>
        <w:t xml:space="preserve">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40.</w:t>
        <w:tab/>
        <w:t xml:space="preserve">The Department of Social Services and the Office of Court Administration shall design suggested legal forms for proceeding under this article and shall make available to the courts for distribution to parties in support actions these forms and informational materials which describe the procedures and remedie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50.</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ection 63</w:t>
        <w:noBreakHyphen/>
        <w:t>17</w:t>
        <w:noBreakHyphen/>
        <w:t xml:space="preserve">1460(I) or who fails to notify the clerk of the availability of health insurance is subject to a civil fine not to exceed five hundred dollars which may be imposed by the court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60.</w:t>
        <w:tab/>
        <w:t xml:space="preserve">If an obligor, obligee, or the Department of Social Services wilfully initiates a false proceeding under this article or wilfully fails to comply with the requirements of this article, punishment for contempt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70.</w:t>
        <w:tab/>
        <w:t xml:space="preserve">The rights, remedies, duties, and penalties created by this article are in addition to any other rights, remedies, duties, and penaltie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80.</w:t>
        <w:tab/>
        <w:t>(A)</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mounts collected through the centralized wage withholding system are subject to the five percent court cost pursuant to Section 63</w:t>
        <w:noBreakHyphen/>
        <w:t>3</w:t>
        <w:noBreakHyphen/>
        <w:t>370(C), with disposition of all these fees made in accordance with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mployers shall make payment of the amount withheld to the centralized system within seven working days of the dat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90.</w:t>
        <w:tab/>
        <w:t xml:space="preserve">The Office of Court Administration after consultation with the Department of Social Services is authorized to promulgate those regulations necessary to implement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600.</w:t>
        <w:tab/>
      </w:r>
      <w:r>
        <w:rPr/>
        <w:t>When a delinquency occurs as defined in Section 63</w:t>
        <w:noBreakHyphen/>
        <w:t>17</w:t>
        <w:noBreakHyphen/>
        <w:t>1410, the obligor must be given notice pursuant to Section 63</w:t>
        <w:noBreakHyphen/>
        <w:t>17</w:t>
        <w:noBreakHyphen/>
        <w:t>1440 of the proposed lien.  Where no petition to stay service is timely filed or where no relief is granted to the obligor pursuant to Section 63</w:t>
        <w:noBreakHyphen/>
        <w:t>17</w:t>
        <w:noBreakHyphen/>
        <w:t>1450, the arrearage may be recorded or provided for in Section 63</w:t>
        <w:noBreakHyphen/>
        <w:t>17</w:t>
        <w:noBreakHyphen/>
        <w:t xml:space="preserve">1460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come Withholding to Enforce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n Income Earned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means any child, whether above or below the age of majority, with respect to whom a support ord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any form of payment to an individual as defined in Section 63</w:t>
        <w:noBreakHyphen/>
        <w:t>17</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derived in this jurisdiction’ means any income, the payor of which is subject to the jurisdiction of this State for the purpose of imposing and enforcing income withholding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risdiction’ means any state or political subdivision, territory, or possession of the United States, the District of Columbia, and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bligee’ means any person or entity which is entitled to receive support under an order of support and includes an agency of another jurisdiction to which a person has assigned his right to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Obligor’ means any person required to make payments under the term of a support order for a child, spouse, or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ayor’ means any payor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20.</w:t>
        <w:tab/>
      </w:r>
      <w:r>
        <w:rPr/>
        <w:t xml:space="preserve">The remedy provided in this article is in addition to, and not in substitution for, any other remedy otherwise available to enforce a support order of another jurisdiction.  Relief under this article may not be denied, delayed, or otherwise affected because of the availability of other remedies, nor may relief under any other statute be delayed or denied because of the availability of this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30.</w:t>
        <w:tab/>
      </w: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40.</w:t>
        <w:tab/>
      </w:r>
      <w:r>
        <w:rPr/>
        <w:t>(A)</w:t>
        <w:tab/>
        <w:t xml:space="preserve">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documentation is required for the entry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ertified copy of the support order with all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an income withholding order, if any, still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ortion of the income withholding statute of the jurisdiction which issued the support order which states the requirements for obtaining income withholding under the law of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worn statement of the obligee or certified statement of the agency of the arrearages and the assignment of support righ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ddress, and social security number of the obligo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the obligor’s employer or of any other source of income of the obligor derived in this State against which income withholding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and address of the agency or person to whom support payments collected by income withholding must be trans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upport order entered under subsection (A) of this section is enforceable by income withholding against income derived in this State in the manner and with the effect as set forth in Sections  63</w:t>
        <w:noBreakHyphen/>
        <w:t>17</w:t>
        <w:noBreakHyphen/>
        <w:t>1850 through 63</w:t>
        <w:noBreakHyphen/>
        <w:t>17</w:t>
        <w:noBreakHyphen/>
        <w:t xml:space="preserve">1920 and in Article 11.  Entry of the order does not confer jurisdiction on the courts of this State for any purpose other than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50.</w:t>
      </w:r>
      <w:r>
        <w:rPr/>
        <w:tab/>
        <w:t>(A)</w:t>
        <w:tab/>
        <w:t>On the date a support order is entered pursuant to Section 63</w:t>
        <w:noBreakHyphen/>
        <w:t>17</w:t>
        <w:noBreakHyphen/>
        <w:t>1840, the clerk of court shall serve upon the obligor, in accordance with Section 63</w:t>
        <w:noBreakHyphen/>
        <w:t>17</w:t>
        <w:noBreakHyphen/>
        <w:t xml:space="preserve">1440, a verified notice of delinquency.  The notice shall also advise the obligor that the income withholding was requested on the basis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60.</w:t>
        <w:tab/>
      </w:r>
      <w:r>
        <w:rPr/>
        <w:t>(A)</w:t>
        <w:tab/>
        <w:t>At any hearing contesting proposed income withholding based on a support order entered under Section 63</w:t>
        <w:noBreakHyphen/>
        <w:t>17</w:t>
        <w:noBreakHyphen/>
        <w:t xml:space="preserve">1840,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ce a prima facie case is established, the grounds that may be raised by an obligor to contest the withholding are limited to dispute concerning the identity of the obligor or the existence or amount of the arrearage. The burden is on the obligor to establish these defenses.  The burden is on the obligor to establish these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ithin this State may voluntarily testify by statement or affidavit in this State for use in a proceeding to obtain income withholding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70.</w:t>
        <w:tab/>
      </w: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ection 63</w:t>
        <w:noBreakHyphen/>
        <w:t>17</w:t>
        <w:noBreakHyphen/>
        <w:t xml:space="preserve">1450.  The clerk of court shall notify the requesting agency or person of the date upon which withholding must be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80.</w:t>
        <w:tab/>
      </w:r>
      <w:r>
        <w:rPr/>
        <w:t>The provisions of Sections 63</w:t>
        <w:noBreakHyphen/>
        <w:t>17</w:t>
        <w:noBreakHyphen/>
        <w:t>1430, 63</w:t>
        <w:noBreakHyphen/>
        <w:t>17</w:t>
        <w:noBreakHyphen/>
        <w:t>1440, 63</w:t>
        <w:noBreakHyphen/>
        <w:t>17</w:t>
        <w:noBreakHyphen/>
        <w:t>1450, 63</w:t>
        <w:noBreakHyphen/>
        <w:t>17</w:t>
        <w:noBreakHyphen/>
        <w:t>1460, 63</w:t>
        <w:noBreakHyphen/>
        <w:t>17</w:t>
        <w:noBreakHyphen/>
        <w:t>1470(A), (C), and (D), and 63</w:t>
        <w:noBreakHyphen/>
        <w:t>17</w:t>
        <w:noBreakHyphen/>
        <w:t xml:space="preserve">1510 apply to income withholding based on a support order of another jurisdiction entered under this article and under Articles 11 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90.</w:t>
        <w:tab/>
      </w:r>
      <w:r>
        <w:rPr/>
        <w:t>(A)</w:t>
        <w:tab/>
        <w:t>The notice to withhold shall direct payment to be made to the clerk of court.  The clerk of court shall promptly transmit payments received pursuant to an order to withhold based on a support order of another jurisdiction entered under this article and under Articles 11 and 15 to the agency or person designated in subitem (c) of item (5) of subsection (B) of Section 63</w:t>
        <w:noBreakHyphen/>
        <w:t>17</w:t>
        <w:noBreakHyphen/>
        <w:t xml:space="preserve">1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pport order entered pursuant to Section 63</w:t>
        <w:noBreakHyphen/>
        <w:t>17</w:t>
        <w:noBreakHyphen/>
        <w:t xml:space="preserve">1840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00.</w:t>
      </w:r>
      <w:r>
        <w:rPr/>
        <w:tab/>
        <w:t>(A)</w:t>
        <w:tab/>
        <w:t>The clerk of court, upon receiving a certified copy of any amendment or modification to a support order entered pursuant to Section 63</w:t>
        <w:noBreakHyphen/>
        <w:t>17</w:t>
        <w:noBreakHyphen/>
        <w:t xml:space="preserve">1840,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10.</w:t>
        <w:tab/>
      </w: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ection 63</w:t>
        <w:noBreakHyphen/>
        <w:t>17</w:t>
        <w:noBreakHyphen/>
        <w:t xml:space="preserve">1450(B).  Payment must be mad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20.</w:t>
        <w:tab/>
      </w:r>
      <w:r>
        <w:rPr/>
        <w:t>(A)</w:t>
        <w:tab/>
        <w:t>The law of this State shall apply in all actions and proceedings concerning the issuance, enforcement, and duration of orders to withhold issued by a court of this State, which is based upon a support order of another jurisdiction entered pursuant to Section 63</w:t>
        <w:noBreakHyphen/>
        <w:t>17</w:t>
        <w:noBreakHyphen/>
        <w:t xml:space="preserve">1830, except as provided in subsections (B) and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of the jurisdiction which issued the support order shall gover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pretation of the support order entered under Section 63</w:t>
        <w:noBreakHyphen/>
        <w:t>17</w:t>
        <w:noBreakHyphen/>
        <w:t xml:space="preserve">1840, including amount, form of payment, and the duration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support arrearages necessary to require the issuance of an order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in this State may impose its costs as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Child Support and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10.</w:t>
        <w:tab/>
      </w:r>
      <w:r>
        <w:rPr/>
        <w:t xml:space="preserve">To be enforced pursuant to this article, a court order which requires a parent to provide health coverage for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earl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social security number, and last known mailing address, if any, of the parent and the name, social security number, date of birth, and mailing address of each child cover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asonable description of the type of coverage to be provided by the plan to each child or the manner in which the type of coverage is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iod to which the ord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ch plan to which the order a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 require a plan to provide a type or form of benefit or an option, not otherwise provided under the plan, except to the extent necessary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20.</w:t>
        <w:tab/>
      </w: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mployer or health insurer promptly shall notify the parent and each child of the receipt of the order and the employer’s or insurer’s procedures for determining whether the order is cove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in a reasonable period after receipt of the order, the employer or insurer shall determine whether the order is covered by this article and notify the parent and each child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establish reasonable procedures to determine whether the order is covered by this article and to administer the provision of benefits under qualified orders.  The procedur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for the notification of each person specified in the order as eligible to receive benefits, at the address included in the order, of these procedures promptly upon receipt by the employer or insurer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mit the court or the child’s legal guardian to designate a representative for receipt of copies of notices that are sent with respect to a medical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30.</w:t>
        <w:tab/>
      </w:r>
      <w:r>
        <w:rPr/>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article.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40.</w:t>
        <w:tab/>
        <w:t>(A)</w:t>
        <w:tab/>
      </w: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under regulations promulgated by the Secretary of the Department of Health and Human Services, circumstances exist warranting withholding less than the employee’s share of the premiu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withheld exceeds the maximum amount permitted to be withheld under the federal Consumer Credi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come withholding takes effect immediately upon completion of enroll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50.</w:t>
        <w:tab/>
      </w: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me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olic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insurance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ddress to which claims must be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any restriction on usage including, but not limited to, prior approval for hospital admission and the manner in which to obtain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scription of all deducti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ve copies of claim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60.</w:t>
        <w:tab/>
      </w:r>
      <w:r>
        <w:rPr/>
        <w:t>(A)</w:t>
        <w:tab/>
        <w:t xml:space="preserve">A court order which requires income withholding pursuant to this article has priority over all other legal processes under state law against money, income, or periodic earnings of the noncustodial parent except an order of income withholding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under a court order to provide and maintain health care coverage as of July 1, 1994, is subject to the income withholding for health coverage provisions of this article.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70.</w:t>
        <w:tab/>
        <w:t>(A)</w:t>
        <w:tab/>
      </w: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required by a court order to provide and maintain health coverage for a child who is eligible for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received payment from a third party for the costs of health care items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not used the payment to reimburse, as appropriate, either the other parent or guardian of the child or the provider of the item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laims for current or past due child support take priority over claims fi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80.</w:t>
        <w:tab/>
      </w: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90.</w:t>
        <w:tab/>
      </w:r>
      <w:r>
        <w:rPr/>
        <w:t xml:space="preserve">An employer or insurer who violates any provision of this article is subject to the contempt power of the court issuing the order and may be fined up to fifty dollar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rough Data Financial Institution M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10.</w:t>
        <w:tab/>
        <w:t>(A)</w:t>
        <w:tab/>
      </w:r>
      <w:r>
        <w:rPr/>
        <w:t>The Department of Social Services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 or local agency of this State shall provide access to information contained in the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and local tax and revenu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cords concerning real and titl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cords of occupational and profess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cords concerning the ownership and control of corporations, partnerships, and other business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mployment securit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records of motor vehicl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orrection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tity that fails to provide the requested information within thirty days of the request may be subject to a civil penalty of one hundred dollars for each occurrence.  Fines imposed pursuant to this subsection must be enforced as provided for in Section 63</w:t>
        <w:noBreakHyphen/>
        <w:t>3</w:t>
        <w:noBreakHyphen/>
        <w:t>530(43) and distributed according to Section 63</w:t>
        <w:noBreakHyphen/>
        <w:t>17</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20.</w:t>
        <w:tab/>
      </w:r>
      <w:r>
        <w:rPr/>
        <w:t>(A)</w:t>
        <w:tab/>
        <w:t>In the manner and form prescribed by the Child Support Enforcement Division, a financial institution, as defined in Section 63</w:t>
        <w:noBreakHyphen/>
        <w:t>17</w:t>
        <w:noBreakHyphen/>
        <w:t xml:space="preserve">2310(A)(2), on a quarterly basis, shall provide the division or its designee information on account holder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ll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cial security number or taxpayer identification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ccount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formation on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a notice of lien or levy, a financial institution shall encumber or surrender, as the case may be, assets held by the institution on behalf of a noncustodial parent who is subject to a child support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30.</w:t>
        <w:tab/>
      </w:r>
      <w:r>
        <w:rPr/>
        <w:t>(A)</w:t>
        <w:tab/>
        <w:t>Notwithstanding any other provision of federal or state law, a financial institution, as defined in Section 63</w:t>
        <w:noBreakHyphen/>
        <w:t>17</w:t>
        <w:noBreakHyphen/>
        <w:t>2310(A)(2), is not liable to a person for disclosure of information to the Department of Social Services, its designee, or the department’s or designee’s employees under Section 63</w:t>
        <w:noBreakHyphen/>
        <w:t>17</w:t>
        <w:noBreakHyphen/>
        <w:t>2320 for encumbering or surrendering any deposits, credits, or other personal property in response to a notice of lien or levy by the department, or its designee, or for any other action taken in good faith to comply with the requirements of Sections 63</w:t>
        <w:noBreakHyphen/>
        <w:t>17</w:t>
        <w:noBreakHyphen/>
        <w:t>2310 and 63</w:t>
        <w:noBreakHyphen/>
        <w:t>17</w:t>
        <w:noBreakHyphen/>
        <w:t xml:space="preserve">2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obtaining a financial record of an individual from a financial institution pursuant to Sections 63</w:t>
        <w:noBreakHyphen/>
        <w:t>17</w:t>
        <w:noBreakHyphen/>
        <w:t>2310 and 63</w:t>
        <w:noBreakHyphen/>
        <w:t>17</w:t>
        <w:noBreakHyphen/>
        <w:t xml:space="preserve">2320,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ability arises under subsection (C) with respect to any disclosure which results from a good faith but erroneous interpret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n action brought under subsection (C), upon a finding of liability on the part of the defendant, the defendant is liable to the plaintiff in an amount equal to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act of unauthorized disclosure of a financial record with respect to which the defendant is found li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actual damages sustained by the plaintiff as a result of the unauthorized 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wilful disclosure or a disclosure which is the result of gross negligence, 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s, including attorney fee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 Reporting of Child Support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510.</w:t>
      </w:r>
      <w:r>
        <w:rPr/>
        <w:tab/>
        <w:t>(A)</w:t>
        <w:tab/>
        <w:t>The Department of Social Services shall provide consumer credit reporting agencies an automated monthly report of obligors in Title IV</w:t>
        <w:noBreakHyphen/>
        <w:t xml:space="preserve">D cases who have an arrearage in an amount of one thousand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710.</w:t>
      </w:r>
      <w:r>
        <w:rPr/>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ection 63</w:t>
        <w:noBreakHyphen/>
        <w:t>17</w:t>
        <w:noBreakHyphen/>
        <w:t>2730.  Upon recordation or registration in accordance with Section 63</w:t>
        <w:noBreakHyphen/>
        <w:t>17</w:t>
        <w:noBreakHyphen/>
        <w:t>2730,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20.</w:t>
        <w:tab/>
        <w:t>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63</w:t>
        <w:noBreakHyphen/>
        <w:t>17</w:t>
        <w:noBreakHyphen/>
        <w:t xml:space="preserve">450.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30.</w:t>
        <w:tab/>
        <w:t>(A)(1)</w:t>
        <w:tab/>
        <w:t xml:space="preserve">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A),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40.</w:t>
        <w:tab/>
        <w:t>(A)</w:t>
        <w:tab/>
        <w:t>If an obligor against whom a lien has arisen and has been perfected under Section 63</w:t>
        <w:noBreakHyphen/>
        <w:t>17</w:t>
        <w:noBreakHyphen/>
        <w:t>2730 neglects or refuses to pay the sum due after the expiration of the thirty</w:t>
        <w:noBreakHyphen/>
        <w:t>day notice period specified in Section 63</w:t>
        <w:noBreakHyphen/>
        <w:t>17</w:t>
        <w:noBreakHyphen/>
        <w:t>2720, the division may collect the unpaid child support and levy upon all property as provided in this section.  For the purposes of this section, ‘levy’ includes the power of distraint and seizure by any means.  A person in possession of property upon which a lien having priority under Section 63</w:t>
        <w:noBreakHyphen/>
        <w:t>17</w:t>
        <w:noBreakHyphen/>
        <w:t>2730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63</w:t>
        <w:noBreakHyphen/>
        <w:t>17</w:t>
        <w:noBreakHyphen/>
        <w:t>2320.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ection 63</w:t>
        <w:noBreakHyphen/>
        <w:t>17</w:t>
        <w:noBreakHyphen/>
        <w:t>2730, until the amount due from the obligor and the expenses are fully paid.  With respect to a seizure or levy of real property or tangible personal property, the sheriff shall proceed in the manner prescribed by Sections 15</w:t>
        <w:noBreakHyphen/>
        <w:t>39</w:t>
        <w:noBreakHyphen/>
        <w:t>610, et seq., insofar as these sections are not inconsistent with this article.  The division has rights to property remaining after satisfying superior perfected liens, a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n possession of, or obligated with respect to, property who, upon demand by the division, surrenders the property or discharges the obligations to the division or who pays a liability under this article, must be discharged from any obligation or liability to the obligor arising from the surrender or payment.  A levy on an organization with respect to a life insurance or endowment contract which is satisfied pursuant to this article, discharges the organization from any obligation or liability to any beneficiary arising from the surrender 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50.</w:t>
        <w:tab/>
        <w:t>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60.</w:t>
        <w:tab/>
        <w:t>A person aggrieved by a determination of the division pursuant to Section 63</w:t>
        <w:noBreakHyphen/>
        <w:t>17</w:t>
        <w:noBreakHyphen/>
        <w:t xml:space="preserve">2720,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70.</w:t>
        <w:tab/>
        <w:t xml:space="preserve">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80.</w:t>
        <w:tab/>
        <w:t xml:space="preserve">The division is authorized to promulgate rules and regulations, if necessary, to implement the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2900.</w:t>
        <w:tab/>
      </w:r>
      <w:r>
        <w:rPr/>
        <w:t>This act may be cited as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10.</w:t>
        <w:tab/>
        <w:t>In</w:t>
      </w:r>
      <w:r>
        <w:rPr/>
        <w:t xml:space="preserve">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Child</w:t>
        <w:noBreakHyphen/>
        <w:t>support order’ means a support order for a child, including a child who has attained the age of majority under the law of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3)</w:t>
        <w:tab/>
        <w:t>‘Duty of support’ means an obligation imposed or imposable by law to provide support for a child, spouse, or former spouse, including an unsatisfied obligation to provide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5)</w:t>
        <w:tab/>
        <w:t>‘Income’ includes earnings or other periodic entitlements to money from any source and any other property subject to withholding for support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6)</w:t>
        <w:tab/>
        <w:t>‘Income</w:t>
        <w:noBreakHyphen/>
        <w:t>withholding order’ means an order or other legal process directed to an obligor’s employer or other debtor, as provided for in Articles 11, 13, and 15, to withhold support from the incom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7)</w:t>
        <w:tab/>
        <w:t>‘Initiating state’ means a state from which a proceeding is forwarded or in which a proceeding is filed for forwarding to a respond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8)</w:t>
        <w:tab/>
        <w:t>‘Initiating tribunal’ means the authorized tribunal in an initiat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9)</w:t>
        <w:tab/>
        <w:t>‘Issuing state’ means the state in which a tribunal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0)</w:t>
        <w:tab/>
        <w:t>‘Issuing tribunal’ means the tribunal that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1)</w:t>
        <w:tab/>
        <w:t>‘Law’ includes decisional and statutory law and rules and regulations having the force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2)</w:t>
        <w:tab/>
        <w:t>‘Obligee’ mea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vidual to whom a duty of support is or is alleged to be owed or in whose favor a support order has been issued or a judgment determining parentage has been rend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an individual seeking a judgment determining parentage of the individual’s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3)</w:t>
        <w:tab/>
        <w:t>‘Obligor’ means an individual, or the estate of a dece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who owes or is alleged to owe a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liable under a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5)</w:t>
        <w:tab/>
        <w:t>‘Record’ means information that is inscribed on a tangible medium or that is stored in an electronic or other medium and is retrievable in perceivable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7)</w:t>
        <w:tab/>
        <w:t>‘Registering tribunal’ means a tribunal in which a support order is regist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8)</w:t>
        <w:tab/>
        <w:t>‘Responding state’ means a state in which a proceeding is filed or to which a proceeding is forwarded for filing from an initiat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pousal</w:t>
        <w:noBreakHyphen/>
        <w:t>support order’ means a support order for a spouse or former spous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eign country or political subdivision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 xml:space="preserve">(i) </w:t>
        <w:tab/>
        <w:t>has been declared to be a foreign reciprocating country or political subdivision under federal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w:t>
        <w:tab/>
        <w:t>has established a reciprocal arrangement for child support with this State as provided in Section 63</w:t>
        <w:noBreakHyphen/>
        <w:t>17</w:t>
        <w:noBreakHyphen/>
        <w:t>3280;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i)</w:t>
        <w:tab/>
        <w:t>has enacted a law or established procedures for the issuance and enforcement of support orders which are substantially similar to the procedure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2)</w:t>
        <w:tab/>
        <w:t>‘Support enforcement agency’ means a public official or agency authorized to seek:</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enforcement of support orders or laws relating to the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establishment or modification of child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cation of obligors or their asset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Tribunal’ means a court, administrative agency, or quasi</w:t>
        <w:noBreakHyphen/>
        <w:t>judicial entity authorized to establish, enforce, or modify support orders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20.</w:t>
        <w:tab/>
        <w:t>The tribunals of this State are the family court and the support enforcement agency.  For the purposes of continuing exclusive jurisdiction under this article, the tribunals of this State have concurrent jurisdiction to establish, modify, and enforce child support in cases being administered pursuant to Title IV</w:t>
        <w:noBreakHyphen/>
        <w:t>D of the Social Securit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30.</w:t>
        <w:tab/>
      </w:r>
      <w:r>
        <w:rPr/>
        <w:t>(A)</w:t>
        <w:tab/>
        <w:t>Remedies provided by this article are cumulative and do not affect the availability of remedies under other law, including the recognition of a support order of a foreign country or political subdivision on the basis of com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is article does no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provide the exclusive method of establishing or enforcing a support order under the law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grant a tribunal of this State jurisdiction to render judgment or issue an order relating to child custody or visitation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010.</w:t>
        <w:tab/>
      </w:r>
      <w:r>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is personally served with notice and a summons with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individual resided with the chil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ndividual resided in this State and provided prenatal expenses or support for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child resides in this State as a result of the acts or directives of the individu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individual asserted parentage in the putative father registry maintain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re is any other basis consistent with the constitutions of this State and the United States for the exercise of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bases of personal jurisdiction set forth in subsection (A) or in any other law of this State may not be used to acquire personal jurisdiction for a tribunal of the State to modify a child support order of another state unless the requirements of Section 63</w:t>
        <w:noBreakHyphen/>
        <w:t>17</w:t>
        <w:noBreakHyphen/>
        <w:t>3830 or 63</w:t>
        <w:noBreakHyphen/>
        <w:t>17</w:t>
        <w:noBreakHyphen/>
        <w:t>3870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20.</w:t>
        <w:tab/>
      </w:r>
      <w:r>
        <w:rPr/>
        <w:t>Personal jurisdiction acquired by a tribunal of this State in a proceeding under this article or other law of this State relating to a support order continues as long as a tribunal of this State has continuing, exclusive jurisdiction to modify its order or continuing jurisdiction to enforce its order as provided by Sections 63</w:t>
        <w:noBreakHyphen/>
        <w:t>17</w:t>
        <w:noBreakHyphen/>
        <w:t>3050, 63</w:t>
        <w:noBreakHyphen/>
        <w:t>17</w:t>
        <w:noBreakHyphen/>
        <w:t>3060, and 63</w:t>
        <w:noBreakHyphen/>
        <w:t>17</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30.</w:t>
        <w:tab/>
      </w:r>
      <w:r>
        <w:rPr/>
        <w:t>Under this 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40.</w:t>
        <w:tab/>
      </w:r>
      <w:r>
        <w:rPr/>
        <w:t>(A)</w:t>
        <w:tab/>
        <w:t>A tribunal of this State may exercise jurisdiction to establish a support order if the petition or comparable pleading is filed after a pleading is filed in another state only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e other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is State is the home state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is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50.</w:t>
        <w:tab/>
      </w:r>
      <w:r>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t the time of the filing of a request for modification this State is the residence of the obligor, the individual obligee, or the child for whose benefit the support order is issue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ts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60.</w:t>
        <w:tab/>
      </w:r>
      <w:r>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order if the order is the controlling order and has not been modified by a tribunal of another state that assumed jurisdiction pursuant to the Uniform Interstate Family Support Act;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money judgment for arrears of support and interest on the order accrued before a determination that an order of another state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70.</w:t>
        <w:tab/>
      </w:r>
      <w:r>
        <w:rPr/>
        <w:t>(A)</w:t>
        <w:tab/>
        <w:t>If a proceeding is brought under this article and only one tribunal has issued a child</w:t>
        <w:noBreakHyphen/>
        <w:t>support order,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roceeding is brought under this 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f only one of the tribunals would have continuing, exclusive jurisdiction under this article,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more than one of the tribunals would have continuing, exclusive jurisdiction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an order issued by a tribunal in the current home state of the child controls; bu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if an order has not been issued in the current home state of the child, the order most recently issued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none of the tribunals would have continuing, exclusive jurisdiction under this article, the tribunal of this State shall issue a child</w:t>
        <w:noBreakHyphen/>
        <w:t>support order, which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The tribunal that issued the controlling order under subsection (A), (B), or (C) has continuing jurisdiction to the extent provided in Section 63</w:t>
        <w:noBreakHyphen/>
        <w:t>17</w:t>
        <w:noBreakHyphen/>
        <w:t>3050 or 63</w:t>
        <w:noBreakHyphen/>
        <w:t>17</w:t>
        <w:noBreakHyphen/>
        <w:t>306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basis upon which the tribunal made its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amount of prospective support,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otal amount of consolidated arrears and accrued interest, if any, under all of the orders after all payments made are credited as provided by Section 63</w:t>
        <w:noBreakHyphen/>
        <w:t>1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n order that has been determined to be the controlling order, or a judgment for consolidated arrears of support and interest, if any, made pursuant to this section must be recognized in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80.</w:t>
        <w:tab/>
      </w:r>
      <w:r>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90.</w:t>
        <w:tab/>
      </w:r>
      <w:r>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0.</w:t>
        <w:tab/>
      </w:r>
      <w:r>
        <w:rPr/>
        <w:t>A tribunal of this State exercising personal jurisdiction over a nonresident in a proceeding under this article, under other law of this State relating to a support order, or recognizing a support order of a foreign country or political subdivision on the basis of comity may receive evidence from another state pursuant to Section 63</w:t>
        <w:noBreakHyphen/>
        <w:t>17</w:t>
        <w:noBreakHyphen/>
        <w:t>3360, communicate with a tribunal of another state pursuant to Section 63</w:t>
        <w:noBreakHyphen/>
        <w:t>17</w:t>
        <w:noBreakHyphen/>
        <w:t>3370, and obtain discovery through a tribunal of another state pursuant to Section 63</w:t>
        <w:noBreakHyphen/>
        <w:t>17</w:t>
        <w:noBreakHyphen/>
        <w:t>3380. In all other respects, Parts III through VII do not apply and the tribunal shall apply the procedural and substantiv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10.</w:t>
        <w:tab/>
      </w:r>
      <w:r>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tribunal of this State that has continuing, exclusive jurisdiction over a spousal</w:t>
        <w:noBreakHyphen/>
        <w:t>support order may serve a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n initiating tribunal to request a tribunal of another state to enforce the spousal</w:t>
        <w:noBreakHyphen/>
        <w:t>support order issu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responding tribunal to enforce or modify its own spousal</w:t>
        <w:noBreakHyphen/>
        <w:t>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210.</w:t>
        <w:tab/>
      </w:r>
      <w:r>
        <w:rPr/>
        <w:t>(A)</w:t>
        <w:tab/>
        <w:t>Except as otherwise provided in this article, this part applies to all proceeding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B</w:t>
      </w:r>
      <w:r>
        <w:rPr/>
        <w:t>)</w:t>
        <w:tab/>
        <w:t>An individual petitioner or a support enforcement agency may initiate a proceeding authorized under this 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20.</w:t>
        <w:tab/>
      </w:r>
      <w:r>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30.</w:t>
        <w:tab/>
        <w:t>E</w:t>
      </w:r>
      <w:r>
        <w:rPr/>
        <w:t>xcept as otherwise provided in this article, a responding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determine the duty of support and the amount payable in accordance with the law and support guidelines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240.</w:t>
        <w:tab/>
        <w:t>(</w:t>
      </w:r>
      <w:r>
        <w:rPr/>
        <w:t>A)</w:t>
        <w:tab/>
        <w:t>Upon the filing of a petition authorized by this article, an initiating tribunal of this State shall forward the petition and its accompanying docu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the responding tribunal or appropriate support enforcement agency in the responding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if the identity of the responding tribunal is unknown, to the state </w:t>
      </w:r>
      <w:r>
        <w:rPr>
          <w:rFonts w:eastAsia="Arial Unicode MS" w:cs="Arial Unicode MS"/>
        </w:rPr>
        <w:t>information</w:t>
      </w:r>
      <w:r>
        <w:rPr/>
        <w:t xml:space="preserve"> agency of the responding state with a request that they be forwarded to the appropriate tribunal and that receipt be acknowledg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50.</w:t>
        <w:tab/>
      </w:r>
      <w:r>
        <w:rPr/>
        <w:t>(A)</w:t>
        <w:tab/>
        <w:t>When a responding tribunal of this State receives a petition or comparable pleading from an initiating tribunal or directly pursuant to Section 63</w:t>
        <w:noBreakHyphen/>
        <w:t>17</w:t>
        <w:noBreakHyphen/>
        <w:t>3210(B), it shall cause the petition or pleading to be filed and notify the petitioner where and when it was fil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sponding tribunal of this State, to the extent not prohibited by other law, may do one or more of the follow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ssue or enforce a support order, modify a child</w:t>
        <w:noBreakHyphen/>
        <w:t>support order, determine the controlling child</w:t>
        <w:noBreakHyphen/>
        <w:t>support order,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rder an obligor to comply with a support order, specifying the amount and the manner of complian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order income withhol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determine the amount of any arrearages, and specify a method of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nforce orders by civil or criminal contempt, or both;</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lace liens and order execution on the obligor’s prope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order an obligor to keep the tribunal informed of the obligor’s current residential address, telephone number, employer, address of employment, and telephone number at the place of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0)</w:t>
        <w:tab/>
        <w:t>order the obligor to seek appropriate employment by specified method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1)</w:t>
        <w:tab/>
        <w:t>award reasonable attorney’s fees and other fees and cost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2)</w:t>
        <w:tab/>
        <w:t>grant any other available remed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include in a support order issued under this article, or in the documents accompanying the order, the calculations on which the support order is bas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sponding tribunal of this State may not condition the payment of a support order issued under this article upon compliance by a party with provisions for visit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If a responding tribunal of this State issues an order under this article, the tribunal shall send a copy of the order to the petitioner and the respondent and to the initiating tribunal,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60.</w:t>
        <w:tab/>
      </w:r>
      <w:r>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70.</w:t>
        <w:tab/>
      </w:r>
      <w:r>
        <w:rPr/>
        <w:t>(A)</w:t>
        <w:tab/>
        <w:t>A support enforcement agency of this State, upon request, shall provide services to a petitioner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support enforcement agency of this State that is providing services to the petitioner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ake all steps necessary to enable an appropriate tribunal in this State or another state to obtain jurisdiction over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request an appropriate tribunal to set a date, time, and place for a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ake a reasonable effort to obtain all relevant information, including information as to income and property of the part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notify the petitioner if jurisdiction over the respondent cannot be obtain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ensure that the order to be registered is the controlling order;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63</w:t>
        <w:noBreakHyphen/>
        <w:t>17</w:t>
        <w:noBreakHyphen/>
        <w:t>3390 of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This 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80.</w:t>
        <w:tab/>
      </w:r>
      <w:r>
        <w:rPr/>
        <w:t>(A)</w:t>
        <w:tab/>
        <w:t>If the Attorney General determines that the support enforcement agency is neglecting or refusing to provide services to an individual, the Attorney General may order the agency to perform its duties under this 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90.</w:t>
        <w:tab/>
      </w:r>
      <w:r>
        <w:rPr/>
        <w:t>An individual may employ private counsel to represent the individual in proceeding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00.</w:t>
        <w:tab/>
      </w:r>
      <w:r>
        <w:rPr/>
        <w:t>(A)</w:t>
        <w:tab/>
        <w:t>The Department of Social Services is the state information agency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state information agency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compile and maintain a current list, including addresses, of the tribunals in this State which have jurisdiction under this article and any support enforcement agencies in this State and transmit a copy to the state information agency of every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maintain a register of names and addresses of tribunals and support enforcement agencies received from other stat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forward to the appropriate tribunal in the county in this State in which the obligee who is an individual or the obligor resides, or in which the obligor’s property is believed to be located, all documents concerning a proceeding under this article received from an initiating tribunal or the state information agency of the initiating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10.</w:t>
        <w:tab/>
      </w:r>
      <w:r>
        <w:rPr/>
        <w:t>(A)</w:t>
        <w:tab/>
        <w:t>In a proceeding under this article, a petitioner seeking to establish a support order, to determine parentage, or to register and modify a support order of another state must file a petition. Unless otherwise ordered under Section 63</w:t>
        <w:noBreakHyphen/>
        <w:t>17</w:t>
        <w:noBreakHyphen/>
        <w:t>332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20.</w:t>
        <w:tab/>
      </w:r>
      <w:r>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30.</w:t>
        <w:tab/>
      </w:r>
      <w:r>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40.</w:t>
        <w:tab/>
      </w:r>
      <w:r>
        <w:rPr/>
        <w:t>(A)</w:t>
        <w:tab/>
        <w:t>Participation by a petitioner in a proceeding under this 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petitioner is not amenable to service of civil process while physically present in this State to participate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immunity granted by this section does not extend to civil litigation based on acts unrelated to a proceeding under this article committed by a party while physically present in this State to participate in th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50.</w:t>
        <w:tab/>
      </w:r>
      <w:r>
        <w:rPr/>
        <w:t>A party whose parentage of a child has been previously determined by or pursuant to law may not plead nonparentage as a defense to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60.</w:t>
        <w:tab/>
      </w:r>
      <w:r>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n a proceeding under this 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 privilege against disclosure of communications between spouses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I)</w:t>
        <w:tab/>
        <w:t>The defense of immunity based on the relationship of husband and wife or parent and child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70.</w:t>
        <w:tab/>
      </w:r>
      <w:r>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80.</w:t>
        <w:tab/>
      </w:r>
      <w:r>
        <w:rPr/>
        <w:t>A tribunal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request a tribunal of another state to assist in obtaining discover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upon request, compel a person over whom it has jurisdiction to respond to a discovery order issued by a tribunal of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90.</w:t>
        <w:tab/>
      </w:r>
      <w:r>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irect that the support payment be made to the support enforcement agency in the state in which the obligee is receiving servic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ssue and send to the obligor’s employer a conforming income</w:t>
        <w:noBreakHyphen/>
        <w:t>withholding order or an administrative notice of change of payee, reflecting the redirected pay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10.</w:t>
        <w:tab/>
      </w:r>
      <w:r>
        <w:rPr/>
        <w:t>(A)</w:t>
        <w:tab/>
        <w:t>If a support order entitled to recognition under this article has not been issued, a responding tribunal of this State may issue a support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seeking the order resides in another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support enforcement agency seeking the order is located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tribunal may issue a temporary child</w:t>
        <w:noBreakHyphen/>
        <w:t>support order if the tribunal determines that such an order is appropriate and the individual ordered to pay i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presumed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petitioning to have his paternity adjudi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dentified as the father of the child through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an alleged father who has declined to submit to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shown by clear and convincing evidence to be the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an acknowledged father as provided by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7)</w:t>
        <w:tab/>
        <w:t>the mother of the chil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an individual who has been ordered to pay child support in a previous proceeding and the order has not been reversed or va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Upon finding, after notice and opportunity to be heard, that an obligor owes a duty of support, the tribunal shall issue a support order directed to the obligor and may issue other orders pursuant to Section 63</w:t>
        <w:noBreakHyphen/>
        <w:t>17</w:t>
        <w:noBreakHyphen/>
        <w:t>325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510.</w:t>
        <w:tab/>
      </w:r>
      <w:r>
        <w:rPr/>
        <w:t>An income</w:t>
        <w:noBreakHyphen/>
        <w:t>withholding order issued in another state may be sent by or on behalf of the obligee, or by the support enforcement agency, to the person defined as the obligor’s employer under Articles 11, 13, and 15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20.</w:t>
        <w:tab/>
      </w:r>
      <w:r>
        <w:rPr/>
        <w:t>(A)</w:t>
        <w:tab/>
        <w:t>Upon receipt of an income</w:t>
        <w:noBreakHyphen/>
        <w:t>withholding order, the obligor’s employer shall immediately provide a copy of the order to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employer shall treat an income</w:t>
        <w:noBreakHyphen/>
        <w:t>withholding order issued in another state which appears regular on its face as if it had been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 xml:space="preserve">Except as otherwise provided in subsection </w:t>
        <w:tab/>
        <w:t>(D) and Section 63</w:t>
        <w:noBreakHyphen/>
        <w:t>17</w:t>
        <w:noBreakHyphen/>
        <w:t>3530, the employer shall withhold and distribute the funds as directed in the withholding order by complying with terms of the order which specif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duration and amount of periodic payments of current child</w:t>
        <w:noBreakHyphen/>
        <w:t>support, stated as a sum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person designated to receive payments and the address to which the payments are to be forward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amount of periodic payments of fees and costs for a support enforcement agency, the issuing tribunal, and the obligee’s attorney, stated as sums certai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amount of periodic payments of arrearages and interest on arrearages, stated as sums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n employer shall comply with the law of the state of the obligor’s principal place of employment for withholding from income with respec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employer’s fee for processing an income</w:t>
        <w:noBreakHyphen/>
        <w:t>withhold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maximum amount permitted to be withheld from the obligor’s incom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imes within which the employer must implement the withholding order and forward the child</w:t>
        <w:noBreakHyphen/>
        <w:t>support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30.</w:t>
        <w:tab/>
      </w:r>
      <w:r>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40.</w:t>
        <w:tab/>
      </w:r>
      <w:r>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50.</w:t>
        <w:tab/>
        <w:t>A</w:t>
      </w:r>
      <w:r>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60.</w:t>
        <w:tab/>
      </w:r>
      <w:r>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bligor shall give notice of the contes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support enforcement agency providing services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ach employer that has directly received an income</w:t>
        <w:noBreakHyphen/>
        <w:t>withholding order relating to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person designated to receive payments in the income</w:t>
        <w:noBreakHyphen/>
        <w:t>withholding order or, if no person is designated,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570.</w:t>
        <w:tab/>
      </w:r>
      <w:r>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w:t>
      </w:r>
      <w:r>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610.</w:t>
        <w:tab/>
      </w:r>
      <w:r>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20.</w:t>
        <w:tab/>
      </w:r>
      <w:r>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letter of transmittal to the tribunal requesting registration and enforce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wo copies, including one certified copy, of the order to be registered, including any modification of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a sworn statement by the person requesting registration or a certified statement by the custodian of the records showing the amount of any arrear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name of the obligor and, if know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the obligor’s address and social security numb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the name and address of the obligor’s employer and any other source of income of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a description and the location of property of the obligor in this State not exempt from execu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xcept as otherwise provided in Section 63</w:t>
        <w:noBreakHyphen/>
        <w:t>17</w:t>
        <w:noBreakHyphen/>
        <w:t>3320, the name and address of the obligee and, if applicable, the person to whom support payments are to be remit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f two or more orders are in effect, the person requesting registration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furnish to the tribunal a copy of every support order asserted to be in effect in addition to the documents specified in this se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specify the order alleged to be the controlling order,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pecify the amount of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30.</w:t>
        <w:tab/>
      </w:r>
      <w:r>
        <w:rPr/>
        <w:t>(A)</w:t>
        <w:tab/>
        <w:t>A support order or income</w:t>
        <w:noBreakHyphen/>
        <w:t>withholding order issued in another state is registered when the order is filed in the registering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gistered order issued in another state is enforceable in the same manner and is subject to the same procedures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this part, a tribunal of this State shall recognize and enforce, but may not modify, a registered order if the issuing tribunal had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40.</w:t>
        <w:tab/>
      </w:r>
      <w:r>
        <w:rPr/>
        <w:t>(A)</w:t>
        <w:tab/>
        <w:t>Except as otherwise provided in subsection (D), the law of the issuing state gover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nature, extent, amount, and duration of current payments under a registered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mputation and payment of arrearages and accrual of interest on the arrearages under the support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existence and satisfaction of other obligations under the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n a proceeding for arrears under a registered support order, the statute of limitation of this State or of the issuing state, whichever is longer, appl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710.</w:t>
        <w:tab/>
      </w:r>
      <w:r>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notice must inform the nonregister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at a registered order is enforceable as of the date of registration in the same manner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at a hearing to contest the validity or enforcement of the registered order must be requested within twenty days after noti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f the amount of any alleged arrearag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registering party asserts that two or more orders are in effect, a notice also mus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dentify the two or more orders and the order alleged by the registering person to be the controlling order and the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notify the nonregistering party of the right to a determination of which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gistration of an income</w:t>
        <w:noBreakHyphen/>
        <w:t>withholding order for enforcement, the registering tribunal shall notify the obligor’s employer pursuant to Articles 11, 13,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20.</w:t>
        <w:tab/>
      </w:r>
      <w:r>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63</w:t>
        <w:noBreakHyphen/>
        <w:t>17</w:t>
        <w:noBreakHyphen/>
        <w:t>373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the nonregistering party fails to contest the validity or enforcement of the registered order in a timely manner, the order is confirmed by operation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730.</w:t>
        <w:tab/>
      </w:r>
      <w:r>
        <w:rPr/>
        <w:t>(A)</w:t>
        <w:tab/>
        <w:t>A party contesting the validity or enforcement of a registered order or seeking to vacate the registration has the burden of proving one or more of the following def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ssuing tribunal lacked personal jurisdiction over the contest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order was obtained by frau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order has been vacated, suspended, or modified by a later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 defense under the law of this State to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ute of limitation under Section 63</w:t>
        <w:noBreakHyphen/>
        <w:t>17</w:t>
        <w:noBreakHyphen/>
        <w:t>3640 precludes enforcement of some or all of the alleged arrearage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 alleged controlling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40.</w:t>
        <w:tab/>
      </w:r>
      <w:r>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810.</w:t>
        <w:tab/>
      </w:r>
      <w:r>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20.</w:t>
        <w:tab/>
      </w:r>
      <w:r>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63</w:t>
        <w:noBreakHyphen/>
        <w:t>17</w:t>
        <w:noBreakHyphen/>
        <w:t>3830, 63</w:t>
        <w:noBreakHyphen/>
        <w:t>17</w:t>
        <w:noBreakHyphen/>
        <w:t>3850, or 63</w:t>
        <w:noBreakHyphen/>
        <w:t>17</w:t>
        <w:noBreakHyphen/>
        <w:t>387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30.</w:t>
        <w:tab/>
      </w:r>
      <w:r>
        <w:rPr/>
        <w:t>(A)</w:t>
        <w:tab/>
        <w:t>If Section 63</w:t>
        <w:noBreakHyphen/>
        <w:t>17</w:t>
        <w:noBreakHyphen/>
        <w:t>3850 does not apply, except as otherwise provided in Section 63</w:t>
        <w:noBreakHyphen/>
        <w:t>17</w:t>
        <w:noBreakHyphen/>
        <w:t>3870, upon petition, a tribunal of this State may modify a child</w:t>
        <w:noBreakHyphen/>
        <w:t>support order issued in another state which is registered in this State if, after notice and hearing, the tribunal finds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following requirements are me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neither the child, nor the obligee who is an individual, nor the obligor resides in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a petitioner who is a nonresident of this State seeks modifica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the respondent is subject to the personal jurisdiction of the tribunal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Section 63</w:t>
        <w:noBreakHyphen/>
        <w:t>17</w:t>
        <w:noBreakHyphen/>
        <w:t>3870,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63</w:t>
        <w:noBreakHyphen/>
        <w:t>17</w:t>
        <w:noBreakHyphen/>
        <w:t>3070 establishes the aspects of the support order which are nonmodifiab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840.</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3</w:t>
        <w:noBreakHyphen/>
        <w:t>17</w:t>
        <w:noBreakHyphen/>
        <w:t>3850.</w:t>
        <w:tab/>
      </w:r>
      <w:r>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60.</w:t>
        <w:tab/>
      </w:r>
      <w:r>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70.</w:t>
        <w:tab/>
      </w:r>
      <w:r>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63</w:t>
        <w:noBreakHyphen/>
        <w:t>17</w:t>
        <w:noBreakHyphen/>
        <w:t>3830 has been given or whether the individual seeking modification is a resident of this State or of the foreign country or political subdivi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910.</w:t>
        <w:tab/>
      </w:r>
      <w:r>
        <w:rPr/>
        <w:t>A court of this State authorized to determine parentage of a child may serve as a responding tribunal in a proceeding to determine parentage brought under this article or a law or procedure substantially similar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Section 63</w:t>
        <w:noBreakHyphen/>
        <w:t>17</w:t>
        <w:noBreakHyphen/>
        <w:t>4010.</w:t>
        <w:tab/>
        <w:t>(A)</w:t>
        <w:tab/>
        <w:t>For purposes of this article, ‘governor’ includes an individual performing the functions of governor or the executive authority of a state covered by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Governor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rovision for extradition of individuals not inconsistent with this 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20.</w:t>
        <w:tab/>
      </w:r>
      <w:r>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article or that the proceeding would be of no avai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under this article or a law substantially similar to this 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30.</w:t>
        <w:tab/>
      </w:r>
      <w:r>
        <w:rPr/>
        <w:t>In applying and construing this 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w:t>
      </w:r>
      <w:r>
        <w:rPr/>
        <w:t xml:space="preserve"> </w:t>
      </w:r>
      <w:r>
        <w:rPr>
          <w:bCs/>
        </w:rPr>
        <w:t>63</w:t>
        <w:noBreakHyphen/>
        <w:t>17</w:t>
        <w:noBreakHyphen/>
        <w:t>404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venile Justic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9</w:t>
        <w:noBreakHyphen/>
        <w:t>10.</w:t>
        <w:tab/>
        <w:t xml:space="preserve">This chapter may be cited as the ‘Juvenile Justic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w:t>
        <w:tab/>
      </w:r>
      <w:r>
        <w:rPr/>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or ‘juvenile’ means a person less than seventeen years of age. ‘Child’ or ‘juvenile’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riminal justice purpo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collection, storage, and dissemination of child offense histor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role board’ means the Board of Juvenile Parole under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0.</w:t>
        <w:tab/>
        <w:t>(A)</w:t>
        <w:tab/>
      </w:r>
      <w:r>
        <w:rPr/>
        <w:t xml:space="preserve">It is the duty of other state agencies providing financial assistance and other children’s services related to the purposes of this chapter to cooperate with the department in carrying out its responsibilities to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relieve a state or local unit of government of any preexisting legal obligation to provide payments, servic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10.</w:t>
        <w:tab/>
      </w:r>
      <w:r>
        <w:rPr/>
        <w:t xml:space="preserve">There is created the South Carolina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20.</w:t>
        <w:tab/>
        <w:t>(A)</w:t>
        <w:tab/>
      </w: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is subject to removal by the Governor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30.</w:t>
        <w:tab/>
        <w:t>(A)</w:t>
        <w:tab/>
      </w: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based services and institutional servic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 xml:space="preserve">The director is vested with the exclusive responsibility for policy of the department to carry out the responsibilities, duties, and privileg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40.</w:t>
        <w:tab/>
      </w: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s and institutional servic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50.</w:t>
        <w:tab/>
      </w:r>
      <w:r>
        <w:rPr/>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60.</w:t>
        <w:tab/>
      </w:r>
      <w:r>
        <w:rPr/>
        <w:t xml:space="preserve">The department shall provide institutional service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ing correctional institutional services for juveniles com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naging, operating, and supervising Birchwood, Willow Lane, John G. Richards, and other facilities as the director may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plete social, physical, psychological, and ment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vestigation and consideration of family and community environment and other facts in the background of the person concerned that might relate to the person’s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chapter.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63</w:t>
        <w:noBreakHyphen/>
        <w:t>19</w:t>
        <w:noBreakHyphen/>
        <w:t xml:space="preserve">380. Special needs students who are detained locally shall have all services required by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70.</w:t>
        <w:tab/>
      </w: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chapter within the limits of appropr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80.</w:t>
        <w:tab/>
      </w:r>
      <w:r>
        <w:rPr/>
        <w:t>(A)</w:t>
        <w:tab/>
        <w:t>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 and (4)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90.</w:t>
        <w:tab/>
      </w: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00.</w:t>
        <w:tab/>
      </w:r>
      <w:r>
        <w:rPr/>
        <w:t xml:space="preserve">The department may accept gifts, donations, or contributions and may receive devises and bequests.  These acquisitions must be used for the purposes specified by th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10.</w:t>
        <w:tab/>
      </w:r>
      <w:r>
        <w:rPr/>
        <w:t>(A)</w:t>
        <w:tab/>
        <w:t xml:space="preserve">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20.</w:t>
        <w:tab/>
      </w: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30.</w:t>
        <w:tab/>
      </w: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40.</w:t>
        <w:tab/>
      </w:r>
      <w:r>
        <w:rPr/>
        <w:t xml:space="preserve">The department’s reception and evaluation center located in Columbia is designated ‘The William J. Goldsmith Reception and Evalu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50.</w:t>
      </w:r>
      <w:r>
        <w:rPr/>
        <w:tab/>
        <w:t>(A)</w:t>
        <w:tab/>
        <w:t xml:space="preserve">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cking, assembling, handling, reconditioning or restoring products,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with private industry for the manufacturing and processing of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tracting with other profit or nonprofit businesses or commercial enterprises to provide the services enumerated in subitems (a) and (b) within the department’s Sheltered Worksho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wise engaging juveniles in paid work opportunities within the department, consistent with the general welfare of the department’s mission of rehabilit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ducting the Youth Industries Program, the department may purchase equipment, raw materials, and supplies in the manner provided by law and may engage necessary supervisor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60.</w:t>
        <w:tab/>
      </w:r>
      <w:r>
        <w:rPr/>
        <w:t>(A)</w:t>
        <w:tab/>
        <w:t>A juvenile may participate in the Youth Industries Program established pursuant to Section 63</w:t>
        <w:noBreakHyphen/>
        <w:t>19</w:t>
        <w:noBreakHyphen/>
        <w:t xml:space="preserve">450 only on a voluntary basis and only after the juvenile has been informed of the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juvenile participating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y must be compensated commensurate with the prevailing wage for work of a similar nature in the private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 participation in the Youth Industries Program must not result in the displacement of employed workers in the State and must not impair exist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70.</w:t>
        <w:tab/>
      </w: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ticles produced by juveniles on parole or probation or in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ducts sold by the Department of Juvenile Justice made by juveniles in its arts and craf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s or products made in the Youth Industries Program pursuant to Section 63</w:t>
        <w:noBreakHyphen/>
        <w:t>19</w:t>
        <w:noBreakHyphen/>
        <w:t xml:space="preserve">45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ducts sold intrastate or interstate produced by juveniles employed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80.</w:t>
        <w:tab/>
      </w:r>
      <w:r>
        <w:rPr/>
        <w:t>There is created a fund within the Department of Juvenile Justice for the compensation of victims of crime.  All contributions deducted from a juvenile’s wages pursuant to Section 63</w:t>
        <w:noBreakHyphen/>
        <w:t>19</w:t>
        <w:noBreakHyphen/>
        <w:t>450(E)(3) or 63</w:t>
        <w:noBreakHyphen/>
        <w:t>19</w:t>
        <w:noBreakHyphen/>
        <w:t>460(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90.</w:t>
        <w:tab/>
      </w:r>
      <w:r>
        <w:rPr/>
        <w:t>The Department of Juvenile Justice in consultation with this state’s regulatory agencies may promulgate regulations which are necessary to implement Sections 63</w:t>
        <w:noBreakHyphen/>
        <w:t>19</w:t>
        <w:noBreakHyphen/>
        <w:t>450 and 63</w:t>
        <w:noBreakHyphen/>
        <w:t>19</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10.</w:t>
        <w:tab/>
      </w:r>
      <w:r>
        <w:rPr/>
        <w:t>(A)</w:t>
        <w:tab/>
        <w:t xml:space="preserve">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parole board shall serve four</w:t>
        <w:noBreakHyphen/>
        <w:t xml:space="preserve">year terms and until their successors are appointed and qualify and these terms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may be reappointed to the parole board until two years after the expiration of a full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20.</w:t>
        <w:tab/>
      </w:r>
      <w:r>
        <w:rPr/>
        <w:t>A member of the parole board is subject to removal by the Governor as provided for in Section 1</w:t>
        <w:noBreakHyphen/>
        <w:t>3</w:t>
        <w:noBreakHyphen/>
        <w:t xml:space="preserve">2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30.</w:t>
      </w:r>
      <w:r>
        <w:rPr/>
        <w:tab/>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40.</w:t>
        <w:tab/>
      </w: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10.</w:t>
        <w:tab/>
      </w:r>
      <w:r>
        <w:rPr/>
        <w:t>(A)</w:t>
        <w:tab/>
        <w:t>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is charged by a law enforcement officer for an offense which would be a misdemeanor or felony if committed by an adult, not including a traffic or wildlife violation over which courts other than the family court have concurrent jurisdiction as provided in Section 63</w:t>
        <w:noBreakHyphen/>
        <w:t>3</w:t>
        <w:noBreakHyphen/>
        <w:t>52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63</w:t>
        <w:noBreakHyphen/>
        <w:t>19</w:t>
        <w:noBreakHyphen/>
        <w:t xml:space="preserve">222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20.</w:t>
        <w:tab/>
      </w:r>
      <w:r>
        <w:rPr/>
        <w:t>(A)</w:t>
        <w:tab/>
        <w:t xml:space="preserve">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is eligible for detention in a secure juvenile detention facility only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ged with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charged with a crime which, if committed by an adult, would be a felony or a misdemeanor other than a violent crime,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lready detained or on probation or conditional release or is awaiting adjudication in connection with another delinquen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 demonstrable recent record of wilful failures to appear at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s a demonstrable recent record of violent conduct resulting in physical injury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a demonstrable recent record of adjudications for other felonies or misdemea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re is reason to believe the child is a flight risk or poses a threat of serious harm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stant offense involved the use of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fugitive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quests protection in writing under circumstances that present an immediate threat of serious phys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d in his possession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a demonstrable recent record of wilful failure to comply with prior placement orders including, but not limited to, a house arre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no suitable alternative placement and it is determined that detention is in the child’s best interest or is necessary to protect the child or public,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30.</w:t>
        <w:tab/>
      </w:r>
      <w:r>
        <w:rPr/>
        <w:t>(A)</w:t>
        <w:tab/>
        <w:t>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ild does not qualify for detention or otherwise require continued detention under the terms of Section 63</w:t>
        <w:noBreakHyphen/>
        <w:t>19</w:t>
        <w:noBreakHyphen/>
        <w:t xml:space="preserve">82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40.</w:t>
        <w:tab/>
      </w: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50.</w:t>
        <w:tab/>
      </w: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10.</w:t>
        <w:tab/>
        <w:t>(A)</w:t>
        <w:tab/>
      </w: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20.</w:t>
        <w:tab/>
      </w: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chapter, is subject to the jurisdiction of the court, any person who has suffered injury through the delinquency of a child, or an officer having an arrested child in charge, may institute a proceeding resp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30.</w:t>
        <w:tab/>
      </w:r>
      <w:r>
        <w:rPr/>
        <w:t>(A)</w:t>
        <w:tab/>
        <w:t xml:space="preserve">Whenever a person informs the court that a child is within the purview of this chapter,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___,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40.</w:t>
        <w:tab/>
      </w: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210.</w:t>
        <w:tab/>
      </w:r>
      <w:r>
        <w:rPr/>
        <w:t>In accordance with the jurisdiction granted to the family court pursuant to Sections 63</w:t>
        <w:noBreakHyphen/>
        <w:t>3</w:t>
        <w:noBreakHyphen/>
        <w:t>510, 63</w:t>
        <w:noBreakHyphen/>
        <w:t>3</w:t>
        <w:noBreakHyphen/>
        <w:t>520, and 63</w:t>
        <w:noBreakHyphen/>
        <w:t>3</w:t>
        <w:noBreakHyphen/>
        <w:t xml:space="preserve">530, jurisdiction over a case involving a child must be transferred or reta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chapter.  The provisions of this section are applicable to all existing offenses and to offenses created in the future unless the General Assembly specifically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action is brought in a circuit court which, in the opinion of the judge, falls within the jurisdiction of the family court, he may transfer the action upon his own motion or the motion of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chapter.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ce the family court relinquishes its jurisdiction over the child and the child is bound over to be treated as an adult, Section 63</w:t>
        <w:noBreakHyphen/>
        <w:t>19</w:t>
        <w:noBreakHyphen/>
        <w:t xml:space="preserve">2020 dealing with the confidentiality of identity and fingerprints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10.</w:t>
      </w:r>
      <w:r>
        <w:rPr/>
        <w:tab/>
        <w:t>(A)</w:t>
        <w:tab/>
        <w:t xml:space="preserve">When a child is found by decree of the court to be subject to this chapter, the court shall in its decree make a finding of the facts upon which the court exercises its jurisdiction over the child.  Following the decree, the court by ord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 child concerning whom a petition has been filed to be examined or treated by a physician, psychiatrist, or psychologist and for that purpose place the child in a hospital or other suitabl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ditional testing or evaluation that may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conomic services including, but not limited to, employment services, job training, food stamps, and aid to families with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unseling services including, but not limited to, marital counseling, parenting skills, and alcohol and drug abuse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y other programs or services appropriate to the child’s and family’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63</w:t>
        <w:noBreakHyphen/>
        <w:t>19</w:t>
        <w:noBreakHyphen/>
        <w:t>1430.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child to participate in a community mentor program as provided in Section 63</w:t>
        <w:noBreakHyphen/>
        <w:t>19</w:t>
        <w:noBreakHyphen/>
        <w:t xml:space="preserve">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miss the petition or otherwise terminate its jurisdiction at any time on the motion of either party or on its own 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judication by the court of the status of a child is a conviction, nor does the adjudication operate to impose civil disabilities ordinarily resulting from conviction, nor may a child be charged with crime or convicted in a court, except as provided in Section 63</w:t>
        <w:noBreakHyphen/>
        <w:t>19</w:t>
        <w:noBreakHyphen/>
        <w:t xml:space="preserve">1210(6).  The disposition made of a child or any evidence given in court does not disqualify the child in a future civil service application 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20.</w:t>
        <w:tab/>
      </w:r>
      <w:r>
        <w:rPr/>
        <w:t>(A)</w:t>
        <w:tab/>
        <w:t xml:space="preserve">If a child is adjudicated delinquent for a status offense or is found in violation of a court order relating to a status offense, the court may suspend or restrict the child’s driver’s license until the child’s seven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definition of a ‘child’ as provided for in Section 63</w:t>
        <w:noBreakHyphen/>
        <w:t>19</w:t>
        <w:noBreakHyphen/>
        <w:t xml:space="preserve">20, the court may suspend or restrict the driver’s license of a child under the age of seventeen until the child’s eighteenth birthday if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or restricting a child’s driver’s license under this section, the family court judge shall complete a form provided by and which must be remitted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30.</w:t>
        <w:tab/>
      </w:r>
      <w:r>
        <w:rPr/>
        <w:t>(A)</w:t>
        <w:tab/>
        <w:t xml:space="preserve">This section may be cited as the ‘Youth Men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icipation in the church mentor program is voluntary, and the child or his parents or guardians may refuse to participate based upon their religious beliefs or for any other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ttorney General must establish guidelines for the program, the mentors, and the churches, mosques, masjids, synagogues, and other religious organizations that participate in the church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40.</w:t>
        <w:tab/>
      </w:r>
      <w:r>
        <w:rPr/>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mmitments to the custody of the Department of Juvenile Justice for delinquency as opposed to the conviction of a specific crime may be made only for the reasons and in the manner prescribed in Sections 63</w:t>
        <w:noBreakHyphen/>
        <w:t>3</w:t>
        <w:noBreakHyphen/>
        <w:t>510, 63</w:t>
        <w:noBreakHyphen/>
        <w:t>3</w:t>
        <w:noBreakHyphen/>
        <w:t>520, 63</w:t>
        <w:noBreakHyphen/>
        <w:t>3</w:t>
        <w:noBreakHyphen/>
        <w:t>580, 63</w:t>
        <w:noBreakHyphen/>
        <w:t>3</w:t>
        <w:noBreakHyphen/>
        <w:t>600, 63</w:t>
        <w:noBreakHyphen/>
        <w:t>3</w:t>
        <w:noBreakHyphen/>
        <w:t>650, and this chapter,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ves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has been adjudicated delinquent by a family court judge for a status offense, as defined in Section 63</w:t>
        <w:noBreakHyphen/>
        <w:t>19</w:t>
        <w:noBreakHyphen/>
        <w:t xml:space="preserve">20, excluding truancy, and the order acknowledges that the child has been afforded all due process rights guaranteed to a child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in contempt of court for violation of a court order to attend school or an order issued as a result of the child’s adjudication of delinquency for a status offense, as defined in Section 63</w:t>
        <w:noBreakHyphen/>
        <w:t>19</w:t>
        <w:noBreakHyphen/>
        <w:t xml:space="preserve">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determined by the court to have violated the conditions of probation set forth by the court in an order issued as a result of the child’s adjudication of delinquency for a status offense, as defined in Section 63</w:t>
        <w:noBreakHyphen/>
        <w:t>19</w:t>
        <w:noBreakHyphen/>
        <w:t xml:space="preserve">20 including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hild has been advised of all due process rights afforded to a child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court has received information from the appropriate state or local agency or public entity that has reviewed the facts and circumstances causing the child to be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ommitted under this section may not be confined with a child who has been determined by the department to be vio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50.</w:t>
        <w:tab/>
      </w:r>
      <w:r>
        <w:rPr/>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60.</w:t>
        <w:tab/>
      </w:r>
      <w:r>
        <w:rPr/>
        <w:t xml:space="preserve">A child committed under the terms of this chapter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70.</w:t>
        <w:tab/>
      </w:r>
      <w:r>
        <w:rPr/>
        <w:t xml:space="preserve">Notwithstanding any other provision of law, an adult sentenced for more than ninety days under this chapter may serve the time in a minimum security stat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10.</w:t>
        <w:tab/>
      </w: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20.</w:t>
        <w:tab/>
      </w: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30.</w:t>
        <w:tab/>
      </w:r>
      <w:r>
        <w:rPr/>
        <w:t xml:space="preserve">A child committed to an institution under the provisions of this chapter may be transferred by the department to an institution, facility, or vocational training center under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40.</w:t>
        <w:tab/>
      </w: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50.</w:t>
        <w:tab/>
      </w:r>
      <w:r>
        <w:rPr/>
        <w:t>(A)</w:t>
        <w:tab/>
        <w:t xml:space="preserve">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Youthful Offender Division at least quarterly shall recommend to the parole board possible release of each child transferred to the department or the child’s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60.</w:t>
        <w:tab/>
      </w:r>
      <w:r>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id, encourage, or influence a child who is a ward of the Department of Juvenile Justi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or remain in a house of prostitution or a house or lodging place used for immoral purposes or gamb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olate a law of this State or ordinance of a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dulge in vicious or immoral condu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 the child’s conditional release or run away from the supervision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rbor a child who has escaped from authorities or who is running away from thei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70.</w:t>
        <w:tab/>
      </w:r>
      <w:r>
        <w:rPr/>
        <w:t>(A)</w:t>
        <w:tab/>
        <w:t xml:space="preserve">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contraband’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vice which may be used as a weapon including, but not limited to, firearms, knives, blades, clubs, or bil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ugs of any type or description including, but not limited to, marijuana, cocaine, and any other controlled substance as listed in Chapter 53 of Title 44, for which a juvenile does not possess a current lawfu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isons or other dangerous chemicals which can caus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lammable liquids of any type including, but not limited to, gasoline, kerosene, or lighter flu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type of alcohol and any liquid containing any concentration of intoxicating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keys, locks, or tools of any description not officially issued to the juvenile by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additional items determined to be contraband by 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80.</w:t>
        <w:tab/>
      </w: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10.</w:t>
        <w:tab/>
      </w:r>
      <w:r>
        <w:rPr/>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of Juvenile Parole for juveniles describ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20.</w:t>
        <w:tab/>
      </w:r>
      <w:r>
        <w:rPr/>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30.</w:t>
        <w:tab/>
      </w: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40.</w:t>
        <w:tab/>
      </w:r>
      <w:r>
        <w:rPr/>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50.</w:t>
        <w:tab/>
      </w:r>
      <w:r>
        <w:rPr/>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release, the releasing entity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60.</w:t>
        <w:tab/>
      </w:r>
      <w:r>
        <w:rPr/>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70.</w:t>
        <w:tab/>
      </w: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80.</w:t>
        <w:tab/>
      </w:r>
      <w:r>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king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performance of the duties of probation, parole, community supervision, and investigation, the probation counselor is regarded as the official representative of the court, the department,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10.</w:t>
        <w:tab/>
      </w: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20.</w:t>
        <w:tab/>
      </w:r>
      <w:r>
        <w:rPr/>
        <w:t>(A)</w:t>
        <w:tab/>
        <w:t xml:space="preserve">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chapter or any other provision of law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and recommendations produced by the department for the court for the purpose of a dispositional hearing must be disseminated by the agency to the court, the solicitor, and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tention of the child offense history and other information relating to the child offense history in the child’s school disciplinary file or in some other confidenti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struction of the child offense history upon the child’s completion of secondary school or upon reaching twenty</w:t>
        <w:noBreakHyphen/>
        <w:t xml:space="preserve">one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miting access to the child’s school disciplinary file to school personnel. This access must only occur when necessary and appropriate to meet and adequately address the educational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requested, the department must provide the victim of a crime with the name of the child and the following information retained by the department concerning the child charged with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s and disposition of the delinquency action including hearing dates, times, and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available to victims of chil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mmendations produced by the department for the court for the purpose of a dispositional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63</w:t>
        <w:noBreakHyphen/>
        <w:t>19</w:t>
        <w:noBreakHyphen/>
        <w:t xml:space="preserve">2030. The department and the South Carolina Law Enforcement Division must maintain the child offense history of a person for the same period as for offenses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Other information retained by the department may be provided to the Attorney General, a solicitor, or a law enforcement agency pursuant to an ongoing criminal investigation or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ing the department in apprehending an escape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cating and identifying a child who fails to appear in court as summ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cating a child who is the subject of a house arres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30.</w:t>
        <w:tab/>
      </w:r>
      <w:r>
        <w:rPr/>
        <w:t>(A)</w:t>
        <w:tab/>
        <w:t xml:space="preserve">Except as provided herein, law enforcement records and information identifying children pursuant to this chapter are confidential and may not be disclosed directly or indirectly to anyone, other than those entitled under this chapter to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aw enforcement records of children must be kept separate from records of adults. Information identifying a child must not be open to public inspection, but the remainder of these records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information or records of children created pursuant to the provisions of this chapter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ense that would carry a maximum term of imprisonment of fifteen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ident reports involving other offenses must be provided upon request of the principal. This information must be maintained by the principal in the manner set forth in Section 63</w:t>
        <w:noBreakHyphen/>
        <w:t>19</w:t>
        <w:noBreakHyphen/>
        <w:t xml:space="preserve">2020(E) and must be forwarded with the child’s permanent school records if the child transfers to another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charged with any other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w enforcement agency has probable cause to suspect the child of committing any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ngerprint records of a child must be kept separate from the fingerprint records of adults. The fingerprint records of a child must be transmitted to the files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40.</w:t>
        <w:tab/>
      </w:r>
      <w:r>
        <w:rPr/>
        <w:t>(A)</w:t>
        <w:tab/>
        <w:t xml:space="preserve">The name, identity, or picture of a child under the jurisdiction of the court, pursuant to this chapter, must not be provided to a newspaper or radio or television station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licitor has petitioned the court to waive the child to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ld has been bound over to a court which would have jurisdiction of the offense if committed by an adul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has been adjudicated delinquent in court for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rand larceny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bound over to the jurisdiction of the circuit court, the provisions of this section pertaining to the confidentiality of fingerprints and identity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prohibit the distribution of information pursuant to the provisions of Article 7, Chapter 3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50.</w:t>
        <w:tab/>
      </w:r>
      <w:r>
        <w:rPr/>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ing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ges fil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dju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 xml:space="preserve">60, must not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an adjudication is considered a previous adjudication only if it occurred prior to the date the subsequent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ab/>
      </w:r>
      <w:r>
        <w:rPr>
          <w:b/>
          <w:bCs/>
        </w:rPr>
        <w:t xml:space="preserve">This section is repealed upon formation of </w:t>
      </w:r>
      <w:r>
        <w:rPr>
          <w:bCs/>
        </w:rPr>
        <w:t>‘</w:t>
      </w:r>
      <w:r>
        <w:rPr>
          <w:b/>
          <w:bCs/>
        </w:rPr>
        <w:t>The Interstate Compact for Juveniles</w:t>
      </w:r>
      <w:r>
        <w:rPr/>
        <w:t>’</w:t>
      </w:r>
      <w:r>
        <w:rPr>
          <w:b/>
        </w:rPr>
        <w:t xml:space="preserve"> pursuant to</w:t>
      </w:r>
      <w:r>
        <w:rPr>
          <w:b/>
          <w:bCs/>
        </w:rPr>
        <w:t xml:space="preserve"> 2006 Act No. 305, 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of South Carolina hereby contracts to enter into the ‘Interstate Compact on Juveniles’ according to the terms set forth in this article and solemnly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w:t>
        <w:tab/>
        <w:t>(a)</w:t>
        <w:tab/>
        <w:t xml:space="preserve">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juvenile is returned under this subsection shall be responsible for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juvenile’, as used in this subsection, means any person who is a minor under the law of the state of residence of the parent, guardian, person or agency entitled to the legal custody of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5.</w:t>
        <w:tab/>
        <w:t>(a)</w:t>
        <w:tab/>
        <w:t xml:space="preserve">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delinquent juvenile is returned under this subsection shall be responsible for the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w:t>
        <w:tab/>
        <w:t xml:space="preserve">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7.</w:t>
        <w:tab/>
        <w:t>(a)</w:t>
        <w:tab/>
        <w:t xml:space="preserve">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the sending state shall be responsible under this subsection for paying the costs of transporting any delinquent juvenile to the receiving state or of returning any delinquent juvenile to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8.</w:t>
        <w:tab/>
        <w:t>(a)</w:t>
        <w:tab/>
        <w:t xml:space="preserve">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9.</w:t>
        <w:tab/>
        <w:t xml:space="preserve">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w:t>
        <w:tab/>
        <w:t xml:space="preserve">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rates to be paid for the care, treatment, and custody of such delinquent juveniles, taking into consideration the character of facilities, services, and subsistenc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that the delinquent juvenile shall be given a court hearing prior to his being sent to another state for care, treatment, an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the state receiving such a delinquent juvenile in one of its institutions shall act solely as agent for the state sending such delinquent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hat the sending state shall at all times retain jurisdiction over delinquent juveniles sent to an institution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for reasonable inspection of such institutions by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hat the consent of the parent, guardian, person or agency entitled to the legal custody of such delinquent juvenile shall be secured prior to his being sent to an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ke provision for such other matters and details as shall be necessary to protect the rights and equities of such delinquent juveniles and of the coopera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1.</w:t>
        <w:tab/>
        <w:t xml:space="preserve">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2.</w:t>
        <w:tab/>
        <w:t xml:space="preserve">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3.</w:t>
        <w:tab/>
        <w:t xml:space="preserve">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4.</w:t>
        <w:tab/>
        <w:t xml:space="preserve">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5.</w:t>
        <w:tab/>
        <w:t xml:space="preserve">This subsection provides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6.</w:t>
        <w:tab/>
        <w:t xml:space="preserve"> This subsection provides additional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child’ means any minor within the jurisdictional age limits of any court in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 xml:space="preserve"> Interstate Compact for Juveniles.  </w:t>
      </w:r>
      <w:r>
        <w:rPr>
          <w:b/>
          <w:bCs/>
        </w:rPr>
        <w:t>This section takes effect upon formation of the Interstate Compact for Juveniles, as provided for in 2006 Act No. 305,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for Juveniles’ according to the terms and in the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stablish procedures to resolve pending charges (detainers) against juvenile offenders prior to transfer or release to the community under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w:t>
        <w:tab/>
        <w:t xml:space="preserve">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mmissioner’ means the voting representative of each compacting state appointed pursuant to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terstate Commission’ means the Interstate Commission for Juveniles created by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offender </w:t>
        <w:noBreakHyphen/>
        <w:t xml:space="preserve"> a person in need of supervision who has not been accused or adjudicated a status offender or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Rule’ means a written statement by the Interstate Commission promulgated pursuant to Sub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and appoint committees and hire staff which it deems necessary for the carrying out of its functions including, but not limited to, an executive committee as required by Subarticle III which shall have the power to act on behalf of the Interstate Commission in carrying out its powers and dutie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establish a budget and make expenditures and levy dues as provided in Subarticle V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stablish uniform standards of the reporting, collecting, and exchanging of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maintain its corporate books and records in accordance with the by</w:t>
        <w:noBreakHyphen/>
        <w:t xml:space="preserv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ing reasonable procedures for calling and conducting meetings of the Interstate Commission, and ensuring reasonable notice of each su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ficer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sub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input from state or local officials, or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in the reasonable exercise of its discretion, shall enforce the provisions and rules of this compact using any or all means set forth in Sub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state, the District of Columbia (or its designee), the Commonwealth of Puerto Rico, the U.S. Virgin Islands, Guam, American Samoa, and the Northern Marianas Islands as defined in Sub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thdrawal, Defaul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withdrawal of any compacting state shall occur upon the withdrawing state reenacting the compact or upon such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rovisions of this compact shall be severable, and if any phrase, clause, sentence, or provision is deemed unenforceable, the remaining provisions of the compact shall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10.</w:t>
        <w:tab/>
      </w:r>
      <w:r>
        <w:rPr/>
        <w:t xml:space="preserve">A minor who gains admission to any theater by falsely claiming to be eighteen years of age or older is guilty of a misdemeanor and, upon conviction, must be fined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20.</w:t>
        <w:tab/>
      </w: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30.</w:t>
        <w:tab/>
      </w:r>
      <w:r>
        <w:rPr/>
        <w:t xml:space="preserve">It is unlawful for a minor under the age of eighteen to play a pinball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40.</w:t>
        <w:tab/>
      </w:r>
      <w:r>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50.</w:t>
        <w:tab/>
      </w:r>
      <w:r>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9</w:t>
        <w:noBreakHyphen/>
        <w:t>2460.</w:t>
        <w:tab/>
      </w: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10.</w:t>
        <w:tab/>
      </w:r>
      <w:r>
        <w:rPr/>
        <w:t>During the marriage a spouse shall acquire, based upon the factors set out in Section 20</w:t>
        <w:noBreakHyphen/>
        <w:t>3</w:t>
        <w:noBreakHyphen/>
        <w:t>620, a vested special equity and ownership right in the marital property as defined in Section 20</w:t>
        <w:noBreakHyphen/>
        <w:t>3</w:t>
        <w:noBreakHyphen/>
        <w:t>630, which equity and ownership right are subject to apportionment between the spouses by the family courts of this State at the time marital litigation is filed or commenced as provided in Section 20</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20.</w:t>
      </w:r>
      <w:r>
        <w:rPr/>
        <w:tab/>
        <w:t>(A)</w:t>
        <w:tab/>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uration of the marriage together with the ages of the parties at the time of the marriage and at the time of the divorce or separate maintenance or other marital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eed of each spouse or either spouse for additional training or education in order to achieve that spouses’s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s order as it affects distribution of marital property shall be a final order not subject to modification except by appeal or remand following prope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30.</w:t>
        <w:tab/>
        <w:t>(A)</w:t>
        <w:tab/>
      </w: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3</w:t>
        <w:noBreakHyphen/>
        <w:t xml:space="preserve">620 regardless of how legal title is held,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increase in value in nonmarital property, except to the extent that the increase resulted directly or indirectly from efforts of the other spouse during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does not have jurisdiction or authority to apportion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40.</w:t>
        <w:tab/>
      </w:r>
      <w:r>
        <w:rPr/>
        <w:t xml:space="preserve">In determining the value of contributions prior to making an equitable apportionment,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make findings of fact from credible evidence of the values of property and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the authority to appoint experts as necessary for the purpose of valuation of property and contributions and to assess the cost against any or all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50.</w:t>
        <w:tab/>
      </w:r>
      <w:r>
        <w:rPr/>
        <w:t>(A)</w:t>
        <w:tab/>
        <w:t xml:space="preserve">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perty sequestered and the income from it may be applied in whole or in part, at the direction of the court and as justice may require, so as to achieve an equitable apportionment of property a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amily court in which the action is filed has jurisdiction and venue to sequester property locat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medies in this section are cumulative to all other remedies which may be available to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60.</w:t>
        <w:tab/>
        <w:t>(A)</w:t>
        <w:tab/>
      </w: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6 of Title 12 or, to the extent lawful, under the United States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70.</w:t>
        <w:tab/>
        <w:t>(A)(1)</w:t>
        <w:tab/>
      </w: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gard to any parcel of real property in which an interest under this article is claimed until a Notice of Pendency of Action is filed as provided in Section 15</w:t>
        <w:noBreakHyphen/>
        <w:t>11</w:t>
        <w:noBreakHyphen/>
        <w:t>10 with the clerk of court of the county in which such parcel of real property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gard to personal property, until the third party has received written notice from either spouse in a proceeding under this article that marital litiga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 rights and interes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al property are not affected by filing a Notice of Pendency of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personal property are not affected by receipt of written notice of such a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entry of judgment against a party requiring payment of money or transfer of property, whether by interlocutory order or final decree, a party may apply to the court for issuance of a transcript of judgment in the form prescribed in Section 20</w:t>
        <w:noBreakHyphen/>
        <w:t>3</w:t>
        <w:noBreakHyphen/>
        <w:t xml:space="preserve">680.  This transcript may be recorded in the office of the clerk of court of common pleas and indexed in the books of abstracts of judgments of any county of this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utory lien created by Section 20</w:t>
        <w:noBreakHyphen/>
        <w:t>3</w:t>
        <w:noBreakHyphen/>
        <w:t xml:space="preserve">145 is not effective as against third parties unless this section has been compli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80.</w:t>
        <w:tab/>
      </w:r>
      <w:r>
        <w:rPr/>
        <w:t xml:space="preserve">A transcript of judgmen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90.</w:t>
        <w:tab/>
      </w:r>
      <w:r>
        <w:rPr/>
        <w:t>The family courts of this State have subject matter jurisdiction over all contracts relating to property which is involved in a proceeding under this article and over the construction and enforcement of tho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400.</w:t>
        <w:tab/>
        <w:t xml:space="preserve">When used in this article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 The term ‘dependent child’ shall also include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would meet the requirements of subsection (A) except for his removal, after April 30, 1961, from the home of a relative, specified in subsection (A) as a result of a judicial determination to the effect that continuation therein would be contrary to the welfare of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placement and care are the responsibility of the stat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has been placed in a foster family home or child care institution as a result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foster family home’ or ‘child care institution’ means a foster family home or child care institution for children which is licens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10.</w:t>
        <w:tab/>
      </w: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20.</w:t>
        <w:tab/>
      </w: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30.</w:t>
      </w:r>
      <w:r>
        <w:rPr/>
        <w:tab/>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40.</w:t>
        <w:tab/>
      </w: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50.</w:t>
        <w:tab/>
      </w:r>
      <w:r>
        <w:rPr/>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e State agency shall with respect to any month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further,  that within the limitations of the State appropriation the maximum amount per caretaker and per child may be increased not in excess of the amount which may hereafter be match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60.</w:t>
      </w:r>
      <w:r>
        <w:rPr/>
        <w:tab/>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3</w:t>
        <w:noBreakHyphen/>
        <w:t>5</w:t>
        <w:noBreakHyphen/>
        <w:t>470.</w:t>
        <w:tab/>
      </w:r>
      <w:r>
        <w:rPr/>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8.</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permit a child to be in an environment where drug paraphernalia or volatile, toxic, or flammable chemicals are stored for the purpose of manufacturing or attempting to manufacture amphetamine or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7, Title 20 and Sections 43</w:t>
        <w:noBreakHyphen/>
        <w:t>5</w:t>
        <w:noBreakHyphen/>
        <w:t>585, 43</w:t>
        <w:noBreakHyphen/>
        <w:t>5</w:t>
        <w:noBreakHyphen/>
        <w:t>595, 43</w:t>
        <w:noBreakHyphen/>
        <w:t>5</w:t>
        <w:noBreakHyphen/>
        <w:t>596, and 43</w:t>
        <w:noBreakHyphen/>
        <w:t>5</w:t>
        <w:noBreakHyphen/>
        <w:t>59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9.  The Code Commissioner shall incorporate into Title 63, or elsewhere if applicable, all acts passed during the 2008 legislative session that include substantive amendments to Chapter 7 of Title 20 or Sections 43</w:t>
        <w:noBreakHyphen/>
        <w:t>5</w:t>
        <w:noBreakHyphen/>
        <w:t>585, 43</w:t>
        <w:noBreakHyphen/>
        <w:t>5</w:t>
        <w:noBreakHyphen/>
        <w:t>595, 43</w:t>
        <w:noBreakHyphen/>
        <w:t>5</w:t>
        <w:noBreakHyphen/>
        <w:t>596, or 43</w:t>
        <w:noBreakHyphen/>
        <w:t>5</w:t>
        <w:noBreakHyphen/>
        <w:t>597.  The Code Commissioner is authorized to make revisions  commensurate with the provisions of this act to cross references in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4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02:00Z</dcterms:created>
  <dc:creator>Niki B. Downey</dc:creator>
  <dc:description/>
  <dc:language>en-US</dc:language>
  <cp:lastModifiedBy>SENINS</cp:lastModifiedBy>
  <cp:lastPrinted>2008-02-26T10:13:00Z</cp:lastPrinted>
  <dcterms:modified xsi:type="dcterms:W3CDTF">2008-05-14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