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JOINT SERVICES DETACHMENT OF THE SOUTH CAROLINA MILITARY DEPARTMENT UPON THE OCCASION OF THE TENTH ANNIVERSARY OF ITS OPERATION, AND TO EXPRESS GRATITUDE FOR THE SERVICE ITS PARTICIPANTS PROVIDE TO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House of Representatives value the expertise and professional support provided by the Joint Services Detachment which promote the professional military image, historical significance, and reputation for reliability of the South Carolina Military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6, Adjutant General Stan Spears conceived the idea of such a detachment and created a plan for it when he saw the need of the South Carolina Military Department for specialized professional sup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lan materialized and became operational in 1997, and the Joint Services Detachment intend to celebrate its ten years of service to the South Carolina Military Department and the State of South Carolina on March 8,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Joint Services Detachment is a volunteer administrative support group appointed by the Governor and the Adjutant General to provide legal, medical, financial, military, and law enforcement support to the South Carolina Military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tachment officers provide professional assistance to the South Carolina Military Department allowing it to operate more efficiently at no additional expense to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Joint Services officers are dedicated and committed to the mission of the South Carolina Military Department and stand ready to support the Adjutant General and the men and women of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pause in their deliberations to express profound appreciation for the volunteers who serve in the Joint Services Detach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the Joint Services Detachment of the South Carolina Military Department upon the occasion of the tenth anniversary of its operation, and express gratitude for the service its participants provide to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jor General John R. Lester, Commander of the Joint Services Detac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7:31:00Z</dcterms:created>
  <dc:creator>SENINS</dc:creator>
  <dc:description/>
  <dc:language>en-US</dc:language>
  <cp:lastModifiedBy>NSC</cp:lastModifiedBy>
  <cp:lastPrinted>2008-02-25T11:20:00Z</cp:lastPrinted>
  <dcterms:modified xsi:type="dcterms:W3CDTF">2008-02-26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