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WILSON HIGH SCHOOL VARSITY FOOTBALL TEAM OF FLORENCE COUNTY FOR AN IMPRESSIVE SEASON, AND TO CONGRATULATE THE PLAYERS AND COACHES FOR WINNING THE 2007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the resounding cheers and great excitement of the Tigers’ supporters, Wilson High School’s football team defeated the Chester Cyclones 14 to 12, completing a 12 and 3 winning season and capturing the 2007 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victory was Wilson High’s first South Carolina High School League football championship ever and its first state football title since its undefeated season in 195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title matchup on December 1, 2007, at Williams</w:t>
        <w:noBreakHyphen/>
        <w:t xml:space="preserve">Brice Stadium, the Tigers staked their claim to the AAA State Championship early in the first quarter and never relinquished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eir superior passing, refusing to give the Cyclones any big plays, and capitalizing on every turnover, the Wilson High offense and defense performed with great skill and dogged determination to bring home this championship tro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that requires intense teamwork, strength, and mental fortitude, Wilson High School Head Coach, Darryl Page and his dedicated coaching staff employed their own athletic expertise and experience to guide, inspire, and build a championship Tiger foo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ilson High Tigers have brought immense pride and recognition to their school and community in capturing the 2007 Class AAA State Football Championship tit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Wilson High School varsity football team of Florence County for an impressive season, and congratulate the players and coaches for winning the 2007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Wilson High School Principal Gerald Spencer Edwards and Coach Darryl 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47:00Z</dcterms:created>
  <dc:creator>SENINS</dc:creator>
  <dc:description/>
  <dc:language>en-US</dc:language>
  <cp:lastModifiedBy>NSC</cp:lastModifiedBy>
  <cp:lastPrinted>2008-02-26T11:57:00Z</cp:lastPrinted>
  <dcterms:modified xsi:type="dcterms:W3CDTF">2008-02-26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