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27.</w:t>
        <w:tab/>
        <w:t>(A)</w:t>
        <w:tab/>
        <w:t>Notwithstanding the provisions of this article, the governing body of a special purpose district created by act of the General Assembly that does not require a referendum and that provides only recreational services and has as its boundary the same as the county in which it is located, by resolution, may transfer all of its assets and liabilities to the governing body of a county.  The provisions of this section are applicable only if the governing body of the county adopts a resolution agreeing to the terms of the resolution and the provisions of Section 6</w:t>
        <w:noBreakHyphen/>
        <w:t>11</w:t>
        <w:noBreakHyphen/>
        <w:t>2140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calculating the millage limitation imposed pursuant to Section 6</w:t>
        <w:noBreakHyphen/>
        <w:t>1</w:t>
        <w:noBreakHyphen/>
        <w:t>320 for a county, any millage for operating purposes imposed by the dissolved special purpose district is deemed to have been impos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rovisions of this section do not apply to a special purpose district that provides both recreational and ag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6:00Z</dcterms:created>
  <dc:creator>DKA</dc:creator>
  <dc:description/>
  <dc:language>en-US</dc:language>
  <cp:lastModifiedBy>SENINS</cp:lastModifiedBy>
  <cp:lastPrinted>1998-09-14T12:33:00Z</cp:lastPrinted>
  <dcterms:modified xsi:type="dcterms:W3CDTF">2008-06-03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