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SO AS TO ENACT THE “EQUIVALENT WAGE ACT”, BY ADDING SECTION 41</w:t>
        <w:noBreakHyphen/>
        <w:t>1</w:t>
        <w:noBreakHyphen/>
        <w:t>105 SO AS TO PROHIBIT ANY STATE AGENCY FROM PAYING DIFFERENT WAGES FOR COMPARABLE WORK AND SKILLS BASED UPON GENDER AND TO REQUIRE RETROACTIVE REIMBURSEMENT FOR A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is act may be cited as the “Equivalent Wage Act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1, Title 41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1</w:t>
        <w:noBreakHyphen/>
        <w:t>1</w:t>
        <w:noBreakHyphen/>
        <w:t>105.</w:t>
        <w:tab/>
        <w:t>(A)</w:t>
        <w:tab/>
        <w:t>Notwithstanding any other provision of law, no state agency or any agency of a political subdivision of the State may pay different wages based upon gender to individuals performing comparable work and skill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n individual aggrieved by a violation of subsection (A) is entitled to receive equal pay and must be reimbursed retroactively for the difference paid in wag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52:00Z</dcterms:created>
  <dc:creator>Niki B. Downey</dc:creator>
  <dc:description/>
  <dc:language>en-US</dc:language>
  <cp:lastModifiedBy>NSC</cp:lastModifiedBy>
  <cp:lastPrinted>2008-01-09T15:18:00Z</cp:lastPrinted>
  <dcterms:modified xsi:type="dcterms:W3CDTF">2008-02-26T17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