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rickson, Bedingfield, Ballentine, Pinson, Bannister, Herbkersman, E.H. Pitts, Sellers, Taylor, Young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63</w:t>
        <w:noBreakHyphen/>
        <w:t>425 SO AS TO PROVIDE THAT 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425.</w:t>
        <w:tab/>
        <w:t>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thirty school days of the restraining order being violated, without any loss of eligibility to participate in interscholastic activities at the school to which the stud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26:00Z</dcterms:created>
  <dc:creator>SENINS</dc:creator>
  <dc:description/>
  <dc:language>en-US</dc:language>
  <cp:lastModifiedBy>SENINS</cp:lastModifiedBy>
  <cp:lastPrinted>2008-02-20T16:26:00Z</cp:lastPrinted>
  <dcterms:modified xsi:type="dcterms:W3CDTF">2008-04-29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