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38</w:t>
        <w:noBreakHyphen/>
        <w:t>27</w:t>
        <w:noBreakHyphen/>
        <w:t>40, CODE OF LAWS OF SOUTH CAROLINA, 1976, RELATING TO THE PERSONS COVERED UNDER THE PROVISIONS OF THE “INSURERS REHABILITATION AND LIQUIDATION ACT”, SO AS TO PROVIDE THAT CHAPTER 27, TITLE 38 DOES NOT APPLY TO CERTAIN ASSOCIATIONS DEFINED IN SECTION 38</w:t>
        <w:noBreakHyphen/>
        <w:t>38</w:t>
        <w:noBreakHyphen/>
        <w:t>730; TO AMEND SECTION 38</w:t>
        <w:noBreakHyphen/>
        <w:t>38</w:t>
        <w:noBreakHyphen/>
        <w:t>430, RELATING TO THE GOVERNANCE OF FRATERNAL BENEFIT SOCIETIES BY CHAPTER 38, TITLE 38, SO AS TO PROVIDE THAT CERTAIN ASSOCIATIONS IN WHICH MEMBERS ARE ACTIVE OR RETIRED MILITARY OFFICERS OR ENLISTED PERSONNEL ARE EXEMPTED FROM THE PROVISIONS OF CHAPTER 38; AND TO AMEND SECTION 38</w:t>
        <w:noBreakHyphen/>
        <w:t>38</w:t>
        <w:noBreakHyphen/>
        <w:t>730, RELATING TO EXEMPTION FROM THE REGULATION OF CERTAIN ASSOCIATIONS AND SOCIETIES BY THE DEPARTMENT OF INSURANCE, SO AS TO ADD A CERTAIN ASSOCIATION IN WHICH MEMBERS ARE ACTIVE OR RETIRED MILITARY OFFICERS OR ENLISTE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Section 38</w:t>
        <w:noBreakHyphen/>
        <w:t>2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Section 38</w:t>
        <w:noBreakHyphen/>
        <w:t>27</w:t>
        <w:noBreakHyphen/>
        <w:t>40.</w:t>
        <w:tab/>
        <w:t xml:space="preserve">The proceedings authorized by this chapter may be appli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1)</w:t>
        <w:tab/>
        <w:t xml:space="preserve">insurers who are doing, or have done, an insurance business in this State and against whom claims arising from that business may exist now or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2)</w:t>
        <w:tab/>
        <w:t xml:space="preserve">insurers who purport to do an insurance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3)</w:t>
        <w:tab/>
        <w:t xml:space="preserve">insurers who have insureds residen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4)</w:t>
        <w:tab/>
        <w:t xml:space="preserve">other persons organized or in the process of organizing with the intent to do an insurance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5)</w:t>
        <w:tab/>
        <w:t xml:space="preserve">nonprofit service plans, fraternal benefit societies, and beneficial societies; </w:t>
      </w:r>
      <w:r>
        <w:rPr>
          <w:rFonts w:eastAsia="MS Mincho;ＭＳ 明朝"/>
          <w:u w:val="single"/>
        </w:rPr>
        <w:t>however, this chapter does not apply to associations as defined in Section 38</w:t>
        <w:noBreakHyphen/>
        <w:t>38</w:t>
        <w:noBreakHyphen/>
        <w:t>730(A)(8);</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6)</w:t>
        <w:tab/>
        <w:t xml:space="preserve">title insuranc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7)</w:t>
        <w:tab/>
        <w:t xml:space="preserve">surety companies subject to Chapter 15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8)</w:t>
        <w:tab/>
        <w:t>multiple employer self</w:t>
        <w:noBreakHyphen/>
        <w:t xml:space="preserve">insured health plans defined in Chapter 41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9)</w:t>
        <w:tab/>
        <w:t>prepaid health care delivery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38</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38</w:t>
        <w:noBreakHyphen/>
        <w:t>430.</w:t>
        <w:tab/>
        <w:t xml:space="preserve">Societies </w:t>
      </w:r>
      <w:r>
        <w:rPr>
          <w:u w:val="single"/>
        </w:rPr>
        <w:t>and associations described in Section 38</w:t>
        <w:noBreakHyphen/>
        <w:t>38</w:t>
        <w:noBreakHyphen/>
        <w:t>730(A)(8)</w:t>
      </w:r>
      <w:r>
        <w:rPr/>
        <w:t xml:space="preserve"> are governed by this chapter and are exempt from all other provisions of the insurance laws of this State, unless expressly designated or specifically made applicable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38</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8</w:t>
        <w:noBreakHyphen/>
        <w:t>730.</w:t>
        <w:tab/>
        <w:t>(A)</w:t>
        <w:tab/>
        <w:t xml:space="preserve">This chapter does not apply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ssociations which limit their memberships to one hazardous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imilar societies which do not issue insurance certific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ssociation of local lodges of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ladies’ societies or ladies’ auxiliaries to </w:t>
      </w:r>
      <w:r>
        <w:rPr>
          <w:strike/>
        </w:rPr>
        <w:t>such</w:t>
      </w:r>
      <w:r>
        <w:rPr/>
        <w:t xml:space="preserve"> </w:t>
      </w:r>
      <w:r>
        <w:rPr>
          <w:u w:val="single"/>
        </w:rPr>
        <w:t>these</w:t>
      </w:r>
      <w:r>
        <w:rPr/>
        <w:t xml:space="preserve"> societies or associations, doing business in this State on May 12, 1947, which provide death benefits not exceeding five hundred dollars to </w:t>
      </w:r>
      <w:r>
        <w:rPr>
          <w:strike/>
        </w:rPr>
        <w:t>any</w:t>
      </w:r>
      <w:r>
        <w:rPr/>
        <w:t xml:space="preserve"> </w:t>
      </w:r>
      <w:r>
        <w:rPr>
          <w:u w:val="single"/>
        </w:rPr>
        <w:t>a</w:t>
      </w:r>
      <w:r>
        <w:rPr/>
        <w:t xml:space="preserve"> person or disability benefits not exceeding three hundred dollars in </w:t>
      </w:r>
      <w:r>
        <w:rPr>
          <w:strike/>
        </w:rPr>
        <w:t>any</w:t>
      </w:r>
      <w:r>
        <w:rPr/>
        <w:t xml:space="preserve"> one year to </w:t>
      </w:r>
      <w:r>
        <w:rPr>
          <w:strike/>
        </w:rPr>
        <w:t>any</w:t>
      </w:r>
      <w:r>
        <w:rPr/>
        <w:t xml:space="preserve"> one person,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Contracts or reinsurance business on </w:t>
      </w:r>
      <w:r>
        <w:rPr>
          <w:strike/>
        </w:rPr>
        <w:t>such</w:t>
      </w:r>
      <w:r>
        <w:rPr/>
        <w:t xml:space="preserve"> </w:t>
      </w:r>
      <w:r>
        <w:rPr>
          <w:u w:val="single"/>
        </w:rPr>
        <w:t>these</w:t>
      </w:r>
      <w:r>
        <w:rPr/>
        <w:t xml:space="preserve"> plan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omestic associations which limit their memberships to the employees of a particular city or town or designated firm, business, house, or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omestic lodges, orders, or associations of a purely religious, charitable, and benevolent description which do not provide for a death benefit of more than one hundred dollars or for disability benefits of more than one hundred fifty dollars to </w:t>
      </w:r>
      <w:r>
        <w:rPr>
          <w:strike/>
        </w:rPr>
        <w:t>any</w:t>
      </w:r>
      <w:r>
        <w:rPr/>
        <w:t xml:space="preserve"> one person in </w:t>
      </w:r>
      <w:r>
        <w:rPr>
          <w:strike/>
        </w:rPr>
        <w:t>any</w:t>
      </w:r>
      <w:r>
        <w:rPr/>
        <w:t xml:space="preserve">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n association, whether a fraternal benefit society or not, which was organized before 1880 and whose members are officers or enlisted, regular or reserve, active, retired, or honorably discharged members of the Armed Forces or Sea Services of the United States, and a principal purpose of which is to provide insurance and other benefits to its members and their dependents or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director or his designee may require from </w:t>
      </w:r>
      <w:r>
        <w:rPr>
          <w:strike/>
        </w:rPr>
        <w:t>any</w:t>
      </w:r>
      <w:r>
        <w:rPr/>
        <w:t xml:space="preserve"> </w:t>
      </w:r>
      <w:r>
        <w:rPr>
          <w:u w:val="single"/>
        </w:rPr>
        <w:t>a</w:t>
      </w:r>
      <w:r>
        <w:rPr/>
        <w:t xml:space="preserve"> society or </w:t>
      </w:r>
      <w:r>
        <w:rPr>
          <w:u w:val="single"/>
        </w:rPr>
        <w:t>an</w:t>
      </w:r>
      <w:r>
        <w:rPr/>
        <w:t xml:space="preserve"> association, by examination or otherwise, information that will enable the director or his designee to determine whether the society or association is exempt from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14:00Z</dcterms:created>
  <dc:creator>DKA</dc:creator>
  <dc:description/>
  <dc:language>en-US</dc:language>
  <cp:lastModifiedBy>NSC</cp:lastModifiedBy>
  <cp:lastPrinted>2008-02-26T16:03:00Z</cp:lastPrinted>
  <dcterms:modified xsi:type="dcterms:W3CDTF">2008-02-27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