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 MORATORIUM ON THE ISSUANCE OF PERMITS FOR CONSTRUCTION DEBRIS LANDFILLS UNTIL REGULATIONS REGULATING SUCH LANDFILLS HAVE BEEN PROMULGATED BY THE DEPARTMENT OF HEALTH AND ENVIRONMENTAL CONTROL AND BECOME EFFEC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is established a moratorium on the issuance of permits for construction, demolition, and land-clearing debris landfills by the Department of Health and Environmental Control.  This moratorium remains in effect until new regulations promulgated by the department regulating construction, demolition, and land-clearing debris landfills become effec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6:00Z</dcterms:created>
  <dc:creator>Niki B. Downey</dc:creator>
  <dc:description/>
  <dc:language>en-US</dc:language>
  <cp:lastModifiedBy>SENINS</cp:lastModifiedBy>
  <cp:lastPrinted>2008-02-26T19:56:00Z</cp:lastPrinted>
  <dcterms:modified xsi:type="dcterms:W3CDTF">2008-02-27T15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