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3" w:name="titleend"/>
      <w:bookmarkEnd w:id="3"/>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cost</w:t>
        <w:noBreakHyphen/>
        <w:t>effective energy-saving measures to pursue these goals.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saving measures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ergy consumption’ includes, but is not limited to, electricity, natural gas, fuel oil, and prop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tate agency’ means a state government agency subject to the procurement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ly energy conservation products certified by the State Energy Office may be purchased by a state agency subject to the state procurement code.  </w:t>
      </w:r>
      <w:r>
        <w:rPr>
          <w:u w:val="single"/>
        </w:rPr>
        <w:t>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 state agency may not purchase an incandescent bulb for use by the agency unless the agency head provides a written statement compelling what circumstances require use of an incandescent bul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SENINS</dc:creator>
  <dc:description/>
  <dc:language>en-US</dc:language>
  <cp:lastModifiedBy>SENINS</cp:lastModifiedBy>
  <cp:lastPrinted>2008-02-27T09:03:00Z</cp:lastPrinted>
  <dcterms:modified xsi:type="dcterms:W3CDTF">2008-02-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