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we, Merrill, Crawford, Ballentine, Cobb</w:t>
        <w:noBreakHyphen/>
        <w:t>Hunter, Hagood, Harrell, Limehouse, E.H. Pitts, Scarborough, Spires, Young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52</w:t>
        <w:noBreakHyphen/>
        <w:t>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w:t>
        <w:noBreakHyphen/>
        <w:t>EFFECTIVE ENERGY CONSERVATION MEASURES, AND TO DEFINE THE TERM “ENERGY CONSUMPTION”;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w:t>
      </w:r>
      <w:bookmarkStart w:id="3" w:name="titleend"/>
      <w:bookmarkEnd w:id="3"/>
      <w:r>
        <w:rPr/>
        <w:t>BULB WHEN THE INCANDESCENT BULB NEEDS REPLACING, AMONG OTHER TH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20.</w:t>
        <w:tab/>
        <w:t>(A)</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with a goal to reduce energy consumption by at least one percent annually for five consecutive years beginning July 1, 2008.  The plan also must have a goal of ultimately reducing energy consumption by twenty percent by July 1, 2020, relative to year 2000 levels.  An agency shall implement all cost</w:t>
        <w:noBreakHyphen/>
        <w:t>effective energy-saving measures to pursue these goals.  The State Energy Office shall provide agency assistance and information needed to help meet these go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that submits a report indicating it has implemented all available, cost</w:t>
        <w:noBreakHyphen/>
        <w:t>effective energy-saving measures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ergy consumption’ includes, but is not limited to, electricity, natural gas, fuel oil, and prop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tate agency’ means a state government agency subject to the procurement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ly energy conservation products certified by the State Energy Office may be purchased by a state agency subject to the state procurement code.  </w:t>
      </w:r>
      <w:r>
        <w:rPr>
          <w:u w:val="single"/>
        </w:rPr>
        <w:t>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 state agency may not purchase an incandescent bulb for use by the agency unless the agency head provides a written statement compelling what circumstances require use of an incandescent bul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28:00Z</dcterms:created>
  <dc:creator>SENINS</dc:creator>
  <dc:description/>
  <dc:language>en-US</dc:language>
  <cp:lastModifiedBy>SENINS</cp:lastModifiedBy>
  <cp:lastPrinted>2008-02-27T09:03:00Z</cp:lastPrinted>
  <dcterms:modified xsi:type="dcterms:W3CDTF">2008-04-23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