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we, Merrill, Crawford, Ballentine, Cobb</w:t>
        <w:noBreakHyphen/>
        <w:t>Hunter, Hagood, Harrell, Limehouse, E.H. Pitts, Scarborough, Spires, Young, Brady, R. Brown and Mulva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S.</w:t>
        <w:tab/>
        <w:t>[SEC 5/23/08 1: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6) to amend Section 48</w:t>
        <w:noBreakHyphen/>
        <w:t>52</w:t>
        <w:noBreakHyphen/>
        <w:t>620, Code of Laws of South Carolina, 1976, relating to energy conservation plans for state agencies, so as to provide specific energ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2, by striking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 xml:space="preserve">consumption for buildings in use on July 1, 2008, by twenty percent by July 1, 2020, relative to year </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on page 3, by striking lin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whose function is defined as athletics or research.  For state technical colleges, this definition does not apply to those facilities whose primary function is to provide technical training and education in programs where significant energy consumption is necessary for the conduct of the academic program.</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8</w:t>
        <w:noBreakHyphen/>
        <w:t>52</w:t>
        <w:noBreakHyphen/>
        <w:t>620, CODE OF LAWS OF SOUTH CAROLINA, 1976, RELATING TO ENERGY CONSERVATION PLANS FOR STATE AGENCIES, SO AS TO PROVIDE SPECIFIC ENERGY CONSUMPTION REDUCTION GOALS AND REPORTING REQUIREMENTS, TO PROVIDE AN EXEMPTION FROM ANNUAL REPORTING REQUIREMENTS FOR AN AGENCY IMPLEMENTING ALL AVAILABLE, COST</w:t>
        <w:noBreakHyphen/>
        <w:t>EFFECTIVE ENERGY CONSERVATION MEASURES, AND TO DEFINE THE TERM “ENERGY CONSUMPTION”; TO AMEND SECTION 48</w:t>
        <w:noBreakHyphen/>
        <w:t>52</w:t>
        <w:noBreakHyphen/>
        <w:t xml:space="preserve">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w:t>
      </w:r>
      <w:bookmarkStart w:id="5" w:name="titleend"/>
      <w:bookmarkEnd w:id="5"/>
      <w:r>
        <w:rPr/>
        <w:t>BULB WHEN THE INCANDESCENT BULB NEEDS REPLACING, AMONG OTHER TH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52</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20.</w:t>
        <w:tab/>
        <w:t>(A)(1)</w:t>
        <w:tab/>
        <w:t xml:space="preserve">Each state agency and public school district shall submit for approval to the State Energy Office an energy conservation plan </w:t>
      </w:r>
      <w:r>
        <w:rPr>
          <w:strike/>
        </w:rPr>
        <w:t>and energy conservation goals, including energy consumption goals</w:t>
      </w:r>
      <w:r>
        <w:rPr/>
        <w:t xml:space="preserve"> </w:t>
      </w:r>
      <w:r>
        <w:rPr>
          <w:u w:val="single"/>
        </w:rPr>
        <w:t>for buildings in use on July 1, 2008, with a goal to reduce energy consumption by at least one percent annually for five consecutive years beginning July 1, 2008.  The plan also must have a goal of ultimately reducing energy consumption by twenty percent by July 1, 2020, relative to year 2000 levels.  An agency shall implement all available cost</w:t>
        <w:noBreakHyphen/>
        <w:t>effective energy</w:t>
        <w:noBreakHyphen/>
        <w:t>saving measures to pursue these goals.  In determining whether an energy</w:t>
        <w:noBreakHyphen/>
        <w:t>saving method is cost effective, an agency should primarily consider the measure’s cost effectiveness over a five</w:t>
        <w:noBreakHyphen/>
        <w:t>year period rather than within one fiscal year.  The State Energy Office shall provide agency assistance and information needed to help meet these go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ovisions of this section do not apply to a building designed, constructed or rehabilitated, and maintained in compliance with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monitor energy consumption, the State Energy Office must determine those state buildings </w:t>
      </w:r>
      <w:r>
        <w:rPr>
          <w:strike/>
        </w:rPr>
        <w:t>which</w:t>
      </w:r>
      <w:r>
        <w:rPr/>
        <w:t xml:space="preserve"> </w:t>
      </w:r>
      <w:r>
        <w:rPr>
          <w:u w:val="single"/>
        </w:rPr>
        <w:t>that</w:t>
      </w:r>
      <w:r>
        <w:rPr/>
        <w:t xml:space="preserve"> require individual metering.  Metering must be installed by the agency, the cost of which must be borne by the agency responsible for the utility bill for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Each state agency and public school district </w:t>
      </w:r>
      <w:r>
        <w:rPr>
          <w:u w:val="single"/>
        </w:rPr>
        <w:t>annually</w:t>
      </w:r>
      <w:r>
        <w:rPr/>
        <w:t xml:space="preserve"> shall submit </w:t>
      </w:r>
      <w:r>
        <w:rPr>
          <w:strike/>
        </w:rPr>
        <w:t>periodic</w:t>
      </w:r>
      <w:r>
        <w:rPr/>
        <w:t xml:space="preserve"> energy conservation reports in the manner and at </w:t>
      </w:r>
      <w:r>
        <w:rPr>
          <w:strike/>
        </w:rPr>
        <w:t>such</w:t>
      </w:r>
      <w:r>
        <w:rPr/>
        <w:t xml:space="preserve"> </w:t>
      </w:r>
      <w:r>
        <w:rPr>
          <w:u w:val="single"/>
        </w:rPr>
        <w:t>the</w:t>
      </w:r>
      <w:r>
        <w:rPr/>
        <w:t xml:space="preserve"> times </w:t>
      </w:r>
      <w:r>
        <w:rPr>
          <w:strike/>
        </w:rPr>
        <w:t>as</w:t>
      </w:r>
      <w:r>
        <w:rPr/>
        <w:t xml:space="preserve"> requir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gency that does not attain the annual reduction goals required by this section shall include in its report a detailed justification that it implemented all available, cost</w:t>
        <w:noBreakHyphen/>
        <w:t>effective energy conservation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gency that submits a report indicating it has implemented all available, cost</w:t>
        <w:noBreakHyphen/>
        <w:t>effective energy</w:t>
        <w:noBreakHyphen/>
        <w:t>saving measures as contemplated in subsection (A) is exempt from these reporting requirements for a year in which a subsequent report would indicate no status change.  The agency must notify the State Energy Office that the agency is exempt under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include in its annual report to the </w:t>
      </w:r>
      <w:r>
        <w:rPr>
          <w:u w:val="single"/>
        </w:rPr>
        <w:t>State</w:t>
      </w:r>
      <w:r>
        <w:rPr/>
        <w:t xml:space="preserv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Energy consumption’ includes, but is not limited to, electricity, natural gas, fuel oil, and propane.  Energy consumption must be measured using BTU’s for each gross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State agency’ means a state government agency subject to the procurement code.  For state institutions of higher learning, this definition only applies to those facilities greater than ten thousand gross square feet and does not include those facilities whose function is defined as athletics or resear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52</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40.</w:t>
        <w:tab/>
        <w:t>(A)</w:t>
        <w:tab/>
        <w:t>A vendor of energy conservation products making an energy conservation claim and attempting to sell to state government shall submit the product to the State Energy Office for evaluation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Only</w:t>
      </w:r>
      <w:r>
        <w:rPr/>
        <w:t xml:space="preserve"> Energy conservation products certified by the State Energy Office may be purchased by a state agency subject to the state procurement code</w:t>
      </w:r>
      <w:r>
        <w:rPr>
          <w:u w:val="single"/>
        </w:rPr>
        <w:t>, but only if the State Energy Office considers use of the energy conservation product more cost efficient than an uncertified product over a five</w:t>
        <w:noBreakHyphen/>
        <w:t>year period.  The State Energy Office may certify only a product that meets or exceeds the Federal Energy Star standards designed by the United States Environmental Protection Agency and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ll</w:t>
      </w:r>
      <w:r>
        <w:rPr/>
        <w:t xml:space="preserve"> </w:t>
      </w:r>
      <w:r>
        <w:rPr>
          <w:u w:val="single"/>
        </w:rPr>
        <w:t>A</w:t>
      </w:r>
      <w:r>
        <w:rPr/>
        <w:t xml:space="preserve"> state </w:t>
      </w:r>
      <w:r>
        <w:rPr>
          <w:strike/>
        </w:rPr>
        <w:t>agencies</w:t>
      </w:r>
      <w:r>
        <w:rPr/>
        <w:t xml:space="preserve"> </w:t>
      </w:r>
      <w:r>
        <w:rPr>
          <w:u w:val="single"/>
        </w:rPr>
        <w:t>agency</w:t>
      </w:r>
      <w:r>
        <w:rPr/>
        <w:t xml:space="preserve"> shall submit a disclaimer statement to the </w:t>
      </w:r>
      <w:r>
        <w:rPr>
          <w:u w:val="single"/>
        </w:rPr>
        <w:t>State</w:t>
      </w:r>
      <w:r>
        <w:rPr/>
        <w:t xml:space="preserve"> Energy Office with </w:t>
      </w:r>
      <w:r>
        <w:rPr>
          <w:strike/>
        </w:rPr>
        <w:t>their</w:t>
      </w:r>
      <w:r>
        <w:rPr/>
        <w:t xml:space="preserve"> </w:t>
      </w:r>
      <w:r>
        <w:rPr>
          <w:u w:val="single"/>
        </w:rPr>
        <w:t>its</w:t>
      </w:r>
      <w:r>
        <w:rPr/>
        <w:t xml:space="preserve"> annual report stating that </w:t>
      </w:r>
      <w:r>
        <w:rPr>
          <w:strike/>
        </w:rPr>
        <w:t>they</w:t>
      </w:r>
      <w:r>
        <w:rPr/>
        <w:t xml:space="preserve"> </w:t>
      </w:r>
      <w:r>
        <w:rPr>
          <w:u w:val="single"/>
        </w:rPr>
        <w:t>it</w:t>
      </w:r>
      <w:r>
        <w:rPr/>
        <w:t xml:space="preserve"> did not purchase </w:t>
      </w:r>
      <w:r>
        <w:rPr>
          <w:strike/>
        </w:rPr>
        <w:t>any</w:t>
      </w:r>
      <w:r>
        <w:rPr/>
        <w:t xml:space="preserve"> </w:t>
      </w:r>
      <w:r>
        <w:rPr>
          <w:u w:val="single"/>
        </w:rPr>
        <w:t>an</w:t>
      </w:r>
      <w:r>
        <w:rPr/>
        <w:t xml:space="preserve"> energy conservation </w:t>
      </w:r>
      <w:r>
        <w:rPr>
          <w:strike/>
        </w:rPr>
        <w:t>products</w:t>
      </w:r>
      <w:r>
        <w:rPr/>
        <w:t xml:space="preserve"> </w:t>
      </w:r>
      <w:r>
        <w:rPr>
          <w:u w:val="single"/>
        </w:rPr>
        <w:t>product</w:t>
      </w:r>
      <w:r>
        <w:rPr/>
        <w:t xml:space="preserve"> that had not been certifi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state agency head shall require the agency’s procurement officer or other person authorized to purchase supplies for the agency to replace an incandescent light bulb used by the agency with a compact fluorescent bulb when the incandescent bulb needs to be replaced, and if the agency determines use of a compact fluorescent bulb is more cost effective over a five</w:t>
        <w:noBreakHyphen/>
        <w:t>year period than use of an incandescent bulb.   A state agency may purchase incandescent bulbs for the agency if the agency verifies, in writing, that compelling circumstances require the use of incandescent bulb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35:00Z</dcterms:created>
  <dc:creator>SENINS</dc:creator>
  <dc:description/>
  <dc:language>en-US</dc:language>
  <cp:lastModifiedBy>AMH</cp:lastModifiedBy>
  <cp:lastPrinted>2008-02-27T09:03:00Z</cp:lastPrinted>
  <dcterms:modified xsi:type="dcterms:W3CDTF">2008-05-23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