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we, Merrill, Crawford, Ballentine, Cobb</w:t>
        <w:noBreakHyphen/>
        <w:t>Hunter, Hagood, Harrell, Limehouse, E.H. Pitts, Scarborough, Spires, Young, Brady, R. Brown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52</w:t>
        <w:noBreakHyphen/>
        <w:t>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w:t>
        <w:noBreakHyphen/>
        <w:t>EFFECTIVE ENERGY CONSERVATION MEASURES, AND TO DEFINE THE TERM “ENERGY CONSUMPTION”;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w:t>
      </w:r>
      <w:bookmarkStart w:id="3" w:name="titleend"/>
      <w:bookmarkEnd w:id="3"/>
      <w:r>
        <w:rPr/>
        <w:t>BULB WHEN THE INCANDESCENT BULB NEEDS REPLACING, AMONG OTHER TH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20.</w:t>
        <w:tab/>
        <w:t>(A)(1)</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for buildings in use on July 1, 2008, with a goal to reduce energy consumption by at least one percent annually for five consecutive years beginning July 1, 2008.  The plan also must have a goal of ultimately reducing energy consumption for buildings in use on July 1, 2008,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ection do not apply to a building designed, constructed or rehabilitated, and maintained in compliance with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that submits a report indicating it has implemented all available, cost</w:t>
        <w:noBreakHyphen/>
        <w:t>effective energy</w:t>
        <w:noBreakHyphen/>
        <w:t>saving measures as contemplated in subsection (A)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Energy consumption’ includes, but is not limited to, electricity, natural gas, fuel oil, and propane.  Energy consumption must be measured using BTU’s for each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tate agency’ means a state government agency subject to the procurement code.  For state institutions of higher learning, this definition only applies to those facilities greater than ten thousand gross square feet and does not include those facilities whose function is defined as athletics or research.  For state technical colleges, this definition does not apply to those facilities whose primary function is to provide technical training and education in programs where significant energy consumption is necessary for the conduct of the academic program.</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ly</w:t>
      </w:r>
      <w:r>
        <w:rPr/>
        <w:t xml:space="preserve"> Energy conservation products certified by the State Energy Office may be purchased by a state agency subject to the state procurement code</w:t>
      </w:r>
      <w:r>
        <w:rPr>
          <w:u w:val="single"/>
        </w:rPr>
        <w:t>, but only if the State Energy Office considers use of the energy conservation product more cost efficient than an uncertified product over a five</w:t>
        <w:noBreakHyphen/>
        <w:t>year period.  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9:00Z</dcterms:created>
  <dc:creator>SENINS</dc:creator>
  <dc:description/>
  <dc:language>en-US</dc:language>
  <cp:lastModifiedBy>SENINS</cp:lastModifiedBy>
  <cp:lastPrinted>2008-02-27T09:03:00Z</cp:lastPrinted>
  <dcterms:modified xsi:type="dcterms:W3CDTF">2008-05-2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