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we, Merrill, Crawford, Ballentine, Cobb</w:t>
        <w:noBreakHyphen/>
        <w:t>Hunter, Hagood, Harrell, Limehouse, E.H. Pitts, Scarborough, Spires, Young, Brady, R. Brown and Mulva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52</w:t>
        <w:noBreakHyphen/>
        <w:t>620, CODE OF LAWS OF SOUTH CAROLINA, 1976, RELATING TO ENERGY CONSERVATION PLANS FOR STATE AGENCIES, SO AS TO PROVIDE SPECIFIC ENERGY CONSUMPTION REDUCTION GOALS AND REPORTING REQUIREMENTS, TO PROVIDE AN EXEMPTION FROM ANNUAL REPORTING REQUIREMENTS FOR AN AGENCY IMPLEMENTING ALL AVAILABLE, COST</w:t>
        <w:noBreakHyphen/>
        <w:t>EFFECTIVE ENERGY CONSERVATION MEASURES, AND TO DEFINE THE TERM “ENERGY CONSUMPTION”; TO AMEND SECTION 48</w:t>
        <w:noBreakHyphen/>
        <w:t>52</w:t>
        <w:noBreakHyphen/>
        <w:t xml:space="preserve">640, RELATING TO PURCHASE OF ENERGY CONSERVATION PRODUCTS BY A STATE AGENCY, SO AS TO PROVIDE THAT THE STATE ENERGY OFFICE MAY CERTIFY FOR PROCUREMENT ONLY A PRODUCT THAT MEETS OR EXCEEDS FEDERAL ENERGY STAR STANDARDS, AND TO REQUIRE REPLACEMENT OF AN INCANDESCENT LIGHT BULB USED BY A STATE AGENCY WITH A COMPACT FLUORESCENT </w:t>
      </w:r>
      <w:bookmarkStart w:id="3" w:name="titleend"/>
      <w:bookmarkEnd w:id="3"/>
      <w:r>
        <w:rPr/>
        <w:t>BULB WHEN THE INCANDESCENT BULB NEEDS REPLACING, AMONG OTHER TH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52</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20.</w:t>
        <w:tab/>
        <w:t>(A)(1)</w:t>
        <w:tab/>
        <w:t xml:space="preserve">Each state agency and public school district shall submit for approval to the State Energy Office an energy conservation plan </w:t>
      </w:r>
      <w:r>
        <w:rPr>
          <w:strike/>
        </w:rPr>
        <w:t>and energy conservation goals, including energy consumption goals</w:t>
      </w:r>
      <w:r>
        <w:rPr/>
        <w:t xml:space="preserve"> </w:t>
      </w:r>
      <w:r>
        <w:rPr>
          <w:u w:val="single"/>
        </w:rPr>
        <w:t>for buildings in use on July 1, 2008, with a goal to reduce energy consumption by at least one percent annually for five consecutive years beginning July 1, 2008.  The plan also must have a goal of ultimately reducing energy consumption for buildings in use on July 1, 2008, by twenty percent by July 1, 2020, relative to year 2000 levels.  An agency shall implement all available cost</w:t>
        <w:noBreakHyphen/>
        <w:t>effective energy</w:t>
        <w:noBreakHyphen/>
        <w:t>saving measures to pursue these goals.  In determining whether an energy</w:t>
        <w:noBreakHyphen/>
        <w:t>saving method is cost effective, an agency should primarily consider the measure’s cost effectiveness over a five</w:t>
        <w:noBreakHyphen/>
        <w:t>year period rather than within one fiscal year.  The State Energy Office shall provide agency assistance and information needed to help meet these go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ovisions of this section do not apply to a building designed, constructed or rehabilitated, and maintained in compliance with the Energy Independence and Sustainable Construction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monitor energy consumption, the State Energy Office must determine those state buildings </w:t>
      </w:r>
      <w:r>
        <w:rPr>
          <w:strike/>
        </w:rPr>
        <w:t>which</w:t>
      </w:r>
      <w:r>
        <w:rPr/>
        <w:t xml:space="preserve"> </w:t>
      </w:r>
      <w:r>
        <w:rPr>
          <w:u w:val="single"/>
        </w:rPr>
        <w:t>that</w:t>
      </w:r>
      <w:r>
        <w:rPr/>
        <w:t xml:space="preserve"> require individual metering.  Metering must be installed by the agency, the cost of which must be borne by the agency responsible for the utility bill for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Each state agency and public school district </w:t>
      </w:r>
      <w:r>
        <w:rPr>
          <w:u w:val="single"/>
        </w:rPr>
        <w:t>annually</w:t>
      </w:r>
      <w:r>
        <w:rPr/>
        <w:t xml:space="preserve"> shall submit </w:t>
      </w:r>
      <w:r>
        <w:rPr>
          <w:strike/>
        </w:rPr>
        <w:t>periodic</w:t>
      </w:r>
      <w:r>
        <w:rPr/>
        <w:t xml:space="preserve"> energy conservation reports in the manner and at </w:t>
      </w:r>
      <w:r>
        <w:rPr>
          <w:strike/>
        </w:rPr>
        <w:t>such</w:t>
      </w:r>
      <w:r>
        <w:rPr/>
        <w:t xml:space="preserve"> </w:t>
      </w:r>
      <w:r>
        <w:rPr>
          <w:u w:val="single"/>
        </w:rPr>
        <w:t>the</w:t>
      </w:r>
      <w:r>
        <w:rPr/>
        <w:t xml:space="preserve"> times </w:t>
      </w:r>
      <w:r>
        <w:rPr>
          <w:strike/>
        </w:rPr>
        <w:t>as</w:t>
      </w:r>
      <w:r>
        <w:rPr/>
        <w:t xml:space="preserve"> required by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gency that does not attain the annual reduction goals required by this section shall include in its report a detailed justification that it implemented all available, cost</w:t>
        <w:noBreakHyphen/>
        <w:t>effective energy conservation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gency that submits a report indicating it has implemented all available, cost</w:t>
        <w:noBreakHyphen/>
        <w:t>effective energy</w:t>
        <w:noBreakHyphen/>
        <w:t>saving measures as contemplated in subsection (A) is exempt from these reporting requirements for a year in which a subsequent report would indicate no status change.  The agency must notify the State Energy Office that the agency is exempt under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public school district and state agency shall submit to the State Energy Office and each state agency shall include in its annual report to the </w:t>
      </w:r>
      <w:r>
        <w:rPr>
          <w:u w:val="single"/>
        </w:rPr>
        <w:t>State</w:t>
      </w:r>
      <w:r>
        <w:rPr/>
        <w:t xml:space="preserv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undertaken implementing its energy conservation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gress made in achieving its energy conservation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Energy Office shall compile the reports submitted pursuant to subsection (C) to be submitted annually, no later than December thirty</w:t>
        <w:noBreakHyphen/>
        <w:t xml:space="preserve">first, to the General Assembly.  The State Energy Office shall provide suggested formats for plans and goals that must be submitted pursuant to subsection (A), reporting forms for reports required by subsection (C), and all technical assistance necessary for state agencies and school districts to satisfy the requirements of these sub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Energy consumption’ includes, but is not limited to, electricity, natural gas, fuel oil, and propane.  Energy consumption must be measured using BTU’s for each gross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State agency’ means a state government agency subject to the procurement code.  For state institutions of higher learning, this definition only applies to those facilities greater than ten thousand gross square feet and does not include those facilities whose function is defined as athletics or research.  For state technical colleges, this definition does not apply to those facilities whose primary function is to provide technical training and education in programs where significant energy consumption is necessary for the conduct of the academic program.</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w:t>
        <w:noBreakHyphen/>
        <w:t>52</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40.</w:t>
        <w:tab/>
        <w:t>(A)</w:t>
        <w:tab/>
        <w:t>A vendor of energy conservation products making an energy conservation claim and attempting to sell to state government shall submit the product to the State Energy Office for evaluation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Only</w:t>
      </w:r>
      <w:r>
        <w:rPr/>
        <w:t xml:space="preserve"> Energy conservation products certified by the State Energy Office may be purchased by a state agency subject to the state procurement code</w:t>
      </w:r>
      <w:r>
        <w:rPr>
          <w:u w:val="single"/>
        </w:rPr>
        <w:t>, but only if the State Energy Office considers use of the energy conservation product more cost efficient than an uncertified product over a five</w:t>
        <w:noBreakHyphen/>
        <w:t>year period.  The State Energy Office may certify only a product that meets or exceeds the Federal Energy Star standards designed by the United States Environmental Protection Agency and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ll</w:t>
      </w:r>
      <w:r>
        <w:rPr/>
        <w:t xml:space="preserve"> </w:t>
      </w:r>
      <w:r>
        <w:rPr>
          <w:u w:val="single"/>
        </w:rPr>
        <w:t>A</w:t>
      </w:r>
      <w:r>
        <w:rPr/>
        <w:t xml:space="preserve"> state </w:t>
      </w:r>
      <w:r>
        <w:rPr>
          <w:strike/>
        </w:rPr>
        <w:t>agencies</w:t>
      </w:r>
      <w:r>
        <w:rPr/>
        <w:t xml:space="preserve"> </w:t>
      </w:r>
      <w:r>
        <w:rPr>
          <w:u w:val="single"/>
        </w:rPr>
        <w:t>agency</w:t>
      </w:r>
      <w:r>
        <w:rPr/>
        <w:t xml:space="preserve"> shall submit a disclaimer statement to the </w:t>
      </w:r>
      <w:r>
        <w:rPr>
          <w:u w:val="single"/>
        </w:rPr>
        <w:t>State</w:t>
      </w:r>
      <w:r>
        <w:rPr/>
        <w:t xml:space="preserve"> Energy Office with </w:t>
      </w:r>
      <w:r>
        <w:rPr>
          <w:strike/>
        </w:rPr>
        <w:t>their</w:t>
      </w:r>
      <w:r>
        <w:rPr/>
        <w:t xml:space="preserve"> </w:t>
      </w:r>
      <w:r>
        <w:rPr>
          <w:u w:val="single"/>
        </w:rPr>
        <w:t>its</w:t>
      </w:r>
      <w:r>
        <w:rPr/>
        <w:t xml:space="preserve"> annual report stating that </w:t>
      </w:r>
      <w:r>
        <w:rPr>
          <w:strike/>
        </w:rPr>
        <w:t>they</w:t>
      </w:r>
      <w:r>
        <w:rPr/>
        <w:t xml:space="preserve"> </w:t>
      </w:r>
      <w:r>
        <w:rPr>
          <w:u w:val="single"/>
        </w:rPr>
        <w:t>it</w:t>
      </w:r>
      <w:r>
        <w:rPr/>
        <w:t xml:space="preserve"> did not purchase </w:t>
      </w:r>
      <w:r>
        <w:rPr>
          <w:strike/>
        </w:rPr>
        <w:t>any</w:t>
      </w:r>
      <w:r>
        <w:rPr/>
        <w:t xml:space="preserve"> </w:t>
      </w:r>
      <w:r>
        <w:rPr>
          <w:u w:val="single"/>
        </w:rPr>
        <w:t>an</w:t>
      </w:r>
      <w:r>
        <w:rPr/>
        <w:t xml:space="preserve"> energy conservation </w:t>
      </w:r>
      <w:r>
        <w:rPr>
          <w:strike/>
        </w:rPr>
        <w:t>products</w:t>
      </w:r>
      <w:r>
        <w:rPr/>
        <w:t xml:space="preserve"> </w:t>
      </w:r>
      <w:r>
        <w:rPr>
          <w:u w:val="single"/>
        </w:rPr>
        <w:t>product</w:t>
      </w:r>
      <w:r>
        <w:rPr/>
        <w:t xml:space="preserve"> that had not been certified by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state agency head shall require the agency’s procurement officer or other person authorized to purchase supplies for the agency to replace an incandescent light bulb used by the agency with a compact fluorescent bulb when the incandescent bulb needs to be replaced, and if the agency determines use of a compact fluorescent bulb is more cost effective over a five</w:t>
        <w:noBreakHyphen/>
        <w:t>year period than use of an incandescent bulb.   A state agency may purchase incandescent bulbs for the agency if the agency verifies, in writing, that compelling circumstances require the use of incandescent bulb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3.</w:t>
        <w:tab/>
        <w:t>A.</w:t>
        <w:tab/>
        <w:t>(1)</w:t>
        <w:tab/>
        <w:t>There is created the Wind Energy Production Farms Feasibility Study Committee.  This committee shall review, study, and make recommendations regarding the feasibility of windmill farms in the State including, but not limited to, whether South Carolina is a suitable site for wind production on land or in offshore areas, the economic and environmental impact to the State, and the cost of wind farm installation and oper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w:t>
        <w:tab/>
        <w:t>two members of the public at</w:t>
        <w:noBreakHyphen/>
        <w:t>larg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b)</w:t>
        <w:tab/>
        <w:t>two members of the Senat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c)</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d)</w:t>
        <w:tab/>
        <w:t xml:space="preserve">one member of the Senate appointed by the Chairman of the Senate Committee on Agriculture and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e)</w:t>
        <w:tab/>
        <w:t>one member of the House of Representatives appointed by the Chairman of the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f)</w:t>
        <w:tab/>
        <w:t>the Director of the State Energy Office of the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g)</w:t>
        <w:tab/>
        <w:t>the Director of the Department of Health and Environmental Control,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h)</w:t>
        <w:tab/>
        <w:t>The Secretary of the Department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3)</w:t>
        <w:tab/>
        <w:t>At the first meeting of the committee, the members shall elect a chairperso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4)</w:t>
        <w:tab/>
        <w:t>A vacancy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5)</w:t>
        <w:tab/>
        <w:t xml:space="preserve">The staffing for the committee must be provided by the State Energy Office and the appropriate committees of the Senate and House of Representatives that oversee energy policy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6)</w:t>
        <w:tab/>
        <w:t>The committee shall submit its report to the General Assembly and Governor before January 1, 2010, at which time the Wind Energy Production Farms Feasibility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B.</w:t>
        <w:tab/>
        <w:t xml:space="preserve">  Notwithstanding any other provision of this act,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58:00Z</dcterms:created>
  <dc:creator>SENINS</dc:creator>
  <dc:description/>
  <dc:language>en-US</dc:language>
  <cp:lastModifiedBy>WALLINGB</cp:lastModifiedBy>
  <cp:lastPrinted>2008-02-27T09:03:00Z</cp:lastPrinted>
  <dcterms:modified xsi:type="dcterms:W3CDTF">2008-05-28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