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NURSING HOMES, DESIGNATED AS REGULATION DOCUMENT NUMBER 313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Nursing Homes, designated as Regulation Document Number 313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Code Section 1</w:t>
        <w:noBreakHyphen/>
        <w:t>23</w:t>
        <w:noBreakHyphen/>
        <w:t>120 directs that staff of State agencies review their regulations every five years and update them if necessary.  R.61</w:t>
        <w:noBreakHyphen/>
        <w:t xml:space="preserve">17, </w:t>
      </w:r>
      <w:r>
        <w:rPr>
          <w:i/>
          <w:iCs/>
        </w:rPr>
        <w:t>Standards for Licensing Nursing Homes</w:t>
      </w:r>
      <w:r>
        <w:rPr/>
        <w:t xml:space="preserve">, was last revised February 28, 1992.  Since that time there has been added emphasis regarding emergency preparedness, there have been changes in applicable laws, </w:t>
      </w:r>
      <w:r>
        <w:rPr>
          <w:i/>
        </w:rPr>
        <w:t>e.g</w:t>
      </w:r>
      <w:r>
        <w:rPr/>
        <w:t>., minimum resident</w:t>
        <w:noBreakHyphen/>
        <w:t>staff ratios for nursing homes, criminal record checks of direct care staff, Alzheimer’s Special Care Disclosure Act, Bill of Rights for Residents of Long</w:t>
        <w:noBreakHyphen/>
        <w:t xml:space="preserve">Term Care Facilities, and changes in national building standards, </w:t>
      </w:r>
      <w:r>
        <w:rPr>
          <w:i/>
        </w:rPr>
        <w:t>i.e</w:t>
      </w:r>
      <w:r>
        <w:rPr/>
        <w:t>., International Building Code, and there have been certain guidelines, directives, interpretations, and changes in Division policy that have led to the necessity to revise this regulation in order to make it more up</w:t>
        <w:noBreakHyphen/>
        <w:t>to</w:t>
        <w:noBreakHyphen/>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09:00Z</dcterms:created>
  <dc:creator>DBS</dc:creator>
  <dc:description/>
  <dc:language>en-US</dc:language>
  <cp:lastModifiedBy>AMH</cp:lastModifiedBy>
  <cp:lastPrinted>2008-02-26T16:13:00Z</cp:lastPrinted>
  <dcterms:modified xsi:type="dcterms:W3CDTF">2008-02-27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