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Arial Unicode MS"/>
        </w:rPr>
        <w:t>COMMEND TAIWAN FOR ITS CONTRIBUTIONS TO THE GLOBAL ECONOMY AND ITS PROMOTION OF WORLD PEACE, LIBERTY,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aiwan and the United States are friends and allies of long standing, both dearly cherishing universal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aiwan is the world’s sixteenth</w:t>
        <w:noBreakHyphen/>
        <w:t>largest trading entity, the United States’ ninth</w:t>
        <w:noBreakHyphen/>
        <w:t>largest trading partner, and the fifth</w:t>
        <w:noBreakHyphen/>
        <w:t>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and Taiwan have enjoyed long</w:t>
        <w:noBreakHyphen/>
        <w:t>term and mutually beneficial sister</w:t>
        <w:noBreakHyphen/>
        <w:t>state relations since 1981, with the prospect of further growth, and the State of South Carolina supports a free</w:t>
        <w:noBreakHyphen/>
        <w:t>trade agreement between the United States and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aiwan, as a leading manufacturer of information technology products, is an indispensable provider in the global high</w:t>
        <w:noBreakHyphen/>
        <w:t>tech industry, and its security and stability are vital not only to the economies of the Asia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aiwan, as one of the most active foreign contributing parties in the aftermath of Hurricane Katrina and other natural disasters around the globe, has proven itself to be capable and willing to bear responsibility as a member of the global community. However, Taiwan is not represented in international organizations such as the World Health Organization and the United Nations, a situation hindering the human rights of the twenty</w:t>
        <w:noBreakHyphen/>
        <w:t>three million inhabitants of Taiw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House of Representatives, by this resolution, commend Taiwan for its contributions to the global economy and its promotion of world peace, liberty,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a copy of this resolution be forwarded to Mr. R.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noBreakHyphen/>
        <w:noBreakHyphen/>
        <w:noBreakHyphen/>
        <w:noBreakHyphen/>
      </w:r>
      <w:r>
        <w:rPr>
          <w:rFonts w:eastAsia="MS Mincho;Arial Unicode MS"/>
        </w:rPr>
        <w:t>XX</w:t>
        <w:noBreakHyphen/>
        <w:noBreakHyphen/>
        <w:noBreakHyphen/>
        <w:noBreakHyphen/>
      </w:r>
    </w:p>
    <w:p>
      <w:pPr>
        <w:pStyle w:val="Normal"/>
        <w:rPr>
          <w:rFonts w:eastAsia="MS Mincho;Arial Unicode MS"/>
        </w:rPr>
      </w:pPr>
      <w:r>
        <w:rPr>
          <w:rFonts w:eastAsia="MS Mincho;Arial Unicode MS"/>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5:00Z</dcterms:created>
  <dc:creator>SENINS</dc:creator>
  <dc:description/>
  <dc:language>en-US</dc:language>
  <cp:lastModifiedBy>SENINS</cp:lastModifiedBy>
  <cp:lastPrinted>2008-02-22T14:23:00Z</cp:lastPrinted>
  <dcterms:modified xsi:type="dcterms:W3CDTF">2008-02-27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