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ill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IMPORTANCE OF THE PORT OF GEORGETOWN AND SUPPORT FUTURE EFFORTS BY GEORGETOWN COUNTY AND THE SOUTH CAROLINA STATE PORTS AUTHORITY TO GROW CARGO VOLUMES FOR THE ECONOMIC BETTERMENT OF THE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rich maritime heritage dates to Spanish explorers who established a settlement in Georgetown in 15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enturies, the Port of Georgetown has enjoyed many periods of prosperity and endured times of hard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wentieth century, Georgetown found its niche in the state’s port system as a specialty port serving specific local industries, and these industries in turn have dominated the port’s development, progress,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and trade remain vital components of the local Georgetown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oday, the overwhelming majority of the Port of Georgetown’s business is related to major employers and local industries that rely on access to foreign suppliers and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Georgetown was hit hard by the changes at the steel mill, driving cargo volume and ship traffic 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rt cargo volume and ship traffic are absolutely essential to justifying maintenance dredging in the shipping cha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engage the port more closely with industry in the area, local and state economic development officials are encouraged to work with the South Carolina State Ports Authority when attracting new and expanding indust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Ports Authority remains committed to Georgetown and is pursuing new business and economic opportunities for the port and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the importance of the Port of Georgetown and support future efforts by Georgetown County and the South Carolina State Ports Authority to grow cargo volumes for the economic betterment of the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ing body of Georgetown County and the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58:00Z</dcterms:created>
  <dc:creator>SENINS</dc:creator>
  <dc:description/>
  <dc:language>en-US</dc:language>
  <cp:lastModifiedBy>AMH</cp:lastModifiedBy>
  <cp:lastPrinted>2008-02-27T09:50:00Z</cp:lastPrinted>
  <dcterms:modified xsi:type="dcterms:W3CDTF">2008-03-0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