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7 TO CHAPTER 1, TITLE 1 SO AS TO PROVIDE THAT EACH AGENCY, DEPARTMENT, AND INSTITUTION OF STATE GOVERNMENT AND EACH LOCAL GOVERNMENTAL ENTITY MUST MAINTAIN A DETAILED TRANSACTION REGISTER OF ALL FUNDS EXPENDED OVER ONE HUNDRED DOLLARS EACH MONTH AND POST THAT REGISTER ONLINE, TO PROVIDE THAT EACH AGENCY, DEPARTMENT, AND INSTITUTION OF STATE GOVERNMENT AND EACH LOCAL GOVERNMENTAL ENTITY MUST POST ONLINE ALL OF ITS CREDIT CARD STATEMENTS FOR CREDIT CARDS ISSUED TO PUBLIC OFFICIALS AND EMPLOYEES FOR PUBLIC USE, TO PROVIDE THAT EACH LOCAL GOVERNMENTAL ENTITY MUST ANNUALLY POST ONLINE A LISTING OF ITS FULL</w:t>
        <w:noBreakHyphen/>
        <w:t>TIME EMPLOYEES GROUPED BY CLASS ALONG WITH THE NUMBER OF FULL</w:t>
        <w:noBreakHyphen/>
        <w:t>TIME POSITIONS AND THE AVERAGE SALARY IN EACH CLASS, AND TO PROVIDE THAT THE STATE BUDGET AND CONTROL BOARD MUST MAINTAIN A WEB SITE IF A STATE AGENCY OR LOCAL GOVERNMENTAL ENTITY DOES NOT MAINTAIN ITS OW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uth In Sp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0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Class’ means </w:t>
      </w:r>
      <w:r>
        <w:rPr>
          <w:color w:val="000000"/>
          <w:szCs w:val="18"/>
        </w:rPr>
        <w:t>a group of positions sufficiently similar in the duties performed, degree of supervision exercised or received, minimum requirements of education or experience, and the knowledge, skills, and abilities required to perform the functions and duties of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2)</w:t>
        <w:tab/>
        <w:t>‘Detailed description of the expenditure’ means a description of an expenditure that enables the reader to distinguish that expenditure from other expenditures and is particular enough in its account of the expenditure that the reader is able to discern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Local governmental entity’ means every county, municipal corporation, township, school district, special purpose district, drainage district, or other taxing or governmental unit organized </w:t>
      </w:r>
      <w:r>
        <w:rPr>
          <w:strike/>
        </w:rPr>
        <w:t>under</w:t>
      </w:r>
      <w:r>
        <w:rPr>
          <w:u w:val="single"/>
        </w:rPr>
        <w:t>pursuant to</w:t>
      </w:r>
      <w:r>
        <w:rPr/>
        <w:t xml:space="preserve">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agency’ means an agency, department, or institu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10.</w:t>
        <w:tab/>
        <w:t>(A)</w:t>
        <w:tab/>
        <w:t>Each state agency and local governmental entity in the State shall maintain a transaction register that includes a complete record of all funds expended over one hundred dollars, from whatever source for whatever purpose.  The register must be prominently posted on the Internet web site maintained by the entity and made available for public viewing and downlo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egister must include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ransacti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of the pa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gister may not include an entry for salary, wages, or other compensation paid to individu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register may not include information that can be used to identify an individual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gister must be accompanied by a complete explanation of all codes or acronyms used to identify a payee or an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gister must be searchable and updated at least once a month.  Each monthly register must be maintained on the Internet web 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20.</w:t>
        <w:tab/>
        <w:t>(A)</w:t>
        <w:tab/>
        <w:t xml:space="preserve">Each state agency and local governmental entity in the State shall maintain on its Internet web site a copy of each monthly statement for all its credit cards, including credit cards issued to its officers or employees for offi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card number on each statement must be redacted prior to posting on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credit card statement must be posted not later than the thirtieth day after the first date that any portion of the balance due as shown on the statement is paid.  Each statement must be maintained on the web 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130.</w:t>
        <w:tab/>
        <w:t>(A)</w:t>
        <w:tab/>
        <w:t>Each year, on or before February first, each local governmental entity in the State must post on its Internet web site a listing of all of its full</w:t>
        <w:noBreakHyphen/>
        <w:t>time positions grouped by class.  The listing must provide the number of full</w:t>
        <w:noBreakHyphen/>
        <w:t>time employees, average compensation in each class, and the actual compensation for each position receiving annual compensation equal to or more than fifty thousand dollars per year.  The posting required by this section must be maintained on the district’s Internet web 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tate agency shall post on its Internet web site the report that must be prepared pursuant to Section 1</w:t>
        <w:noBreakHyphen/>
        <w:t>1</w:t>
        <w:noBreakHyphen/>
        <w:t>970.  Each report must be maintained on the Internet web 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140.  (A) State agencies and local governmental entities that do not maintain an Internet web site must transmit all information required by this article to the board in a manner determined by the board to be included on the Internet web sit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must establish and maintain a web site to contain the information required by this article from a state agency or a local governmental entity that does not maintain its own Internet web site.  The Internet web site must be organized so that the public can differentiate between the state agency or local governmental entities and search for the information they are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50.</w:t>
        <w:tab/>
        <w:t>The provisions of this article may not be construed to require a law enforcement agency to report in detail expenditures which would jeopardize the necessary confidentiality of its operations, but all these agencies shall report the total amount of funds expended for payments to informants and for purchases of illegal substances in connection with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60.</w:t>
        <w:tab/>
        <w:t>The provisions contained in this article do not amend, suspend, supercede, replace, revoke, restrict, or otherwise affect Chapter 4,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6:00Z</dcterms:created>
  <dc:creator>SENINS</dc:creator>
  <dc:description/>
  <dc:language>en-US</dc:language>
  <cp:lastModifiedBy>SENINS</cp:lastModifiedBy>
  <cp:lastPrinted>2008-02-26T10:49:00Z</cp:lastPrinted>
  <dcterms:modified xsi:type="dcterms:W3CDTF">2008-02-2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