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UTHORIZE THE SOUTH CAROLINA EMPLOYMENT SECURITY COMMISSION TO EXPEND UP TO EIGHT MILLION DOLLARS OF THE FUNDS MADE AVAILABLE TO THE STATE UNDER SECTION 903 OF THE SOCIAL SECURITY ACT, AS AMENDED, FOR THE PURPOSE OF ERECTING AND FURNISHING A BUILDING FOR USE BY THE SOUTH CAROLINA EMPLOYMENT SECURITY COMMISSION IN SPARTANBURG COUNTY, FOR FURNISHINGS, INFORMATION TECHNOLOGY UPGRADES AND EQUIPMENT FOR THE GAFFNEY AND UNION WORKFORCE CENTERS, EXPANDING THE LANCASTER WORKFORCE CENTER, IMPROVING THE SENECA WORKFORCE CENTER PARKING LOT AUTOMATING THE TRADE READJUSTMENT ALLOWANCES PAYMENT SYSTEM, DEVELOPING AN AUTOMATED DISASTER UNEMPLOYMENT ASSISTANCE PAYMENT SYSTEM, PROVIDING COMPUTER AND INFORMATION TECHNOLOGY UPGRADES FOR EMPLOYMENT AND TRAINING AND ADMINISTRATIVE DIVISIONS, AND PROVIDING ADMINISTRATIVE FUNDING FOR THE UNEMPLOYMENT COMPENS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re is hereby appropriated out of funds made available to the State under Section 903 of the United States Social Security Act, as amended, the sum of eight million dollars, or so much thereof as may be necessary, to be used, under the direction of the Employment Security Commission for the purpose of erecting and furnishing a building for the use of the Employment Security Commission in Spartanburg County and for such improvements, paving, fixed equipment, and landscaping as may be required for its use and operation; for furnishings and information technology upgrades for the Gaffney and Union Workforce Centers; expanding the Lancaster Workforce Center; improving the Seneca Workforce Center parking lot; developing automated payment systems for the Trade Readjustment Allowances program and for the Disaster Unemployment Assistance program; providing computer and information technology upgrades for the employment and training and the administrative divisions; and providing administrative funding for the unemployment compensation program to replace cuts in federal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 part of the money hereby appropriated may be obligated after the expiration of the two</w:t>
        <w:noBreakHyphen/>
        <w:t>year period beginning on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amount obligated pursuant to this joint resolution shall not exceed at any time the amount by which (a) the aggregate of the amounts transferred to the accounts of the State pursuant to Section 903 of the Social Security Act exceeds (b) the aggregate of the amounts obligated for administration and paid out for administration and for benefits and required by law to be charged against the amounts transferred to the accou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4.</w:t>
        <w:tab/>
      </w:r>
      <w:r>
        <w:rPr/>
        <w:t>This joint resolution takes effect upon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51:00Z</dcterms:created>
  <dc:creator>SENINS</dc:creator>
  <dc:description/>
  <dc:language>en-US</dc:language>
  <cp:lastModifiedBy>SENINS</cp:lastModifiedBy>
  <cp:lastPrinted>2008-02-27T10:23:00Z</cp:lastPrinted>
  <dcterms:modified xsi:type="dcterms:W3CDTF">2008-02-27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