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Talley, Mahaffey, Moss, Anthony, Kelly, Littlejohn, Mitchell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re is hereby appropriated out of funds made available to the State under Section 903 of the United States Social Security Act, as amended, the sum of eight million </w:t>
      </w:r>
      <w:r>
        <w:rPr>
          <w:u w:val="single"/>
        </w:rPr>
        <w:t>six hundred thousand</w:t>
      </w:r>
      <w:r>
        <w:rPr/>
        <w:t xml:space="preserve"> dollars, or so much thereof as may be necessary, to be used, under the direction of the Employment Security Commission for the purpose of erecting and furnishing a building for the use of the Employment Security Commission in Spartanburg County and for such improvements, paving, fixed equipment, and landscaping as may be required for its use and operation; for furnishings and information technology upgrades for the Gaffney and Union Workforce Centers; expanding the Lancaster Workforce Center; improving the Seneca Workforce Center parking lot; </w:t>
      </w:r>
      <w:r>
        <w:rPr>
          <w:u w:val="single"/>
        </w:rPr>
        <w:t>assisting in the erection and furnishing of a building for use by the Employment Security Commission in Dorchester County;</w:t>
      </w:r>
      <w:r>
        <w:rPr/>
        <w:t xml:space="preserve"> developing automated payment systems for the Trade Readjustment Allowances program and for the Disaster Unemployment Assistance program; providing computer and information technology upgrades for the employment and training and the administrative divisions; and providing administrative funding for the unemployment compensation program to replace cuts in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 part of the money hereby appropriated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shall not exceed at any time the amount by which (a) the aggregate of the amounts transferred to the accounts of the State pursuant to Section 903 of the Social Security Act exceeds (b) the aggregate of the amounts obligated for administration and paid out for administration and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This joint resolution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7:00Z</dcterms:created>
  <dc:creator>SENINS</dc:creator>
  <dc:description/>
  <dc:language>en-US</dc:language>
  <cp:lastModifiedBy>SENINS</cp:lastModifiedBy>
  <cp:lastPrinted>2008-02-27T10:23:00Z</cp:lastPrinted>
  <dcterms:modified xsi:type="dcterms:W3CDTF">2008-04-22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